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隶书" w:hAnsi="隶书" w:eastAsia="隶书"/>
          <w:sz w:val="44"/>
          <w:szCs w:val="44"/>
        </w:rPr>
      </w:pPr>
      <w:r>
        <w:rPr>
          <w:rFonts w:ascii="隶书" w:hAnsi="隶书" w:eastAsia="隶书"/>
          <w:sz w:val="44"/>
          <w:szCs w:val="44"/>
        </w:rPr>
        <w:t>气化向心优先的理论探讨</w:t>
      </w:r>
    </w:p>
    <w:p>
      <w:pPr>
        <w:pStyle w:val="Normal"/>
        <w:jc w:val="center"/>
        <w:rPr>
          <w:rFonts w:ascii="隶书" w:hAnsi="隶书" w:eastAsia="隶书"/>
          <w:sz w:val="28"/>
          <w:szCs w:val="28"/>
        </w:rPr>
      </w:pPr>
      <w:r>
        <w:rPr>
          <w:rFonts w:eastAsia="隶书" w:ascii="隶书" w:hAnsi="隶书"/>
          <w:sz w:val="28"/>
          <w:szCs w:val="28"/>
        </w:rPr>
      </w:r>
    </w:p>
    <w:p>
      <w:pPr>
        <w:pStyle w:val="Normal"/>
        <w:ind w:firstLine="422"/>
        <w:rPr/>
      </w:pPr>
      <w:r>
        <w:rPr>
          <w:rFonts w:ascii="楷体_GB2312" w:hAnsi="楷体_GB2312" w:eastAsia="楷体_GB2312"/>
          <w:b/>
          <w:sz w:val="28"/>
          <w:szCs w:val="28"/>
        </w:rPr>
        <w:t>【摘  要】</w:t>
      </w:r>
      <w:r>
        <w:rPr>
          <w:rFonts w:ascii="楷体_GB2312" w:hAnsi="楷体_GB2312" w:eastAsia="楷体_GB2312"/>
          <w:sz w:val="28"/>
          <w:szCs w:val="28"/>
        </w:rPr>
        <w:t>人体在病变时，其生理代偿和免疫功能往往呈现由外及里的传变规律，人体“气血神“三位一体，也呈现整体变化和向心性调整。神经末梢和汗腺虽属人体的外周组织，但其反馈机制可导致一系列恶性循环，因此，在”八纲“辨证中，“气血神”和“阴阳表里寒热虚实”辨证施治，是正确理解“向心优先”代偿机制及治未病的辨证施治关键。</w:t>
      </w:r>
    </w:p>
    <w:p>
      <w:pPr>
        <w:pStyle w:val="Normal"/>
        <w:ind w:firstLine="422"/>
        <w:rPr/>
      </w:pPr>
      <w:r>
        <w:rPr>
          <w:rFonts w:ascii="楷体_GB2312" w:hAnsi="楷体_GB2312" w:eastAsia="楷体_GB2312"/>
          <w:b/>
          <w:sz w:val="28"/>
          <w:szCs w:val="28"/>
        </w:rPr>
        <w:t>【关键词】</w:t>
      </w:r>
      <w:r>
        <w:rPr>
          <w:rFonts w:ascii="楷体_GB2312" w:hAnsi="楷体_GB2312" w:eastAsia="楷体_GB2312"/>
          <w:sz w:val="28"/>
          <w:szCs w:val="28"/>
        </w:rPr>
        <w:t>向心优先；神经末梢；气血神；八纲辨证</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840"/>
        <w:rPr>
          <w:rFonts w:ascii="楷体_GB2312" w:hAnsi="楷体_GB2312" w:eastAsia="楷体_GB2312"/>
          <w:sz w:val="28"/>
          <w:szCs w:val="28"/>
        </w:rPr>
      </w:pPr>
      <w:r>
        <w:rPr>
          <w:rFonts w:ascii="宋体;SimSun" w:hAnsi="宋体;SimSun" w:cs="宋体;SimSun"/>
          <w:sz w:val="28"/>
          <w:szCs w:val="28"/>
        </w:rPr>
        <w:t>普通感冒及炎症，恶寒发热或寒热往来，在“八纲”辨证层次是“表里寒热”层面的病变，恶寒意味着无汗和神经末梢功能障碍，汗腺功能下降，汗腺中医称为“气门”或“玄府”。寒久化热，在这个寒热交替或寒极化热的病理变化中，汗腺和神经末梢功能的恢复显得十分重要。在特殊病情中，如“回光返照”，实质是在周围供血供氧耗竭的情况下，人体最终的气化及供血供氧在大脑中的集中表现，也是全身衰竭的不可逆体征。在各种代偿和免疫功能中，也是以耗竭和集中人体潜能为代价的。是对重要脏器的保护和对非重要功能组织舍弃即“丢卒保车”的自洽调整为目的的。“向心优先”是人体的本能和生理规律。“向心优先”是在“正虚邪实</w:t>
      </w:r>
      <w:r>
        <w:rPr>
          <w:rFonts w:ascii="宋体;SimSun" w:hAnsi="宋体;SimSun" w:cs="宋体;SimSun"/>
          <w:sz w:val="28"/>
          <w:szCs w:val="28"/>
        </w:rPr>
        <w:t>”</w:t>
      </w:r>
      <w:r>
        <w:rPr>
          <w:rFonts w:ascii="宋体;SimSun" w:hAnsi="宋体;SimSun" w:cs="宋体;SimSun"/>
          <w:sz w:val="28"/>
          <w:szCs w:val="28"/>
        </w:rPr>
        <w:t>状态下的病理变化，中医所讲的“虚实</w:t>
      </w:r>
      <w:r>
        <w:rPr>
          <w:rFonts w:ascii="宋体;SimSun" w:hAnsi="宋体;SimSun" w:cs="宋体;SimSun"/>
          <w:sz w:val="28"/>
          <w:szCs w:val="28"/>
        </w:rPr>
        <w:t>”</w:t>
      </w:r>
      <w:r>
        <w:rPr>
          <w:rFonts w:ascii="宋体;SimSun" w:hAnsi="宋体;SimSun" w:cs="宋体;SimSun"/>
          <w:sz w:val="28"/>
          <w:szCs w:val="28"/>
        </w:rPr>
        <w:t>一般情况下是“阴阳平衡”失调，但“久病皆虚”也是临床“阴阳平衡失调”的一种常见类型。在“标本”辨证中，“汗腺”和“神经末梢”病变虽为标症，但往往是病变由浅入深，由表入里，由人体亚健康向病情加重或恶变的过程。如果能重视亚健康及治未病中对“细节”的辨证施治，“向心优先”必将为临床辨证施治提供必要的辨证借鉴。对“神经末梢”和“汗腺”病理变化的进一步研究，是对中医“证”，“病”及辨证施治的理论创新和完善。对中医临床研究结合点及创新点的选择，是深化和丰富中医辨证施治和临床研究的重要创新点。</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向心优先”学说（气化向心优先）是中医气化理论的基础，人不但以气化为中心，而且人类的自洽机制即自我优化系统，在人体高度缺氧或脏器缺氧时，血管和血液及氧气供给，也是优先满足向高级器官及脏器组织供血，在人体的“中心”及“周围”器官组织中，人体气化及血液供给首先优先向“中枢”脏器供“氧”，也就是“气化向心优先”原则。在“大脑与神经末梢”序列中，依次为大脑优先、关键脏器优先、周围神经末梢在气化血供的最后阶段。</w:t>
      </w:r>
    </w:p>
    <w:p>
      <w:pPr>
        <w:pStyle w:val="Normal"/>
        <w:ind w:firstLine="280"/>
        <w:rPr>
          <w:sz w:val="28"/>
          <w:szCs w:val="28"/>
        </w:rPr>
      </w:pPr>
      <w:r>
        <w:rPr>
          <w:rFonts w:cs="宋体;SimSun" w:ascii="宋体;SimSun" w:hAnsi="宋体;SimSun"/>
          <w:sz w:val="28"/>
          <w:szCs w:val="28"/>
        </w:rPr>
        <w:t>“</w:t>
      </w:r>
      <w:r>
        <w:rPr>
          <w:sz w:val="28"/>
          <w:szCs w:val="28"/>
        </w:rPr>
        <w:t>中心优先”学说在气化中还是在血供中以及在大脑神经和神经末梢的供氧和供血中，同样遵循这一原则。“向心优先”学说同时影响到人体生命“反馈机制”。就是说，如果周围神经末梢缺血缺氧，同神经末梢功能有关的病理变化会形成气血平衡的恶性反馈循环。从临床的层次看，关键脏器的病理变化，首先可能在相关的神经末梢功能改变中表现出来。神经末梢存在于脏器及周围组织的各个层次，“供血供氧”从外围到中枢的反馈变化，可以反映中医“表里”辨证关系中的病理本质，从而为辨证施治提供必要的诊断及辨证施治依据。</w:t>
      </w:r>
    </w:p>
    <w:p>
      <w:pPr>
        <w:pStyle w:val="Normal"/>
        <w:ind w:firstLine="280"/>
        <w:rPr>
          <w:sz w:val="28"/>
          <w:szCs w:val="28"/>
        </w:rPr>
      </w:pPr>
      <w:r>
        <w:rPr>
          <w:rFonts w:cs="宋体;SimSun" w:ascii="宋体;SimSun" w:hAnsi="宋体;SimSun"/>
          <w:sz w:val="28"/>
          <w:szCs w:val="28"/>
        </w:rPr>
        <w:t>“</w:t>
      </w:r>
      <w:r>
        <w:rPr>
          <w:sz w:val="28"/>
          <w:szCs w:val="28"/>
        </w:rPr>
        <w:t>向心优先”学说为中医临床治疗提出了一个以针对神经末梢病理改变为临床辨证施治提供辨证论据的突破点，同时也为改善和治疗神经末梢病变为突破点的辨证施治方向。</w:t>
      </w:r>
    </w:p>
    <w:p>
      <w:pPr>
        <w:pStyle w:val="Normal"/>
        <w:ind w:firstLine="280"/>
        <w:rPr>
          <w:sz w:val="28"/>
          <w:szCs w:val="28"/>
        </w:rPr>
      </w:pPr>
      <w:r>
        <w:rPr>
          <w:rFonts w:cs="宋体;SimSun" w:ascii="宋体;SimSun" w:hAnsi="宋体;SimSun"/>
          <w:sz w:val="28"/>
          <w:szCs w:val="28"/>
        </w:rPr>
        <w:t>“</w:t>
      </w:r>
      <w:r>
        <w:rPr>
          <w:sz w:val="28"/>
          <w:szCs w:val="28"/>
        </w:rPr>
        <w:t>向心优先”原则同样适用于“八纲”辨证。宏观和微观辨证，对神经末梢的微观辨证同样重要。在身体进行代偿性气化调整中，在以气血为氧化和营养为主的新陈代谢中，充足的供血就意味着供氧和营养充足，“向心优先”对周围神经末梢病变来讲，就意味着缺氧和供血不全及神经末梢营养不良，从而加重病理变化。</w:t>
      </w:r>
    </w:p>
    <w:p>
      <w:pPr>
        <w:pStyle w:val="Normal"/>
        <w:ind w:firstLine="280"/>
        <w:rPr>
          <w:sz w:val="28"/>
          <w:szCs w:val="28"/>
        </w:rPr>
      </w:pPr>
      <w:r>
        <w:rPr>
          <w:rFonts w:eastAsia="Times New Roman"/>
          <w:sz w:val="28"/>
          <w:szCs w:val="28"/>
        </w:rPr>
        <w:t xml:space="preserve">  </w:t>
      </w:r>
      <w:r>
        <w:rPr>
          <w:sz w:val="28"/>
          <w:szCs w:val="28"/>
        </w:rPr>
        <w:t>神经元是一种分泌细胞，蛋白质在胞体的粗面内质网和高尔基复合体内合成，通过轴浆流动，轴突内的轴浆是经常流动的，并呈双向性流动，既可以从胞体流向神经末梢，也可以从神经末梢流向胞体。人体脏器组织、淋巴管，毛细血管及微循环以及汗腺末端都充满神经末梢并被其包绕。神经系统是人体内占主导地位的调节系统，神经系统由中枢神经和周围神经组成，而神经元是神经系统的基本构成要素和基本单位。其实，人体的气血以及淋巴系统甚至汗腺等都是构成人体气化及新陈代谢的基本组成部分，而在这个整体中，“神经末梢”的功能状态是人体生命状态的关键和功能表达。研究中医气化中“气血神”在“精气神”三宝中的核心作用，是完善和促进中医气化理论的关键和必由之路。汗腺又称“气门”和“玄府”，“气血神”的综合作用，以及神经末梢的双向作用是中医辨证施治中的“气化”根本，以气为本，对神经末梢和汗腺功能的整体诠释，对理解中医“形神合一”理论，也是一个促进和完善。</w:t>
      </w:r>
    </w:p>
    <w:p>
      <w:pPr>
        <w:pStyle w:val="Normal"/>
        <w:ind w:firstLine="28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精气神”三宝是人体生命的基本物质基础，在“向心优先”原则中，神经末梢首先遭受气血供给障碍即缺血缺氧，从而导致神经末梢功能障碍并致病理病变加重。因此，在神经末梢病变的辨证施治中，“活血理气养神”就成为改善神经末梢病变的根本。神经末梢病变只是脏腑病变在神经末梢即局部的病理改变。标本兼治就是在对神经末梢的诊断和治疗中要注意“治病必求于本”的治则。神经末梢病变只是脏腑病变的局部表现而已。气化是生命的基本新陈代谢形式，气血理论和形神合一的整体理念，实质上是人体生命的“气血神”的生理代谢过程。气化的能量供给和营养供给是人体生命新陈代谢的基本表现形式。</w:t>
      </w:r>
    </w:p>
    <w:p>
      <w:pPr>
        <w:pStyle w:val="Normal"/>
        <w:ind w:firstLine="280"/>
        <w:rPr>
          <w:sz w:val="28"/>
          <w:szCs w:val="28"/>
        </w:rPr>
      </w:pPr>
      <w:r>
        <w:rPr>
          <w:rFonts w:eastAsia="Times New Roman"/>
          <w:sz w:val="28"/>
          <w:szCs w:val="28"/>
        </w:rPr>
        <w:t xml:space="preserve">  </w:t>
      </w:r>
      <w:r>
        <w:rPr>
          <w:sz w:val="28"/>
          <w:szCs w:val="28"/>
        </w:rPr>
        <w:t>神经末梢病变是标，脏腑病变是本，气血神是人体精气神的基本物质基础，对神经末梢病变的诊断是临床辨证施治的基础，治病必求于本，“活血理气养神”始终是对人体“精气神”三宝辨证施治的关键和根本。“气化、血液、神经末梢”一位一体、气化是人体新陈代谢以及肺呼吸和细胞呼吸等人体生命活动的整体概括；血液是体液代谢尤其是血管和血液及微循环状态，是人体气化和营养物质的主要载体，气为阳，血为阴、人体气血状态是人体生命即生命力的基本支撑平台；神经的营养性作用是通过神经末梢经常释放某些营养性因子，作用于所支配的组织而完成的。可见，神经系统除大脑的中枢作用外，神经末梢作用对人体生命来讲，“气化、血液、神经末梢”三位合一，构成生命体质的基本组成部分。“气血神”是中医“精气神”的物质基础，“活血、理气、养神”三位一体的辨证施治体质疗法，是中医临床医疗保健的基本思路。</w:t>
      </w:r>
    </w:p>
    <w:p>
      <w:pPr>
        <w:pStyle w:val="Normal"/>
        <w:ind w:firstLine="280"/>
        <w:rPr/>
      </w:pPr>
      <w:r>
        <w:rPr>
          <w:rFonts w:cs="宋体;SimSun" w:ascii="宋体;SimSun" w:hAnsi="宋体;SimSun"/>
          <w:sz w:val="28"/>
          <w:szCs w:val="28"/>
        </w:rPr>
        <w:t>“</w:t>
      </w:r>
      <w:r>
        <w:rPr>
          <w:sz w:val="28"/>
          <w:szCs w:val="28"/>
        </w:rPr>
        <w:t>肺主皮毛”从祖胚学层次讲，皮肤和粘末甚至浆膜，都同“肺主皮毛”相关，汗腺作为人体气化和体液甚至在散热等方面，具有非常重要的辨证意义。中医将“汗腺”称为“气门”和玄府，可见汗腺同气化以及人体热平衡变化关系密切，神经末梢布满和包绕汗腺，如果说“气血神”三位一体中神经末梢功能非常重要，“肺主皮毛”，“汗腺”为“气门”，在“气化”辨证施治中，病虽在里，而标在表，“向心优先”学说，一方面讲，病邪由表及里，同“气血神”三位一体；另一方面人体的代偿功能和免疫功能是以“丢卒保车”舍“外周”保“中枢”进行的。中医“八纲”辨证中的“表里”辨证和“虚实”辨证，对正虚邪实又有了进一步的认识。气属阳，血属阴，八纲辨证中的“阴阳表里寒热虚实”，阴属寒，阳属热，在“汗腺”辨证中，可以判断人体阴阳表里寒热虚实“的病程变化，肺主气，又主皮毛，同呼吸在调节”气血神“和体液变化以及散热保温等一系列生命活动中，具有非常重要的意义。</w:t>
      </w:r>
    </w:p>
    <w:p>
      <w:pPr>
        <w:pStyle w:val="Normal"/>
        <w:ind w:firstLine="280"/>
        <w:rPr>
          <w:sz w:val="28"/>
          <w:szCs w:val="28"/>
        </w:rPr>
      </w:pPr>
      <w:r>
        <w:rPr>
          <w:rFonts w:eastAsia="Times New Roman"/>
          <w:sz w:val="28"/>
          <w:szCs w:val="28"/>
        </w:rPr>
        <w:t xml:space="preserve">   </w:t>
      </w:r>
      <w:r>
        <w:rPr>
          <w:sz w:val="28"/>
          <w:szCs w:val="28"/>
        </w:rPr>
        <w:t>病变的向心性发展，是由外及内，由表及里的渐进性或慢性病变，突发性和急性病变也可呈向心性恶性循环甚至衰竭。耗竭、衰老、衰之的“表里”辨证关系是脏腑变化往往在其它部位的症状表现，形成“表里”的因果辨证关系，善于推往稍纵即逝的病变信息，是临床辨证的关键，“道法自然”，多种病的不同症状，从本质上分析无非是人体阴阳平衡失调。都有其必然的发展规律和变化规律，人类几千年的医疗实践，通过“口口相传”到文化传承，现代教育和传承教育，师承的连续性和持续发展，在于尊重师承关系，才能使人类“口授书传”得到完善和发展。对临床学术观点的研究、发展、完善，始终是学术发展的必由之路。</w:t>
      </w:r>
    </w:p>
    <w:p>
      <w:pPr>
        <w:pStyle w:val="Normal"/>
        <w:rPr>
          <w:sz w:val="28"/>
          <w:szCs w:val="28"/>
        </w:rPr>
      </w:pPr>
      <w:r>
        <w:rPr>
          <w:sz w:val="28"/>
          <w:szCs w:val="28"/>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sz w:val="28"/>
          <w:szCs w:val="28"/>
        </w:rPr>
      </w:pPr>
      <w:r>
        <w:rPr>
          <w:sz w:val="28"/>
          <w:szCs w:val="28"/>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34:00Z</dcterms:created>
  <dc:creator>微软用户</dc:creator>
  <dc:description/>
  <cp:keywords/>
  <dc:language>en-US</dc:language>
  <cp:lastModifiedBy>微软用户</cp:lastModifiedBy>
  <dcterms:modified xsi:type="dcterms:W3CDTF">2011-07-01T02:59:00Z</dcterms:modified>
  <cp:revision>8</cp:revision>
  <dc:subject/>
  <dc:title>气化向心优先的理论探讨</dc:title>
</cp:coreProperties>
</file>