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鹤酱粉外用治疗慢性宫颈炎</w:t>
      </w: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  <w:t>156</w:t>
      </w: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例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慢性宫颈炎是已婚妇女常见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发病率占已婚妇女的半数以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且 是子宫颈癌的诱因之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治疗本病对降低宫颈癌的发病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提高患病妇女的生活质量具有重 要的意义。现在常用的治疗方法有药物烧灼、激光、冷冻、电烫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但治疗中有不适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且有条件限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治愈后易复发等不足之处。近年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笔者采用自拟鹤酱粉治疗慢性宫颈炎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效果较满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总结如下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一般资料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　　全部病例均为门诊病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经妇科检查确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156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均已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年龄最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2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最大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49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平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8.5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病程最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个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最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年。宫颈糜烂Ⅰ度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79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Ⅱ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度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56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Ⅲ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度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伴子宫颈肥大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伴宫颈腺体囊肿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单纯宫颈息肉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人。除其中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例无临床 症状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其它均有不同程度的白带增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阴部下坠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腰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痛经及月经不调等症状。全部 病例均取涂片排除宫颈癌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治疗方法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　　鹤酱粉由仙鹤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30g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败酱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30g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金银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30g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黄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30g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苦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30g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、乳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30g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组成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上 药共研细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经高压锅消毒后加入冰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3g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备用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　　用法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常规消毒外阴、阴道及宫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用消毒棉球擦干局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然后用棉球将鹤酱粉紧贴于 宫颈局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囊肿、息肉用碘酒酒精消毒后用组织钳夹除后上鹤酱粉。每日用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每次用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10g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天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疗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病情严重者可再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疗程。用药期间禁止坐浴及性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经期停药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治疗效果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　　疗效标准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痊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子宫颈表面光滑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糜烂面消失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自觉症状消失；显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宫颈糜烂面缩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 xml:space="preserve">50%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以上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症状消失或明显减轻；有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糜烂面明显缩小但不足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50%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症状明显减轻；无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糜烂 面无变化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症状无减轻或加重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　　治疗后宫颈Ⅰ度糜烂者痊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73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显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例；Ⅱ度糜烂者痊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42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显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有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例 ；Ⅲ度糜烂者痊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显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有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例；宫颈息肉及宫颈腺体囊肿均治愈。无一例无效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体会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　　慢性宫颈炎是由于长期慢性刺激及宫颈损伤后继发感染所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病情迁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以宫颈糜烂 为最常见。中医认为本病为湿热下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毒邪内侵所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日久伤及任、带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发为带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治以 清热燥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解毒消肿为主。鹤酱粉中仙鹤草药性平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味涩收敛；苦参、黄柏、败酱草 、金银花合用清热燥湿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解毒消肿；病久生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故加乳香以祛瘀生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稍佐冰片防腐生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兼有辟秽解毒之功。药物外敷于局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可直达病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促使局部炎症消退吸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糜烂面收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 xml:space="preserve">,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 xml:space="preserve">新的肉芽组织生长而痊愈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16510</wp:posOffset>
          </wp:positionV>
          <wp:extent cx="7714615" cy="10628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062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黄褐色经典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1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