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辨证分型治疗胆汁返流性胃炎</w:t>
      </w: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>160</w:t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胆汁返流性胃炎是由于原发性或继发性幽门功能紊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或胃切除后引起的胆汁和碱性肠液倒流入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破坏了胃粘膜的屏障功能而导致的疾病。笔者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99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年以来按辨证分型治疗胆汁返流性胃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6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取得了较满意的效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现报告如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一般资料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本组中男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7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女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；年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；病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个月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年。其中慢性浅表性胃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慢性浅表加萎缩性胃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萎缩性胃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伴返流性食道炎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伴胃溃疡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伴十二指肠溃疡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伴十二指肠球炎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。辨证分型属胆热犯胃型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气滞血瘀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脾胃虚弱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寒热虚实错杂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治疗方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胆热犯胃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症见恶心呕吐苦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脘部灼热疼痛，嗳气，泛酸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舌红苔薄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脉弦滑。治宜清胆和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理气通降。自拟清胆和胃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黄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竹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陈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枳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紫苏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半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代赭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旋覆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黄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吴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川楝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厚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元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乌贼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生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气滞血瘀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症见胃脘部胀痛或刺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或痛连两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口苦泛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嘈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舌质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苔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脉弦细或弦涩。治宜理气化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和胃通降。自拟化瘀和胃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赤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丹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当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白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佛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枳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川楝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香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炒五灵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蒲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三七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3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郁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乌贼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脾胃虚弱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泛吐清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脘痞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嘈杂嗳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口苦纳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神倦乏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大便不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舌淡苔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脉细。治宜健脾和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佐以通降。自拟健脾和胃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党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黄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白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茯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陈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清半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枳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砂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山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扁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鸡内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焦三仙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乌贼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寒热虚实错杂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脘痞满隐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恶心呕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口苦嘈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大便不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苔薄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脉弦细或弦滑。治宜温清并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苦辛通降。自拟温清通降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清半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黄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黄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桂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干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枳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陈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佛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山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砂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党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黄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苍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厚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乌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吴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治疗效果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疗效标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痊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镜检查无胆汁返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粘膜正常或基本正常；显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镜检查无胆汁返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粘膜炎症明显减轻；好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基本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镜检查胆汁返流现象明显改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粘膜炎症减轻；无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反复发作或加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胃镜检查胃粘膜无改善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本组经治疗痊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显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好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无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总有效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8.7%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典型病例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王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4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199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初诊。患者间断性恶心、呕吐苦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加重。症见胃脘部灼热疼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嗳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泛酸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舌红苔薄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脉弦滑。经纤维胃镜检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诊为胆汁返流性胃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证属胆热犯胃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治宜清胆和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理气通降。药用自拟清胆和胃汤，治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个月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镜检查无胆汁返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胃粘膜基本正常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随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年未复发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　　体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胆汁返流性胃炎的病位主要在胆胃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与肝脾相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在肝胆为实证、热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在脾胃则可寒可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或虚或实。本病初起为气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日久致气滞血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病程迁延，可转为寒热虚实错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故非执一法可通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必须辨证施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才能获得较好疗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在病情好转后不宜过早停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否则易于复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且应注意饮食及情绪的调节。临床实践表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病程短者疗效较佳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9770</wp:posOffset>
          </wp:positionH>
          <wp:positionV relativeFrom="page">
            <wp:posOffset>6873875</wp:posOffset>
          </wp:positionV>
          <wp:extent cx="6514465" cy="3823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382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游鱼戏莲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12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辨证分型治疗胆汁返流性胃炎160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