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移疮挪病法的临床应用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移疮挪病法是民间的一种治病方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源于道家丹药流派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最常见的方法是将人体重要 部位的疔疮恶毒转移到次要部位；或从皮肉较薄和近骨之处转移到皮肉较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没有大血管大 神经 之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然后让其溃破流脓。既便于伤口愈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又不伤重要脏器。经临床验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法不仅 能转移 疔疮恶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还可以转移某些早期肿瘤、眼底病变、颅腔病变、子宫肌瘤等。既然肿瘤会 恶性 转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</w:rPr>
        <w:t>扩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也会良性转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</w:rPr>
        <w:t>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因为人体有疾病自愈的功能。只要因势利导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疾病会 向好 的方面转化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故移疮挪病法也称疾病良性转移法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治疗方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本法可有以下途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:1.</w:t>
      </w:r>
      <w:r>
        <w:rPr>
          <w:rFonts w:ascii="宋体" w:hAnsi="宋体" w:cs="宋体"/>
          <w:b w:val="false"/>
          <w:bCs w:val="false"/>
          <w:color w:val="000000"/>
          <w:sz w:val="21"/>
        </w:rPr>
        <w:t>按照经络循行走向转移毒气、毒势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利用特种工艺制成的丹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埋入皮下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或在特定穴上发作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以毒引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以毒攻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引毒下 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引毒外泄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</w:rPr>
        <w:t>利用特种工具划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对皮肤经络及十二皮部产生良性刺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达到良性转移的目的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根据火毒、病邪、败血滞留的规律因势利导地转移病灶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对口疮、搭背疮的转移方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:①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狼毫蘸蟾酥墨沿膀胱经划痕至环跳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循经引毒下行； ②用 小痧刀在环跳穴切一小口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埋入白降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将毒气毒势转移到次要部位；③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后埋丹处出现红肿热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从环跳穴中流出脓液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火罐将毒液吸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对口疮或搭背疮即可随之消失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方药来源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此法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年代笔者亲眼看见外公操作治病的。从中得到启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既然此法能把看得见、摸 得着的疔疮 恶毒移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为什么不能把看不见、摸不着的毒气、病灶转移出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</w:rPr>
        <w:t>比如阑尾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不让它在腹中 化脓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转移到阑尾穴上化脓；脑瘤不让其病灶在颅腔发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转移到长强穴上发作；胃癌能否转 移到足三里上；肝癌能否转移到阳陵泉穴上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?……</w:t>
      </w:r>
      <w:r>
        <w:rPr>
          <w:rFonts w:ascii="宋体" w:hAnsi="宋体" w:cs="宋体"/>
          <w:b w:val="false"/>
          <w:bCs w:val="false"/>
          <w:color w:val="000000"/>
          <w:sz w:val="21"/>
        </w:rPr>
        <w:t>这些构想一直在脑海中萦绕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993</w:t>
      </w:r>
      <w:r>
        <w:rPr>
          <w:rFonts w:ascii="宋体" w:hAnsi="宋体" w:cs="宋体"/>
          <w:b w:val="false"/>
          <w:bCs w:val="false"/>
          <w:color w:val="000000"/>
          <w:sz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月 遇一患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患阑尾炎而来诊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诊见其舌质红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苔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右下腹反跳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伴恶心呕吐。遂先刺阑尾止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后在其阑尾穴上植入白降丹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清肠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煎服。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日患者复诊时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</w:rPr>
        <w:t>腹 痛及 恶心呕吐症状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但腿上又热又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视植入白降丹处脓液流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即予负压罐吸尽余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包 扎后 嘱其回家，忌荤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日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周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患者伤口愈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只留一黑斑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总结探讨其机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:①</w:t>
      </w:r>
      <w:r>
        <w:rPr>
          <w:rFonts w:ascii="宋体" w:hAnsi="宋体" w:cs="宋体"/>
          <w:b w:val="false"/>
          <w:bCs w:val="false"/>
          <w:color w:val="000000"/>
          <w:sz w:val="21"/>
        </w:rPr>
        <w:t>阑尾炎属中医的肠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由于热毒壅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败血凝聚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气滞不通而致。②阑 尾穴在足阳经循行部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经多气多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通过药物刺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容易引毒下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引毒外泄 。③ 白降丹为特殊工艺加工的中药制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其汞含量不超过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0.016mg,</w:t>
      </w:r>
      <w:r>
        <w:rPr>
          <w:rFonts w:ascii="宋体" w:hAnsi="宋体" w:cs="宋体"/>
          <w:b w:val="false"/>
          <w:bCs w:val="false"/>
          <w:color w:val="000000"/>
          <w:sz w:val="21"/>
        </w:rPr>
        <w:t>植入皮下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cm,</w:t>
      </w:r>
      <w:r>
        <w:rPr>
          <w:rFonts w:ascii="宋体" w:hAnsi="宋体" w:cs="宋体"/>
          <w:b w:val="false"/>
          <w:bCs w:val="false"/>
          <w:color w:val="000000"/>
          <w:sz w:val="21"/>
        </w:rPr>
        <w:t>药物释 放后 可形成脓液流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不会造成蓄积中毒。本疗法与手术治疗对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其成本低、疗效好 、痛苦少、风险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具有一定推广实用价值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工具改进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古代移毒法所用的是铜制小痧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由于其锋利度不够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切割时疼痛难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且不易掌握切 口深度和宽度。我们对此加以改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不锈钢三棱针代替痧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在皮肤上扎一小眼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</w:rPr>
        <w:t>只要能将 药埋入即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这样可以减轻痛苦。术中所用狼毫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可以用石獾笔或鹰爪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山甲 更好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因为这些动物的爪甲具有一定穿透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</w:rPr>
        <w:t>在皮肉上划痕优于毛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疗效更为显著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治疗食道病变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肝与胆一脏一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一阴一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互为表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五脏藏而不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六腑泻而不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欲泻肝 经之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须从胆经合穴上考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泻胆清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引毒外出。笔者从此思路治疗一例吞咽困难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</w:rPr>
        <w:t>疑诊 为食道癌的患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治疗方法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:①</w:t>
      </w:r>
      <w:r>
        <w:rPr>
          <w:rFonts w:ascii="宋体" w:hAnsi="宋体" w:cs="宋体"/>
          <w:b w:val="false"/>
          <w:bCs w:val="false"/>
          <w:color w:val="000000"/>
          <w:sz w:val="21"/>
        </w:rPr>
        <w:t>用山甲角沿膀胱经划痕；②在至阳穴吸负压罐；③在足三 里、 阳陵泉穴上植入丹药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日后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腿上两穴均红肿流脓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吞咽困难随之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月随访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身 体健康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诸症未复发。此例吞咽困难属气机不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胃气不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故选用胃、胆经合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宣降气机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白降丹 药性主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可达治愈目的。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2145</wp:posOffset>
              </wp:positionH>
              <wp:positionV relativeFrom="paragraph">
                <wp:posOffset>-1134110</wp:posOffset>
              </wp:positionV>
              <wp:extent cx="8341995" cy="112883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1920" cy="11288520"/>
                        <a:chOff x="0" y="0"/>
                        <a:chExt cx="8341920" cy="11288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20731200">
                          <a:off x="297000" y="335880"/>
                          <a:ext cx="30376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597600">
                          <a:off x="5302800" y="8524800"/>
                          <a:ext cx="303768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7.95pt;margin-top:-62.85pt;width:633.35pt;height:862.35pt" coordorigin="-2559,-1257" coordsize="12667,172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560;top:-1257;width:4783;height:4349;mso-wrap-style:none;v-text-anchor:middle;rotation:345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24;top:11639;width:4783;height:4349;mso-wrap-style:none;v-text-anchor:middle;rotation:360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琉璃花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4:00Z</dcterms:created>
  <dc:creator>Administrator</dc:creator>
  <dc:description/>
  <dc:language>en-US</dc:language>
  <cp:lastModifiedBy>微软用户</cp:lastModifiedBy>
  <dcterms:modified xsi:type="dcterms:W3CDTF">2011-11-16T17:08:00Z</dcterms:modified>
  <cp:revision>4</cp:revision>
  <dc:subject/>
  <dc:title>事件标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