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  <w:lang w:eastAsia="zh-CN"/>
        </w:rPr>
      </w:pPr>
      <w:r>
        <w:rPr>
          <w:rFonts w:eastAsia="隶书" w:cs="隶书" w:ascii="隶书" w:hAnsi="隶书"/>
          <w:b/>
          <w:bCs/>
          <w:color w:val="0000FF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  <w:lang w:eastAsia="zh-CN"/>
        </w:rPr>
      </w:pPr>
      <w:r>
        <w:rPr>
          <w:rFonts w:ascii="隶书" w:hAnsi="隶书" w:cs="隶书" w:eastAsia="隶书"/>
          <w:b/>
          <w:bCs/>
          <w:color w:val="0000FF"/>
          <w:sz w:val="32"/>
          <w:lang w:eastAsia="zh-CN"/>
        </w:rPr>
        <w:t>浅谈社区妇女更年期保健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lang w:eastAsia="zh-CN"/>
        </w:rPr>
        <w:t>社区妇幼卫生服务的模式是以病人为中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lang w:eastAsia="zh-CN"/>
        </w:rPr>
        <w:t>家庭为单位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lang w:eastAsia="zh-CN"/>
        </w:rPr>
        <w:t>社区为范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lang w:eastAsia="zh-CN"/>
        </w:rPr>
        <w:t>为社区群众提供连续性、综合性、协调性的个体化服务。更年期为人体衰老进程中的一个重要阶段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lang w:eastAsia="zh-CN"/>
        </w:rPr>
        <w:t>其生理、心理变化尤其明显。据报道英国曾统计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lang w:eastAsia="zh-CN"/>
        </w:rPr>
        <w:t>1000</w:t>
      </w:r>
      <w:r>
        <w:rPr>
          <w:rFonts w:ascii="宋体" w:hAnsi="宋体" w:cs="宋体"/>
          <w:b w:val="false"/>
          <w:bCs w:val="false"/>
          <w:color w:val="000000"/>
          <w:sz w:val="28"/>
          <w:lang w:eastAsia="zh-CN"/>
        </w:rPr>
        <w:t>例更年期妇女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lang w:eastAsia="zh-CN"/>
        </w:rPr>
        <w:t>仅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lang w:eastAsia="zh-CN"/>
        </w:rPr>
        <w:t>15.8%</w:t>
      </w:r>
      <w:r>
        <w:rPr>
          <w:rFonts w:ascii="宋体" w:hAnsi="宋体" w:cs="宋体"/>
          <w:b w:val="false"/>
          <w:bCs w:val="false"/>
          <w:color w:val="000000"/>
          <w:sz w:val="28"/>
          <w:lang w:eastAsia="zh-CN"/>
        </w:rPr>
        <w:t>的人无症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lang w:eastAsia="zh-CN"/>
        </w:rPr>
        <w:t>而国内报道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lang w:eastAsia="zh-CN"/>
        </w:rPr>
        <w:t>9.9%</w:t>
      </w:r>
      <w:r>
        <w:rPr>
          <w:rFonts w:ascii="宋体" w:hAnsi="宋体" w:cs="宋体"/>
          <w:b w:val="false"/>
          <w:bCs w:val="false"/>
          <w:color w:val="000000"/>
          <w:sz w:val="28"/>
          <w:lang w:eastAsia="zh-CN"/>
        </w:rPr>
        <w:t>。更年期妇女出现的症状并非器质性病变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lang w:eastAsia="zh-CN"/>
        </w:rPr>
        <w:t>而是卵巢功能衰退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lang w:eastAsia="zh-CN"/>
        </w:rPr>
        <w:t xml:space="preserve">性激素分泌减少所致的内分泌失调、植物神经功能紊乱而引起的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eastAsia="zh-CN"/>
        </w:rPr>
        <w:t>　　社区妇女更年期保健应以社区健康档案为基础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lang w:eastAsia="zh-CN"/>
        </w:rPr>
        <w:t>摸清社区妇女各年龄段的分布情况和特点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lang w:eastAsia="zh-CN"/>
        </w:rPr>
        <w:t>并针对具体情况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lang w:eastAsia="zh-CN"/>
        </w:rPr>
        <w:t>由社区妇幼保健人员进入社区家庭进行连续性、综合性的服务。如有针对性地对其进行安慰和心理指导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lang w:eastAsia="zh-CN"/>
        </w:rPr>
        <w:t>对更年期妇女及其家人讲解更年期的正常生理过程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lang w:eastAsia="zh-CN"/>
        </w:rPr>
        <w:t>使其掌握必要的保健知识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lang w:eastAsia="zh-CN"/>
        </w:rPr>
        <w:t>以乐观积极的态度对待老年期的来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lang w:eastAsia="zh-CN"/>
        </w:rPr>
        <w:t>消除无谓的恐惧与忧虑。同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lang w:eastAsia="zh-CN"/>
        </w:rPr>
        <w:t>应使其家人了解更年期妇女可能出现的症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lang w:eastAsia="zh-CN"/>
        </w:rPr>
        <w:t>一旦发生某些神经功能失调的症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lang w:eastAsia="zh-CN"/>
        </w:rPr>
        <w:t>应给予同情、安慰、鼓励。把更年期妇女带出家庭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lang w:eastAsia="zh-CN"/>
        </w:rPr>
        <w:t>走进社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lang w:eastAsia="zh-CN"/>
        </w:rPr>
        <w:t>让其参加社会活动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lang w:eastAsia="zh-CN"/>
        </w:rPr>
        <w:t>发挥余热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lang w:eastAsia="zh-CN"/>
        </w:rPr>
        <w:t>减轻其因子女成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lang w:eastAsia="zh-CN"/>
        </w:rPr>
        <w:t>离开家庭后产生的失落感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lang w:eastAsia="zh-CN"/>
        </w:rPr>
        <w:t xml:space="preserve">从而提高更年期妇女的健康水平及生活质量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8555</wp:posOffset>
          </wp:positionH>
          <wp:positionV relativeFrom="paragraph">
            <wp:posOffset>-539115</wp:posOffset>
          </wp:positionV>
          <wp:extent cx="7553325" cy="10748010"/>
          <wp:effectExtent l="0" t="0" r="0" b="0"/>
          <wp:wrapNone/>
          <wp:docPr id="1" name="未标题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未标题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74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低空飞行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5:00:5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浅谈社区妇女更年期保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