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rPr>
          <w:rFonts w:ascii="隶书" w:hAnsi="隶书" w:cs="隶书" w:eastAsia="隶书"/>
          <w:b/>
          <w:bCs/>
          <w:color w:val="0000FF"/>
          <w:sz w:val="32"/>
        </w:rPr>
        <w:t>冠心病的自我保健疗法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8"/>
        </w:rPr>
        <w:t>冠心病为老年人常见病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</w:rPr>
        <w:t>积极有效地预防本病的发生极为重要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</w:rPr>
        <w:t xml:space="preserve">笔者介绍数种老年人自我保健方法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</w:rPr>
        <w:t xml:space="preserve">　　呼吸法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</w:rPr>
        <w:t>　　平卧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</w:rPr>
        <w:t>双手下垂并于髂部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</w:rPr>
        <w:t>双足并拢平伸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</w:rPr>
        <w:t>调整呼吸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</w:rPr>
        <w:t>平心静气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</w:rPr>
        <w:t>无杂念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</w:rPr>
        <w:t>闭嘴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</w:rPr>
        <w:t>深吸气至腹部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</w:rPr>
        <w:t>内守片刻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</w:rPr>
        <w:t>待气运行过丹田至心脏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</w:rPr>
        <w:t>然后张口长呼气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</w:rPr>
        <w:t>一呼一吸为一息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</w:rPr>
        <w:t>连续做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</w:rPr>
        <w:t>息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</w:rPr>
        <w:t>每日早晚各做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</w:rPr>
        <w:t>次。本法可使人精神内守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</w:rPr>
        <w:t>气贯经脉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</w:rPr>
        <w:t xml:space="preserve">提高心肺功能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</w:rPr>
        <w:t xml:space="preserve">　　点穴法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</w:rPr>
        <w:t>　　选用内关、外关、足三里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</w:rPr>
        <w:t>用大拇指和中指按压内关、外关穴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</w:rPr>
        <w:t>按顺、逆时针方向各按摩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</w:rPr>
        <w:t>次；然后再按摩足三里穴，顺逆各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10</w:t>
      </w:r>
      <w:r>
        <w:rPr>
          <w:rFonts w:ascii="宋体" w:hAnsi="宋体" w:cs="宋体"/>
          <w:b w:val="false"/>
          <w:bCs w:val="false"/>
          <w:color w:val="000000"/>
          <w:sz w:val="28"/>
        </w:rPr>
        <w:t>次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</w:rPr>
        <w:t>每穴位按压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3min</w:t>
      </w:r>
      <w:r>
        <w:rPr>
          <w:rFonts w:ascii="宋体" w:hAnsi="宋体" w:cs="宋体"/>
          <w:b w:val="false"/>
          <w:bCs w:val="false"/>
          <w:color w:val="000000"/>
          <w:sz w:val="28"/>
        </w:rPr>
        <w:t>。可通过经气传导提高人体免疫功能和心脏功能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</w:rPr>
        <w:t>调节胃肠蠕动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</w:rPr>
        <w:t xml:space="preserve">强身健体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</w:rPr>
        <w:t xml:space="preserve">　　捶胸法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</w:rPr>
        <w:t>　　端正站立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</w:rPr>
        <w:t>双足分开与肩平行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</w:rPr>
        <w:t>双手五指收拢成空拳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</w:rPr>
        <w:t>右手轻轻击打左胸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</w:rPr>
        <w:t>左手轻轻击打后腰背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</w:rPr>
        <w:t>然后双手交换进行击打。连续击打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32</w:t>
      </w:r>
      <w:r>
        <w:rPr>
          <w:rFonts w:ascii="宋体" w:hAnsi="宋体" w:cs="宋体"/>
          <w:b w:val="false"/>
          <w:bCs w:val="false"/>
          <w:color w:val="000000"/>
          <w:sz w:val="28"/>
        </w:rPr>
        <w:t>次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</w:rPr>
        <w:t>不可用力过大、过猛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</w:rPr>
        <w:t>快慢由其体力而定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</w:rPr>
        <w:t>以舒适为度。本法可通经活血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</w:rPr>
        <w:t>保持冠脉血运正常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</w:rPr>
        <w:t xml:space="preserve">以防冠脉供血不足的发生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</w:rPr>
        <w:t>　　以上三法一日内的安排为：呼吸法在早上起床前及晚上入睡前进行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</w:rPr>
        <w:t>点穴法及捶胸法在上下午各做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</w:rPr>
        <w:t>次。同时应注意生活规律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</w:rPr>
        <w:t>每日坚持锻炼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</w:rPr>
        <w:t>饮食要清淡</w:t>
      </w:r>
      <w:r>
        <w:rPr>
          <w:rFonts w:eastAsia="宋体" w:cs="宋体" w:ascii="宋体" w:hAnsi="宋体"/>
          <w:b w:val="false"/>
          <w:bCs w:val="false"/>
          <w:color w:val="000000"/>
          <w:sz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8"/>
        </w:rPr>
        <w:t xml:space="preserve">情绪要稳定。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50620</wp:posOffset>
          </wp:positionH>
          <wp:positionV relativeFrom="paragraph">
            <wp:posOffset>-567055</wp:posOffset>
          </wp:positionV>
          <wp:extent cx="7572375" cy="10737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6" r="-23" b="-16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572375" cy="1073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粉色彩花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6:37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冠心病的自我保健疗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