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玉龙液外涂治疗带状疱疹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56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一般资料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本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男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女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年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2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上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 ；发于头面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在臂部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胸胁部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腹部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股部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病发于春季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 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夏季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秋季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冬季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例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方法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乌玉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黑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用温开水研成浓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活地龙数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放清水中去净泥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晾干后放入清洁容 器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∶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比例加入白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静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小时后取浸出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与同等量黑墨浓汁混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涂于患处 。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直至痊愈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效果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经治疗后多数于用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后灼痛明显减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皮疹停止发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水疱逐渐干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用 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后痊愈。其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痊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灼痛减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皮疹停止发展为好 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 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无效。总有效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7%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典型病例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刘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3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99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就诊。患者自觉肚脐右侧发热灼痛一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来诊时发现脐 右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处皮肤潮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局部出现簇集成群的大小疱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有烧灼样疼痛。即予玉龙液治疗如上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涂药后灼痛明显减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皮疹停止发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水疱逐渐干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继续治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天后痊愈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体会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玉龙液为民间验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用于治疗带状疱疹效果可靠。方中乌玉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即黑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性味辛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能消肿 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治痈肿发背；地龙性味咸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能清热消肿通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两药配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清热消肿止痛之力增强。临 床观察证实本法治疗带状疱疹止痛效果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疱疹迅速干涸结痂而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且未发现任何毒副作 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实为治疗带状疱疹简便、价廉之良方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玉龙液外涂治疗带状疱疹56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