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活血止痛膏贴敷治疗软组织闭合性损伤</w:t>
      </w: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>190</w:t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一般资料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本组均为男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年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下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4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上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；损伤部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手腕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胸肋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腰背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膝关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踝关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足趾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；损伤时间半天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 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以上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。 临床均表现为局部肿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疼痛明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有瘀血斑或伤处明显局限性压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X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线摄片检查阴性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方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活血止痛膏由威灵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桃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红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地鳖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大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栀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 乳香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没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、石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g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共研细末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浸于酒精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周而制成。使用时直接将膏涂于肿痛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厚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0.5cm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纱布覆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胶布固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小时后取下。贴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个疗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治疗效果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9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15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治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消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关节活动自如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有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症状大部消失或减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关节活动尚轻度受限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无效。总有效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7.3%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治愈者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4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于贴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而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 经贴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次而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患者在第一次贴敷时呈过敏反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但反应较轻，可继续用药，其中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例患者在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再贴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未再出现过敏反应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体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肢体损于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则气血伤于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气伤则疼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血伤则肿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故损伤之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要在活血祛瘀。 活血止痛膏重用威灵仙活血止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桃仁、红花、地鳖虫助其化瘀之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大黄、石膏、栀子 清热消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 xml:space="preserve">而获得较好的疗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730</wp:posOffset>
          </wp:positionH>
          <wp:positionV relativeFrom="paragraph">
            <wp:posOffset>-3013710</wp:posOffset>
          </wp:positionV>
          <wp:extent cx="3374390" cy="3115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78" t="4584" r="11408" b="11930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311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情歌_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活血止痛膏贴敷治疗软组织闭合性损伤190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