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72225</wp:posOffset>
            </wp:positionH>
            <wp:positionV relativeFrom="page">
              <wp:posOffset>0</wp:posOffset>
            </wp:positionV>
            <wp:extent cx="104902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395" r="-86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eastAsia="隶书" w:cs="隶书" w:ascii="隶书" w:hAnsi="隶书"/>
          <w:b/>
          <w:bCs/>
          <w:color w:val="0000FF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lang w:eastAsia="zh-CN"/>
        </w:rPr>
        <w:t>鲜番薯叶外敷配合聚肌胞注射治疗带状疱疹</w:t>
      </w:r>
      <w:r>
        <w:rPr>
          <w:rFonts w:eastAsia="隶书" w:cs="隶书" w:ascii="隶书" w:hAnsi="隶书"/>
          <w:b/>
          <w:bCs/>
          <w:color w:val="0000FF"/>
          <w:sz w:val="32"/>
          <w:lang w:eastAsia="zh-CN"/>
        </w:rPr>
        <w:t>28</w:t>
      </w:r>
      <w:r>
        <w:rPr>
          <w:rFonts w:ascii="隶书" w:hAnsi="隶书" w:cs="隶书" w:eastAsia="隶书"/>
          <w:b/>
          <w:bCs/>
          <w:color w:val="0000FF"/>
          <w:sz w:val="32"/>
          <w:lang w:eastAsia="zh-CN"/>
        </w:rPr>
        <w:t>例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一般资料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治疗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中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男性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女性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；年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4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病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天。对照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一般情况 与治疗组相似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患者均有起病迅速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局部灼热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沿神经呈带状分布的单侧群集性发亮丘疱疹及神经痛等特 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发病部位多数在胸背、腰腹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少数在下肢、颈部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治疗方法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治疗组用鲜番薯叶外敷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,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方法是取新鲜番薯叶加少许冰片捣烂成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外敷患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每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5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次。配合用聚肌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ml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肌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,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每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次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对照组用病毒灵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0.2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口服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每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维生素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B1 100m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肌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每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次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　　治疗过程中注意观察记录病情及疱疹情况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治疗效果 </w:t>
      </w:r>
    </w:p>
    <w:p>
      <w:pPr>
        <w:pStyle w:val="Normal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以疼痛消失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水疱干涸结痂为痊愈。全部患者均痊愈。治疗组治愈时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天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平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4.8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天 ；疼痛消失时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天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平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.8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天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全病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8.8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天；愈后均无疱疹后神经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无病情恶化 或疱疹播散者。对照组治愈时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天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平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天；疼痛消失时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天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平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天； 全病程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3.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天。两组比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治疗组效果优于对照组。 </w:t>
      </w:r>
    </w:p>
    <w:p>
      <w:pPr>
        <w:pStyle w:val="Normal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体会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鲜番薯叶及冰片具有清凉解毒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消炎止痛之功效。聚肌胞作为干扰素诱导剂具有抗病毒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,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增强淋巴细胞免疫功能作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两者可能具协同作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从而获得较好的效果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1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rFonts w:eastAsia="宋体" w:cs="宋体" w:ascii="宋体" w:hAnsi="宋体"/>
        </w:rPr>
        <w:instrText xml:space="preserve"> FORMTEXT </w:instrText>
      </w:r>
      <w:r>
        <w:rPr>
          <w:rFonts w:eastAsia="宋体" w:cs="宋体" w:ascii="宋体" w:hAnsi="宋体"/>
          <w:sz w:val="21"/>
        </w:rPr>
      </w:r>
      <w:r>
        <w:rPr>
          <w:sz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1"/>
        </w:rPr>
        <w:t>     </w:t>
      </w:r>
      <w:r/>
      <w:r>
        <w:rPr>
          <w:sz w:val="21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8710</wp:posOffset>
          </wp:positionH>
          <wp:positionV relativeFrom="paragraph">
            <wp:posOffset>-531495</wp:posOffset>
          </wp:positionV>
          <wp:extent cx="7558405" cy="3048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6218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微软雅黑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eastAsia="楷体_GB2312" w:cs="Times New Roman"/>
      <w:sz w:val="28"/>
      <w:u w:val="single"/>
    </w:rPr>
  </w:style>
  <w:style w:type="paragraph" w:styleId="2">
    <w:name w:val="样式2"/>
    <w:basedOn w:val="1"/>
    <w:qFormat/>
    <w:pPr/>
    <w:rPr>
      <w:u w:val="none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暗香扑面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17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