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 xml:space="preserve">传承专家学术思想和临床经验，培养传承人才 </w:t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sz w:val="44"/>
        </w:rPr>
      </w:pPr>
      <w:r>
        <w:rPr>
          <w:rFonts w:ascii="隶书" w:hAnsi="隶书" w:cs="隶书" w:eastAsia="隶书"/>
          <w:b/>
          <w:bCs/>
          <w:sz w:val="44"/>
        </w:rPr>
        <w:t>今年为</w:t>
      </w:r>
      <w:r>
        <w:rPr>
          <w:rFonts w:eastAsia="隶书" w:cs="隶书" w:ascii="隶书" w:hAnsi="隶书"/>
          <w:b/>
          <w:bCs/>
          <w:sz w:val="44"/>
        </w:rPr>
        <w:t>227</w:t>
      </w:r>
      <w:r>
        <w:rPr>
          <w:rFonts w:ascii="隶书" w:hAnsi="隶书" w:cs="隶书" w:eastAsia="隶书"/>
          <w:b/>
          <w:bCs/>
          <w:sz w:val="44"/>
        </w:rPr>
        <w:t xml:space="preserve">位名老中医建工作室 </w:t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sz w:val="24"/>
        </w:rPr>
      </w:pPr>
      <w:r>
        <w:rPr>
          <w:rFonts w:ascii="隶书" w:hAnsi="隶书" w:cs="隶书" w:eastAsia="隶书"/>
          <w:sz w:val="24"/>
        </w:rPr>
        <w:t>年底前投入使用，</w:t>
      </w:r>
      <w:r>
        <w:rPr>
          <w:rFonts w:eastAsia="隶书" w:cs="隶书" w:ascii="隶书" w:hAnsi="隶书"/>
          <w:sz w:val="24"/>
        </w:rPr>
        <w:t>2013</w:t>
      </w:r>
      <w:r>
        <w:rPr>
          <w:rFonts w:ascii="隶书" w:hAnsi="隶书" w:cs="隶书" w:eastAsia="隶书"/>
          <w:sz w:val="24"/>
        </w:rPr>
        <w:t xml:space="preserve">年完成相关论著出版、研制院内制剂并临床应用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/>
        <w:t>　</w:t>
      </w:r>
      <w:r>
        <w:rPr>
          <w:rFonts w:ascii="宋体" w:hAnsi="宋体" w:cs="宋体"/>
          <w:sz w:val="24"/>
        </w:rPr>
        <w:t>　本报讯  （记者厉秀昀  向  佳）日前，国家中医药管理局发出通知，确定翁维良等中央单位</w:t>
      </w:r>
      <w:r>
        <w:rPr>
          <w:rFonts w:eastAsia="宋体"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名中医和温振英等地方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名中医，为</w:t>
      </w:r>
      <w:r>
        <w:rPr>
          <w:rFonts w:eastAsia="宋体"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全国名老中医传承工作室建设项目专家（名单见二版）。工作室重点培养传承团队中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副高以上和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中级职称中医药人员，面向全国接受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以上外单位进修、研修人员，开办国家级中医药继续教育项目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以上，形成培养中医药传承型人才的流动站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项目要求，今年底前，完成所有硬件设备的招标、采购、安装、调试，正式投入使用。</w:t>
      </w:r>
      <w:r>
        <w:rPr>
          <w:rFonts w:eastAsia="宋体"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底前，完成工作室网站建设，网络资源共享平台形成，整理、收集名老中医医案等相关资料，形成电子版资料库。</w:t>
      </w:r>
      <w:r>
        <w:rPr>
          <w:rFonts w:eastAsia="宋体"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底前，完成研究型继承工作相关论著出版，院内制剂研制成功并投入临床应用。成功接收并培养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进修、研修人员。开办国家级中医药继续教育项目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以上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在学术经验继承工作方面，要求总结研究名老中医擅治常见病、疑难病的诊疗经验和学术思想，形成系统的诊疗方案，并推广运用于临床；将名老中医学术经验、学术理论推广应用于中医药理论研究、教材建设及教学之中；研究名老中医专家成才规律及临床资料并形成专著出版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通知指出，名老中医传承工作室是传承名老中医专家学术思想和临床经验，培养中医药传承人才的重要载体，各项目负责部门和依托单位要高度重视，加强领导，为建设项目的实施提供有力保障。各项目负责部门要切实加强对建设项目的组织领导和有效管理，及时开展评估、考核和指导工作。还要求各建设项目依托单位要根据《全国名老中医传承工作室建设项目管理方案》，认真组织实施，强化管理，为工作室的建设提供便利条件和必要支持，保证建设项目的顺利完成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据悉，</w:t>
      </w:r>
      <w:r>
        <w:rPr>
          <w:rFonts w:eastAsia="宋体"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，确定了包括中央单位</w:t>
      </w:r>
      <w:r>
        <w:rPr>
          <w:rFonts w:eastAsia="宋体"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名和地方</w:t>
      </w:r>
      <w:r>
        <w:rPr>
          <w:rFonts w:eastAsia="宋体" w:cs="宋体" w:ascii="宋体" w:hAnsi="宋体"/>
          <w:sz w:val="24"/>
        </w:rPr>
        <w:t>181</w:t>
      </w:r>
      <w:r>
        <w:rPr>
          <w:rFonts w:ascii="宋体" w:hAnsi="宋体" w:cs="宋体"/>
          <w:sz w:val="24"/>
        </w:rPr>
        <w:t>名名老中医，成为当年全国名老中医药专家传承工作室建设项目专家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传承专家学术思想和临床经验，培养传承人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