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AFF" w:val="clear"/>
        <w:kinsoku w:val="true"/>
        <w:autoSpaceDE w:val="true"/>
        <w:jc w:val="center"/>
        <w:rPr>
          <w:rFonts w:ascii="隶书" w:hAnsi="隶书" w:eastAsia="隶书" w:cs="隶书"/>
          <w:b/>
          <w:b/>
          <w:i w:val="false"/>
          <w:i w:val="false"/>
          <w:color w:val="363737"/>
          <w:sz w:val="36"/>
          <w:shd w:fill="F5FAFF" w:val="clear"/>
        </w:rPr>
      </w:pPr>
      <w:r>
        <w:rPr>
          <w:rFonts w:ascii="隶书" w:hAnsi="隶书" w:cs="隶书" w:eastAsia="隶书"/>
          <w:b/>
          <w:i w:val="false"/>
          <w:color w:val="363737"/>
          <w:sz w:val="36"/>
          <w:shd w:fill="F5FAFF" w:val="clear"/>
        </w:rPr>
        <w:t>找到人生紧急出口</w:t>
      </w:r>
    </w:p>
    <w:p>
      <w:pPr>
        <w:pStyle w:val="Normal"/>
        <w:keepNext w:val="false"/>
        <w:keepLines w:val="false"/>
        <w:pageBreakBefore w:val="false"/>
        <w:widowControl w:val="false"/>
        <w:shd w:fill="F5FA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【阿根廷《生活》月刊网站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9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月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4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日文章】题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: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我们该如何应对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?</w:t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有些问题出现时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能否解决它并不在于我们的生活是艰难还是轻松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而是在于我们如何面对障碍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当有一天一扇门在你面前关闭了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解决的方法不是用头把它撞开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而是自问在它的旁边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或者同一个方向上是否将有另一扇门为你敞开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人生中你有时必须找到紧急出口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尽管为此可能要绕很多弯路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尝试着保持三盏或者四盏希望之灯永远同时点亮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如果关掉了一盏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还可以有其他几盏为你照亮继续前行的道路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记得永远要区别对待理想与实现理想的方式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有些是不可触的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但还有一些可以。如果有人在你实现理想的道路上设置了障碍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那何不让自己就此停下来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想一想对方到底是反对你的理想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还是不赞同你实现理想的方式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在生活中学会坚持和顽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但不要把顽强和头脑僵化混为一谈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永远不要放弃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无论是自己的梦想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还是信仰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但也不要忘记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一种真理可以用上千种方式说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但因为某种表达方式而让自己遭受痛苦并非永远都值得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当一股超过你的力量控制范围的浪潮向你袭来时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让自己低下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让它从你身边经过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然后等待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继续向前。试着超越自己的极限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很多人都害怕挖掘自己的潜力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因为害怕碰壁。这不是正确的态度。应该寻求最好的自我完善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即便是再弱小的人都有超强大的潜力等待发掘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只看你是否能够善用自己的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inherit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1463675</wp:posOffset>
          </wp:positionV>
          <wp:extent cx="8390890" cy="8618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90890" cy="861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淡雅底纹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16:00Z</dcterms:created>
  <dc:creator>Administrator</dc:creator>
  <dc:description/>
  <cp:keywords>简历</cp:keywords>
  <dc:language>en-US</dc:language>
  <cp:lastModifiedBy>傅地</cp:lastModifiedBy>
  <dcterms:modified xsi:type="dcterms:W3CDTF">2011-09-13T14:20:00Z</dcterms:modified>
  <cp:revision>1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