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隶书" w:hAnsi="隶书" w:eastAsia="隶书" w:cs="隶书"/>
          <w:b/>
          <w:b/>
          <w:bCs/>
          <w:sz w:val="44"/>
        </w:rPr>
      </w:pPr>
      <w:r>
        <w:rPr>
          <w:rFonts w:eastAsia="隶书" w:cs="隶书" w:ascii="隶书" w:hAnsi="隶书"/>
          <w:b/>
          <w:bCs/>
          <w:sz w:val="44"/>
          <w:lang w:val="en-US" w:eastAsia="zh-CN"/>
        </w:rPr>
        <w:t xml:space="preserve">  </w:t>
      </w:r>
      <w:r>
        <w:rPr>
          <w:rFonts w:ascii="隶书" w:hAnsi="隶书" w:cs="隶书" w:eastAsia="隶书"/>
          <w:b/>
          <w:bCs/>
          <w:sz w:val="44"/>
        </w:rPr>
        <w:t>天文学家发现第二颗“超级地球”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隶书" w:hAnsi="隶书" w:eastAsia="隶书" w:cs="隶书"/>
          <w:b/>
          <w:b/>
          <w:bCs/>
          <w:color w:val="000000"/>
          <w:sz w:val="36"/>
          <w:shd w:fill="FFFFFF" w:val="clear"/>
          <w:lang w:eastAsia="zh-CN"/>
        </w:rPr>
      </w:pPr>
      <w:r>
        <w:rPr>
          <w:rFonts w:eastAsia="隶书" w:cs="隶书" w:ascii="隶书" w:hAnsi="隶书"/>
          <w:b/>
          <w:bCs/>
          <w:sz w:val="44"/>
          <w:lang w:val="en-US" w:eastAsia="zh-CN"/>
        </w:rPr>
        <w:t xml:space="preserve">    </w:t>
      </w:r>
      <w:r>
        <w:rPr>
          <w:rFonts w:ascii="隶书" w:hAnsi="隶书" w:cs="隶书" w:eastAsia="隶书"/>
          <w:b/>
          <w:bCs/>
          <w:sz w:val="36"/>
          <w:lang w:eastAsia="zh-CN"/>
        </w:rPr>
        <w:t>距地球</w:t>
      </w:r>
      <w:r>
        <w:rPr>
          <w:rFonts w:eastAsia="隶书" w:cs="隶书" w:ascii="隶书" w:hAnsi="隶书"/>
          <w:b/>
          <w:bCs/>
          <w:sz w:val="36"/>
          <w:lang w:val="en-US" w:eastAsia="zh-CN"/>
        </w:rPr>
        <w:t>36</w:t>
      </w:r>
      <w:r>
        <w:rPr>
          <w:rFonts w:ascii="隶书" w:hAnsi="隶书" w:cs="隶书" w:eastAsia="隶书"/>
          <w:b/>
          <w:bCs/>
          <w:sz w:val="36"/>
          <w:lang w:val="en-US" w:eastAsia="zh-CN"/>
        </w:rPr>
        <w:t>光年    或许存在水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【美国《华盛顿邮报》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2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日报道】题：天文学家说，新“超级地球”距我们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光年，可能有水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天文学家今天宣布在太阳系外发现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颗新的行星，包括一颗与地球距离适当、可能有水的“超级地球”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德国海德堡市马克斯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普朗克天文研究所的莉萨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卡尔特内格说，“如果我们特别特别幸运，这颗行星可能是个栖息地”，就像地球一样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这颗名叫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HD85512b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的行星围绕一颗比地球小一些也冷一些的橙色恒星运行，在南天的船帆座，距离地球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光年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这颗新发现的行星每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9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天围绕恒星运行一周，处于“宜居地带”的边缘，即如果大气条件适合可能有水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卡尔特内格说，这颗行星在恒星宜居地带的温暖边缘，就像“待在篝火旁边一样”。也就是说，它可能需要足够的云层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反射星光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使表面够冷，以防止水沸腾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天文学家尚未确定这颗新的“超级地球”像地球一样布满岩石还是像木星一样充满气体，更不用说它是否有大气层。它的质量是地球质量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3.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倍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天文学家通过观察恒星的轻微摇动发现这颗行星的存在。摇动的速度暗示有一颗行星在拖曳这颗恒星。这种“径向速度”技术使智利拉锡亚天文台的天文学家发现了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颗新“系外行星”存在的证据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今天宣布发现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颗行星当中有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6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颗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包括那颗新的“超级地球”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从质量上判断由岩石而不是气体构成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要确定这颗行星是否有大气层，天文学家得拍下它的图片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(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目前还没做到这一点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)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并且对光进行分析以寻找水、二氧化碳和其他气体的迹象。现有的望远镜在灵敏度上都不足以完成这项任务。欧洲南方天文台的马库斯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·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基斯勒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-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帕蒂格说，将于明年开始建造的新望远镜“欧洲极大望远镜”能够完成这项任务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自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1995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以来，天文学家已经发现除地球以外的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600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多颗行星。</w:t>
      </w:r>
    </w:p>
    <w:p>
      <w:pPr>
        <w:pStyle w:val="Normal"/>
        <w:shd w:fill="FFFFFF" w:val="clear"/>
        <w:kinsoku w:val="true"/>
        <w:autoSpaceDE w:val="true"/>
        <w:spacing w:lineRule="atLeast" w:line="375" w:before="300" w:after="0"/>
        <w:ind w:firstLine="420"/>
        <w:jc w:val="left"/>
        <w:rPr>
          <w:rFonts w:ascii="宋体" w:hAnsi="宋体" w:eastAsia="宋体" w:cs="宋体"/>
          <w:color w:val="000000"/>
          <w:sz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HD85512b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是可能有水的第二颗“超级地球”。第一颗称作格利泽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581d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，</w:t>
      </w:r>
      <w:r>
        <w:rPr>
          <w:rFonts w:eastAsia="宋体" w:cs="宋体" w:ascii="宋体" w:hAnsi="宋体"/>
          <w:color w:val="000000"/>
          <w:sz w:val="21"/>
          <w:shd w:fill="FFFFFF" w:val="clear"/>
          <w:lang w:eastAsia="zh-CN"/>
        </w:rPr>
        <w:t>2007</w:t>
      </w: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年在智利由同一架望远镜发现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2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615950</wp:posOffset>
          </wp:positionV>
          <wp:extent cx="7658100" cy="1069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259715</wp:posOffset>
              </wp:positionV>
              <wp:extent cx="5410200" cy="813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813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44"/>
                                    <w:sz w:val="4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dotDotDash" w:sz="8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otDash" w:sz="8" w:space="0" w:color="C0C0C0"/>
                                  <w:left w:val="single" w:sz="2" w:space="0" w:color="000000"/>
                                  <w:bottom w:val="thinThickSmallGap" w:sz="24" w:space="0" w:color="C0C0C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pBdr/>
                                  <w:snapToGrid w:val="false"/>
                                  <w:jc w:val="both"/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pPr>
                                <w:r>
                                  <w:rPr>
                                    <w:position w:val="0"/>
                                    <w:sz w:val="24"/>
                                    <w:vertAlign w:val="baselin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640.2pt;mso-wrap-distance-left:9.05pt;mso-wrap-distance-right:9.05pt;mso-wrap-distance-top:0pt;mso-wrap-distance-bottom:0pt;margin-top:20.45pt;mso-position-vertical-relative:text;margin-left:-6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44"/>
                              <w:sz w:val="4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dotDotDash" w:sz="8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otDash" w:sz="8" w:space="0" w:color="C0C0C0"/>
                            <w:left w:val="single" w:sz="2" w:space="0" w:color="000000"/>
                            <w:bottom w:val="thinThickSmallGap" w:sz="24" w:space="0" w:color="C0C0C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pBdr/>
                            <w:snapToGrid w:val="false"/>
                            <w:jc w:val="both"/>
                            <w:rPr>
                              <w:position w:val="0"/>
                              <w:sz w:val="24"/>
                              <w:vertAlign w:val="baseline"/>
                            </w:rPr>
                          </w:pPr>
                          <w:r>
                            <w:rPr>
                              <w:position w:val="0"/>
                              <w:sz w:val="24"/>
                              <w:vertAlign w:val="baselin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龙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35:2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龙信纸！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