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隶书" w:hAnsi="隶书" w:eastAsia="隶书" w:cs="隶书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隶书" w:hAnsi="隶书" w:cs="隶书" w:eastAsia="隶书"/>
          <w:b w:val="false"/>
          <w:bCs w:val="false"/>
          <w:color w:val="000000"/>
          <w:sz w:val="44"/>
          <w:lang w:eastAsia="zh-CN"/>
        </w:rPr>
        <w:t>勤于用脑益养生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/>
          <w:bCs/>
          <w:sz w:val="30"/>
          <w:lang w:eastAsia="zh-CN"/>
        </w:rPr>
        <w:t>　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eastAsia="zh-CN"/>
        </w:rPr>
        <w:t xml:space="preserve">常言说：脑子越用越灵，镜子越擦越亮。众所周之，生命在于运动，而脑筋是否灵活，也在于运用，但这一点却被一些老年人忽视了。勤于用脑，不断进行思维活动，不仅可以延缓脑细胞的衰老，而且可以使老年人保持良好的思考能力，这既是延年益寿的保健措施，也是开发老年智力的重要方法。相反，如果不勤于用脑，就会加速迟钝、昏聩，甚至易患老年痴呆症。 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　　有研究表明，人对外界事物做出反应的速度快慢，决定人寿命的长短。就过早死亡的可能性而言，反应迟钝的人比反应迅速的人高出</w:t>
      </w:r>
      <w:r>
        <w:rPr>
          <w:rFonts w:eastAsia="宋体" w:cs="宋体" w:ascii="宋体" w:hAnsi="宋体"/>
          <w:b w:val="false"/>
          <w:bCs w:val="false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倍多。而对外界事物反应速度的快慢，取决于人脑的灵敏程度，这与人平时用脑的多少密切相关。勤用脑的人，对外界事物的反应速度比少用脑的人要快。大脑灵敏与否，非一日之功，是经年累月勤于用脑的结果。因此，保持大脑的灵敏度，对于延长人的寿命和保证生活质量至关重要。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　　就读书看报而言，读书看报有利于健脑、防衰老，可使“元神之府”——大脑的衰老减慢。宋代著名诗人陆游说得好：“读书有味身忘老。”他爱读书，一生手不离书，读书使他高寿到</w:t>
      </w:r>
      <w:r>
        <w:rPr>
          <w:rFonts w:eastAsia="宋体" w:cs="宋体" w:ascii="宋体" w:hAnsi="宋体"/>
          <w:b w:val="false"/>
          <w:bCs w:val="false"/>
          <w:sz w:val="21"/>
          <w:lang w:eastAsia="zh-CN"/>
        </w:rPr>
        <w:t>85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岁。研究还发现，不读书、不常动脑的老年人，患上老年痴呆症的几率要比经常读书、经常进行脑力活动的老人高</w:t>
      </w:r>
      <w:r>
        <w:rPr>
          <w:rFonts w:eastAsia="宋体" w:cs="宋体" w:ascii="宋体" w:hAnsi="宋体"/>
          <w:b w:val="false"/>
          <w:bCs w:val="false"/>
          <w:sz w:val="21"/>
          <w:lang w:eastAsia="zh-CN"/>
        </w:rPr>
        <w:t>2.6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倍。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　　在现实生活中，人们不难看到，凡是勤于读书、勤于用脑的老年人，大多数是长寿的。如现代著名作家叶圣陶活了</w:t>
      </w:r>
      <w:r>
        <w:rPr>
          <w:rFonts w:eastAsia="宋体" w:cs="宋体" w:ascii="宋体" w:hAnsi="宋体"/>
          <w:b w:val="false"/>
          <w:bCs w:val="false"/>
          <w:sz w:val="21"/>
          <w:lang w:eastAsia="zh-CN"/>
        </w:rPr>
        <w:t>94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岁，巴金活到</w:t>
      </w:r>
      <w:r>
        <w:rPr>
          <w:rFonts w:eastAsia="宋体" w:cs="宋体" w:ascii="宋体" w:hAnsi="宋体"/>
          <w:b w:val="false"/>
          <w:bCs w:val="false"/>
          <w:sz w:val="21"/>
          <w:lang w:eastAsia="zh-CN"/>
        </w:rPr>
        <w:t>101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岁，冰心活到</w:t>
      </w:r>
      <w:r>
        <w:rPr>
          <w:rFonts w:eastAsia="宋体" w:cs="宋体" w:ascii="宋体" w:hAnsi="宋体"/>
          <w:b w:val="false"/>
          <w:bCs w:val="false"/>
          <w:sz w:val="21"/>
          <w:lang w:eastAsia="zh-CN"/>
        </w:rPr>
        <w:t>99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岁……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　　老年人退休后，接触社会越来越少，有的甚至对生活失去兴趣，感觉、记忆等大脑功能有不同程度的减退，这是不争的事实。但如果老年人对新鲜事物时时保持好奇心，接受大量的信息，多用脑思考问题，多读书看报，使大脑经常得到锻炼，那么你的大脑就会减少衰退。许多老年人为了延缓大脑的衰退，坚持读书看报、绘画、练书法等，以促进大脑的思维活动。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lang w:eastAsia="zh-CN"/>
        </w:rPr>
        <w:t>2005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年，英国科学家的一项研究也指出：延缓脑部衰老，保持大脑灵活的秘诀是：一、经常进行有氧锻炼，保持大脑供氧充足；二、做一份能激起活力的工作；三、接受良好的教育，保持不断求知的欲望；四、别给自己太大的压力，轻松生活；五、有良好的社交关系，常有朋友相伴；六、饮食有规律，多吃鱼类、果蔬；七、始终认为自己年轻。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lang w:eastAsia="zh-CN"/>
        </w:rPr>
        <w:t>　　由此可见，老年人的脑筋千万不能松。俗话说，树老怕空，人老怕松。老年人更要勤学多用，并持之以恒，一定能使脑筋更加灵活，使你的老年生活更加丰富多彩，使你更能延年益寿。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3602355</wp:posOffset>
          </wp:positionV>
          <wp:extent cx="6418580" cy="4304665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598"/>
              <wp:lineTo x="5" y="21598"/>
              <wp:lineTo x="21600" y="21598"/>
              <wp:lineTo x="21600" y="0"/>
              <wp:lineTo x="5" y="0"/>
              <wp:lineTo x="215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430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漫画风初音未来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2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此输入文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