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AFF" w:val="clear"/>
        <w:kinsoku w:val="true"/>
        <w:autoSpaceDE w:val="true"/>
        <w:jc w:val="center"/>
        <w:rPr>
          <w:rFonts w:ascii="inherit;Arial Unicode MS" w:hAnsi="inherit;Arial Unicode MS"/>
          <w:b/>
          <w:b/>
          <w:i w:val="false"/>
          <w:i w:val="false"/>
          <w:color w:val="363737"/>
          <w:sz w:val="33"/>
          <w:shd w:fill="F5FAFF" w:val="clear"/>
        </w:rPr>
      </w:pPr>
      <w:r>
        <w:rPr>
          <w:rFonts w:ascii="inherit;Arial Unicode MS" w:hAnsi="inherit;Arial Unicode MS"/>
          <w:b/>
          <w:i w:val="false"/>
          <w:color w:val="363737"/>
          <w:sz w:val="33"/>
          <w:shd w:fill="F5FAFF" w:val="clear"/>
        </w:rPr>
        <w:t>每年数百万人死于医疗处置不当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【埃菲社日内瓦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7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月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21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日电】世界卫生组织今天发布报告指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每年全球有数百万人死于各种医疗事故或护理不当导致的感染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因此去医院比坐飞机更危险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刚刚被任命为世界卫生组织患者安全世界联盟负责人的利亚姆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·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唐纳森指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: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在任何一个国家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如果你明天被送进医院接受治疗的话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那么遭遇医疗事故的风险几率为十分之一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因护理不当导致死亡的几率为三百分之一。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”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唐纳森指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与之相比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空难死亡率为千万分之一。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这证明全球的医疗护理工作仍有很长的路要走。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”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每年全球都有许多人因医疗护理不当导致的感染而死亡。患者必须参与到医院的决策过程中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有权提出疑问。这个过程必须遵守基本的卫生标准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符合世界卫生组织为此制定的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手术安全核对表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”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如果医务人员能在接触患者以前使用清水、肥皂和酒精类消毒液洗手的话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全球有一半以上的感染病例都是可以事先避免的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世卫组织指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每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00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位住院患者中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由于护理不当导致的感染人数在发达国家和发展</w:t>
      </w:r>
      <w:hyperlink r:id="rId2">
        <w:r>
          <w:rPr>
            <w:rStyle w:val="InternetLink"/>
            <w:rFonts w:ascii="inherit;Arial Unicode MS" w:hAnsi="inherit;Arial Unicode MS"/>
            <w:b w:val="false"/>
            <w:i w:val="false"/>
            <w:color w:val="0000FF"/>
            <w:sz w:val="21"/>
            <w:u w:val="single"/>
            <w:shd w:fill="F5FAFF" w:val="clear"/>
          </w:rPr>
          <w:t>中国</w:t>
        </w:r>
      </w:hyperlink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家分别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7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人和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0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人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对于较长时间住在重症监护病房的患者来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被感染的风险更高。各种医疗设备都具有高感染率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如导尿管和呼吸机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世卫组织还指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在</w:t>
      </w:r>
      <w:hyperlink r:id="rId3">
        <w:r>
          <w:rPr>
            <w:rStyle w:val="InternetLink"/>
            <w:rFonts w:ascii="inherit;Arial Unicode MS" w:hAnsi="inherit;Arial Unicode MS"/>
            <w:b w:val="false"/>
            <w:i w:val="false"/>
            <w:color w:val="0000FF"/>
            <w:sz w:val="21"/>
            <w:u w:val="single"/>
            <w:shd w:fill="F5FAFF" w:val="clear"/>
          </w:rPr>
          <w:t>美国</w:t>
        </w:r>
      </w:hyperlink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每年有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70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万人在医院被感染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其中约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0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万人因此死亡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这个比例远高于欧洲国家。在欧洲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每年在医院被感染的人数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450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万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但死亡人数只有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3.7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万人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唐纳森指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: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医疗护理是一项高风险业务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由于患者人数众多及技术十分复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现代医疗护理工作始终处在高压环境中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只能提供快速的服务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而且需要的人手也多。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”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一个心脏手术可能需要一支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60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人的医疗团队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几乎等同于运行一架大型喷气式飞机需要的人手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唐纳森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: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感染牵涉的问题很多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住院后的感染更为严重。尽管也许只是一个很小的伤口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也很有可能导致死亡。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”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在发展中国家风险性更大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大约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5%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的住院患者都会被感染。在医院的某些高感染率区域风险性尤其高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特别是在加护病房或新生儿病房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目前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全世界执行世卫组织制定的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手术安全核对表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”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的医院大约有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0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万家。如果这个标准在全世界得到普遍推广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每年则可以减少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50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万人死亡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唐纳森表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: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坦白地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如果明天我要做一个手术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我绝不会选择一家不使用该核对表的医院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因为我认为它一定是不安全的。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”</w:t>
      </w:r>
    </w:p>
    <w:p>
      <w:pPr>
        <w:pStyle w:val="Normal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  <w:lang w:eastAsia="zh-CN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5875</wp:posOffset>
          </wp:positionH>
          <wp:positionV relativeFrom="paragraph">
            <wp:posOffset>-1082675</wp:posOffset>
          </wp:positionV>
          <wp:extent cx="5274310" cy="395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xx.info/plus/search/index.asp?keyword=&#20013;&#22269;&amp;x=0&amp;y=0" TargetMode="External"/><Relationship Id="rId3" Type="http://schemas.openxmlformats.org/officeDocument/2006/relationships/hyperlink" Target="http://www.ckxx.info/plus/search/index.asp?keyword=&#32654;&#22269;&amp;searchtype=titlekeywords&amp;=&#25628;&#32034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可爱娃娃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29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每年数百万人死于医疗处置不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