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inherit;Arial Unicode MS" w:hAnsi="inherit;Arial Unicode MS"/>
          <w:b/>
          <w:b/>
          <w:i w:val="false"/>
          <w:i w:val="false"/>
          <w:color w:val="363737"/>
          <w:sz w:val="33"/>
          <w:shd w:fill="F5FAFF" w:val="clear"/>
        </w:rPr>
      </w:pP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香港研究证实时间旅行不可能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法新社香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24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电】香港物理学家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他们已经证实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单个光子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(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即光的单位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)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遵守爱因斯坦提出的任何事物都不可能超过光速的理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从而显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在科幻小说以外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时间旅行是不可能的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由香港科技大学物理学副教授杜胜望领导的研究小组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他们已经证明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单独的光子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遵守宇宙的交通规则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香港科技大学的网站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爱因斯坦声称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光速是宇宙的交通法则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用简单的话说就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没有什么东西比光速度更快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该网站还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杜教授的研究显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单光子也遵守宇宙的交通法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就像电磁波一样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时间旅行的可能性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0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年前提出的。当时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科学家在某些特定介质中发现光脉冲的超光速传播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后来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人们发现这是一种视觉效应。但是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研究人员认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单一光子超过光速仍然是有可能的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杜胜望认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爱因斯坦是对的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并决定通过测量单个光子的最大速度结束这场争论。以前从未有人测量过单个光子的最大速度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香港科技大学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项研究显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单个光子也遵守不能超越光速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c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的限制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证实了爱因斯坦的因果律。也就是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结果不可能在原因之前发生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杜胜望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我们的研究结果显示单一光子的速度也不能超越光速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为单一光子携带信息的最大速度之争画上句号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他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我们的研究结果还可能帮助科学家更好地了解量子信息的传输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从而发挥潜在应用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个研究小组的研究报告刊登在</w:t>
      </w:r>
      <w:hyperlink r:id="rId2">
        <w:r>
          <w:rPr>
            <w:rStyle w:val="InternetLink"/>
            <w:rFonts w:ascii="inherit;Arial Unicode MS" w:hAnsi="inherit;Arial Unicode MS"/>
            <w:b w:val="false"/>
            <w:i w:val="false"/>
            <w:color w:val="0000FF"/>
            <w:sz w:val="21"/>
            <w:u w:val="single"/>
            <w:shd w:fill="F5FAFF" w:val="clear"/>
          </w:rPr>
          <w:t>美国</w:t>
        </w:r>
      </w:hyperlink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《物理评论通讯》周刊上。</w:t>
      </w:r>
    </w:p>
    <w:p>
      <w:pPr>
        <w:pStyle w:val="Normal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8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519430</wp:posOffset>
          </wp:positionV>
          <wp:extent cx="7542530" cy="10654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1065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xx.info/plus/search/index.asp?keyword=&#32654;&#22269;&amp;searchtype=titlekeywords&amp;=&#25628;&#3203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开时节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25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香港研究证实时间旅行不可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