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F" w:val="clear"/>
        <w:kinsoku w:val="true"/>
        <w:autoSpaceDE w:val="true"/>
        <w:jc w:val="center"/>
        <w:rPr>
          <w:rFonts w:ascii="inherit;Arial Unicode MS" w:hAnsi="inherit;Arial Unicode MS"/>
          <w:b/>
          <w:b/>
          <w:i w:val="false"/>
          <w:i w:val="false"/>
          <w:color w:val="363737"/>
          <w:sz w:val="33"/>
          <w:shd w:fill="F5FAFF" w:val="clear"/>
        </w:rPr>
      </w:pPr>
      <w:r>
        <w:rPr>
          <w:rFonts w:ascii="inherit;Arial Unicode MS" w:hAnsi="inherit;Arial Unicode MS"/>
          <w:b/>
          <w:i w:val="false"/>
          <w:color w:val="363737"/>
          <w:sz w:val="33"/>
          <w:shd w:fill="F5FAFF" w:val="clear"/>
        </w:rPr>
        <w:t>祖父母推动人类加速进化</w:t>
      </w:r>
    </w:p>
    <w:p>
      <w:pPr>
        <w:pStyle w:val="Normal"/>
        <w:shd w:fill="F5FAFF" w:val="clear"/>
        <w:kinsoku w:val="true"/>
        <w:autoSpaceDE w:val="true"/>
        <w:spacing w:lineRule="atLeast" w:line="375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eastAsia="inherit;Arial Unicode MS" w:cs="inherit;Arial Unicode MS" w:ascii="inherit;Arial Unicode MS" w:hAnsi="inherit;Arial Unicode MS"/>
          <w:b w:val="false"/>
          <w:i w:val="false"/>
          <w:color w:val="2A2A2A"/>
          <w:sz w:val="21"/>
          <w:shd w:fill="F5FAFF" w:val="clear"/>
          <w:lang w:val="en-US" w:eastAsia="zh-CN"/>
        </w:rPr>
        <w:t xml:space="preserve">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【英国《每日邮报》网站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7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月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25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日报道】题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祖父母的进化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对人类的成功至关重要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人类世世代代依赖祖父母照顾孩子、提供情感支持和帮助。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现在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一种理论认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祖父母可能在人类的进化中发挥了关键作用。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化石专家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随着人类的寿命开始延长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祖父母的人数在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3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万年前大幅增加。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由于祖父母可以照顾孩子、传授知识、参与食物采集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我们的祖先才得以分散到世界各地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逐渐发展农耕、制造工具和创造人类文明。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种理论由</w:t>
      </w:r>
      <w:hyperlink r:id="rId2">
        <w:r>
          <w:rPr>
            <w:rStyle w:val="InternetLink"/>
            <w:rFonts w:ascii="inherit;Arial Unicode MS" w:hAnsi="inherit;Arial Unicode MS"/>
            <w:b w:val="false"/>
            <w:i w:val="false"/>
            <w:color w:val="0000FF"/>
            <w:sz w:val="21"/>
            <w:u w:val="single"/>
            <w:shd w:fill="F5FAFF" w:val="clear"/>
          </w:rPr>
          <w:t>美国</w:t>
        </w:r>
      </w:hyperlink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人类学家提出。他们研究我们史前祖先的牙齿化石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根据牙齿的损耗来计算其预期寿命。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尽管早期现代人类至少于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万年前在非洲形成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在史前时期的大部分时间里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祖父母仍是极其少见的。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中密歇根大学教授蕾切尔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·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卡斯帕里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由于疾病、饥荒、受伤或分娩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我们大多数史前祖先的寿命都不到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3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岁。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3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万年前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年龄超过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3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岁的成年人数量大幅增加。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同一时期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我们以狩猎和采集食物为生的祖先也经历了行为上的重大变化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——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艺术创作和工具制造都更加复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食物生产也大幅增加。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卡斯帕里教授认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两者之间存在联系。她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寿命延长对人口规模、社会合作和早期现代人类的遗传产生了重要作用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而且也许可以解释他们为什么比尼安德特人等古人类更为成功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卡斯帕里教授不能确定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为什么这一时期人类寿命开始延长。一些专家认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一时期人类采集食物的技能提高了。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祖父母一代的出现大大推动了我们祖先的进化。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自然历史博物馆的教授克里斯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·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斯特林格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年长者可以传授制造工具的技能和寻找食物等知识。他们还能帮助将亲缘关系较远的家庭联系起来。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2A2A2A"/>
          <w:sz w:val="28"/>
          <w:shd w:fill="F5FA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2A2A2A"/>
          <w:sz w:val="28"/>
          <w:shd w:fill="F5FA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Arial Unicode MS"/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9355</wp:posOffset>
          </wp:positionH>
          <wp:positionV relativeFrom="paragraph">
            <wp:posOffset>-1953260</wp:posOffset>
          </wp:positionV>
          <wp:extent cx="7698105" cy="3181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39825</wp:posOffset>
              </wp:positionH>
              <wp:positionV relativeFrom="paragraph">
                <wp:posOffset>-528955</wp:posOffset>
              </wp:positionV>
              <wp:extent cx="7553325" cy="10690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90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7eaff">
                              <a:alpha val="65098"/>
                            </a:srgbClr>
                          </a:gs>
                          <a:gs pos="50000">
                            <a:srgbClr val="ffffff"/>
                          </a:gs>
                          <a:gs pos="100000">
                            <a:srgbClr val="97eaff">
                              <a:alpha val="65098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9.75pt;margin-top:-41.65pt;width:594.7pt;height:841.7pt;mso-wrap-style:none;v-text-anchor:middle">
              <v:fill o:detectmouseclick="t" color2="#97ea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9675</wp:posOffset>
          </wp:positionH>
          <wp:positionV relativeFrom="paragraph">
            <wp:posOffset>-448945</wp:posOffset>
          </wp:positionV>
          <wp:extent cx="5274310" cy="2179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17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xx.info/plus/search/index.asp?keyword=&#32654;&#22269;&amp;searchtype=titlekeywords&amp;=&#25628;&#3203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秘密花园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祖父母推动人类加速进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