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AFF" w:val="clear"/>
        <w:kinsoku w:val="true"/>
        <w:autoSpaceDE w:val="true"/>
        <w:jc w:val="center"/>
        <w:rPr>
          <w:rFonts w:ascii="inherit;Arial Unicode MS" w:hAnsi="inherit;Arial Unicode MS"/>
          <w:b/>
          <w:b/>
          <w:i w:val="false"/>
          <w:i w:val="false"/>
          <w:color w:val="363737"/>
          <w:sz w:val="33"/>
          <w:shd w:fill="F5FAFF" w:val="clear"/>
        </w:rPr>
      </w:pPr>
      <w:r>
        <w:rPr>
          <w:rFonts w:ascii="inherit;Arial Unicode MS" w:hAnsi="inherit;Arial Unicode MS"/>
          <w:b/>
          <w:i w:val="false"/>
          <w:color w:val="363737"/>
          <w:sz w:val="33"/>
          <w:shd w:fill="F5FAFF" w:val="clear"/>
        </w:rPr>
        <w:t>为何高纬度地区人脑更大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【英国《每日电讯报》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7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月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27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日报道】题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: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科学家发现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北方人大脑更大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(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记者尼克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·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科林斯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)</w:t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对我们北方的读者来说是个好消息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: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你的大脑可能比南方人的大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遗憾的是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这并不一定意味着你比南方人更聪明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——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只是表明你为了适应北方更长的冬天和灰蒙蒙的天空才进化到这样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对南北半球的人口研究后发现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远离赤道地区的人们比生活在阳光较充足地方的人们灰质多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眼睛大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这是因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生活在低照度下意味着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要使影像有很好的细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即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高分辨率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”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眼睛和大脑需要付出更大努力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研究人员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这一发现从理论上说甚至适用于某个国家的不同群落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意即英国北方人比南方人脑大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自从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4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万年前迁徙到欧洲和亚洲北部以来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北方人口慢慢进化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以适应阴暗多云的天空和短时间的日照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通过对来自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2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个国家的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55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个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9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世纪的头骨进行分析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发现北方地区的人们经过进化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眼睛和大脑的视觉区较大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瞳孔变大可使眼睛接收更多的光线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而视网膜变大则能够分辨出更多细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产生更高分辨率的影像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视神经变大和大脑视觉处理区域增大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对北方人看到与南方人同样的细节也是必要的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牛津大学的研究人员考察了头骨上眼窝和脑腔的容量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发现这跟他们祖籍的纬度有直接的关系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英国人的脑容量平均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416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毫升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而很靠近赤道的密克罗尼西亚人的这个数字仅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200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毫升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相比之下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这次检测的最北端的斯堪的纳维亚人脑容量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484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毫升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高出密克罗尼西亚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20%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以上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眼睛大小的比较结果也类似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英国人头骨的眼窝容量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26.22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毫升；斯堪的纳维亚人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26.83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毫升；而密克罗尼西亚人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21.83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毫升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领导这项研究的研究生埃卢内德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·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皮尔斯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: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只要远离赤道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光照越来越少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人类的眼睛必须进化得越来越大。他们的大脑也需要变大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以处理新增的视觉输入量。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”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她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: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大脑较大并不意味着高纬度的人更聪明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只是意味着他们需要更大的大脑来看清楚居住的环境。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”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皮尔斯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尽管这些检测并没有考察来自同一个国家不同地区头骨的不同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但是这些数据从理论上意味着拥有苏格兰或北英格兰血统的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其大脑和眼睛比祖先来自英格兰南部的人大一些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她指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任何差别都可能微不足道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因为南北方的光照量差别很小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而且英国内部通婚将稀释任何进化带来的改变。</w:t>
      </w:r>
    </w:p>
    <w:p>
      <w:pPr>
        <w:pStyle w:val="Normal"/>
        <w:ind w:right="0" w:hanging="0"/>
        <w:rPr>
          <w:rFonts w:ascii="inherit;Arial Unicode MS" w:hAnsi="inherit;Arial Unicode MS" w:eastAsia="宋体"/>
          <w:b w:val="false"/>
          <w:b w:val="false"/>
          <w:i w:val="false"/>
          <w:i w:val="false"/>
          <w:color w:val="2A2A2A"/>
          <w:sz w:val="36"/>
          <w:shd w:fill="F5FAFF" w:val="clear"/>
          <w:lang w:eastAsia="zh-CN"/>
        </w:rPr>
      </w:pPr>
      <w:r>
        <w:rPr>
          <w:rFonts w:eastAsia="宋体" w:ascii="inherit;Arial Unicode MS" w:hAnsi="inherit;Arial Unicode MS"/>
          <w:b w:val="false"/>
          <w:i w:val="false"/>
          <w:color w:val="2A2A2A"/>
          <w:sz w:val="36"/>
          <w:shd w:fill="F5FAFF" w:val="clear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2550" w:right="2550" w:gutter="0" w:header="851" w:top="2267" w:footer="992" w:bottom="22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225</wp:posOffset>
          </wp:positionH>
          <wp:positionV relativeFrom="page">
            <wp:posOffset>547370</wp:posOffset>
          </wp:positionV>
          <wp:extent cx="7486650" cy="10096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紫色蔓藤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采集所有的阳光，做我自己的向日葵。
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