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科学家发现两种新型水波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</w:t>
      </w:r>
      <w:hyperlink r:id="rId2">
        <w:r>
          <w:rPr>
            <w:rStyle w:val="InternetLink"/>
            <w:rFonts w:ascii="inherit;Arial Unicode MS" w:hAnsi="inherit;Arial Unicode MS"/>
            <w:b w:val="false"/>
            <w:i w:val="false"/>
            <w:color w:val="0000FF"/>
            <w:sz w:val="21"/>
            <w:u w:val="single"/>
            <w:shd w:fill="F5FAFF" w:val="clear"/>
          </w:rPr>
          <w:t>美国</w:t>
        </w:r>
      </w:hyperlink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《大众科学》网站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9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报道】人类自以为对物理世界的各种事物都了解颇多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对水当然也不例外。然而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通过精确地振动浅的水容器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研究人员如今发现了两种以前在水中从未见过的新型水波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—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且也是在其他任何介质中都从未见过的水波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研究人员把赫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-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肖流体室放在一个小型振动台上。赫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-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肖流体室包含两块相隔不远的平行透明板。研究人员把两块板之间的间隔定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.5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微米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当他们逐渐增大振荡器的振动幅度时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高速摄像机记录下了赫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-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肖装置内水的表面变形状况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并揭示出两种新型奇特的水波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(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都被称为法拉第波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)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其中一种波甚至是对称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另一种则呈现不对称的样子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上半部较大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下半部较小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所有这些或许听起来没什么新奇之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这些特性可能将会对化学、生物学及光学等领域的诸多机制有着重要意义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些新的水波构造可能看上去没什么大不了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它们能告诉我们有关大振幅波及其在海洋中形成的机制。</w:t>
      </w:r>
    </w:p>
    <w:p>
      <w:pPr>
        <w:pStyle w:val="Style14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  <w:lang w:eastAsia="zh-CN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xx.info/plus/search/index.asp?keyword=&#32654;&#22269;&amp;searchtype=titlekeywords&amp;=&#25628;&#3203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科学家发现两种新型水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