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AFF" w:val="clear"/>
        <w:kinsoku w:val="true"/>
        <w:autoSpaceDE w:val="true"/>
        <w:jc w:val="center"/>
        <w:rPr>
          <w:rFonts w:ascii="inherit;Arial Unicode MS" w:hAnsi="inherit;Arial Unicode MS"/>
          <w:b/>
          <w:b/>
          <w:i w:val="false"/>
          <w:i w:val="false"/>
          <w:color w:val="363737"/>
          <w:sz w:val="33"/>
          <w:shd w:fill="F5FAFF" w:val="clear"/>
        </w:rPr>
      </w:pPr>
      <w:r>
        <w:rPr>
          <w:rFonts w:ascii="inherit;Arial Unicode MS" w:hAnsi="inherit;Arial Unicode MS"/>
          <w:b/>
          <w:i w:val="false"/>
          <w:color w:val="363737"/>
          <w:sz w:val="33"/>
          <w:shd w:fill="F5FAFF" w:val="clear"/>
        </w:rPr>
        <w:t>科学家拟在宠物身上测试延寿药</w:t>
      </w:r>
    </w:p>
    <w:p>
      <w:pPr>
        <w:pStyle w:val="Normal"/>
        <w:shd w:fill="F5FAFF" w:val="clear"/>
        <w:kinsoku w:val="true"/>
        <w:autoSpaceDE w:val="true"/>
        <w:spacing w:lineRule="atLeast" w:line="375"/>
        <w:ind w:firstLine="420"/>
        <w:jc w:val="left"/>
        <w:rPr>
          <w:rFonts w:ascii="inherit;Arial Unicode MS" w:hAnsi="inherit;Arial Unicode MS"/>
          <w:b w:val="false"/>
          <w:b w:val="false"/>
          <w:i w:val="false"/>
          <w:i w:val="false"/>
          <w:color w:val="2A2A2A"/>
          <w:sz w:val="21"/>
          <w:shd w:fill="F5FAFF" w:val="clear"/>
        </w:rPr>
      </w:pP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【英国《星期日泰晤士报》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7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月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17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日报道】题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: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延长寿命的奥秘也许在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>……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狗粮中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科学家宣称他们也许破解了延长寿命的奥秘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但先别忙着筹划激情四溢的退休生活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迄今为止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受益者只有狗和其他宠物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据认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衰老过程取决于脱氧核糖核酸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(DNA)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端粒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它似乎在人的一生中稳步缩短。</w:t>
      </w:r>
      <w:hyperlink r:id="rId2">
        <w:r>
          <w:rPr>
            <w:rStyle w:val="InternetLink"/>
            <w:rFonts w:ascii="inherit;Arial Unicode MS" w:hAnsi="inherit;Arial Unicode MS"/>
            <w:b w:val="false"/>
            <w:i w:val="false"/>
            <w:color w:val="0000FF"/>
            <w:sz w:val="21"/>
            <w:u w:val="single"/>
            <w:shd w:fill="F5FAFF" w:val="clear"/>
          </w:rPr>
          <w:t>美国</w:t>
        </w:r>
      </w:hyperlink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有研究者找到了可以针对这种情况延缓甚至逆转缩短现象的化合物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将此类化合物用在人类身上为时尚早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但发现了此类化合物的研究小组认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完全可以把它们添加到宠物食品中来延长猫狗的寿命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发起这项研究的是内华达州塞拉科学公司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该公司的比尔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·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安德烈斯下月将在剑桥论证其研究成果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科学家对一切抗衰老说法都持慎重态度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但安德烈斯领导的研究小组曾发现了端粒酶的基因起源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因此享有盛誉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细胞产生的端粒酶可逆转端粒的缩短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理论上或许有助于延缓衰老。在成年人体内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这个基因基本无活性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但可以用某种药物来激活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安德烈斯要找的就是这种药物。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br/>
        <w:br/>
        <w:t xml:space="preserve">    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在剑桥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他将指出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有三十多种物质似乎具有这种效用。他说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:“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诱使细胞产生端粒酶将是医学上的一大进步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我们找到的物质能实现这一点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但我们必须慎重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若干年内不可能获得批准供人类使用。不过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对宠物来说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规定远不那么严格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,</w:t>
      </w:r>
      <w:r>
        <w:rPr>
          <w:rFonts w:ascii="inherit;Arial Unicode MS" w:hAnsi="inherit;Arial Unicode MS"/>
          <w:b w:val="false"/>
          <w:i w:val="false"/>
          <w:color w:val="2A2A2A"/>
          <w:sz w:val="21"/>
          <w:shd w:fill="F5FAFF" w:val="clear"/>
        </w:rPr>
        <w:t>市场可能会非常广阔。</w:t>
      </w:r>
      <w:r>
        <w:rPr>
          <w:rFonts w:ascii="inherit;Arial Unicode MS" w:hAnsi="inherit;Arial Unicode MS" w:cs="inherit;Arial Unicode MS" w:eastAsia="inherit;Arial Unicode MS"/>
          <w:b w:val="false"/>
          <w:i w:val="false"/>
          <w:color w:val="2A2A2A"/>
          <w:sz w:val="21"/>
          <w:shd w:fill="F5FAFF" w:val="clear"/>
        </w:rPr>
        <w:t>”</w:t>
      </w:r>
    </w:p>
    <w:p>
      <w:pPr>
        <w:pStyle w:val="Normal"/>
        <w:ind w:right="0" w:hanging="0"/>
        <w:rPr>
          <w:rFonts w:ascii="inherit;Arial Unicode MS" w:hAnsi="inherit;Arial Unicode MS" w:eastAsia="宋体"/>
          <w:b w:val="false"/>
          <w:b w:val="false"/>
          <w:i w:val="false"/>
          <w:i w:val="false"/>
          <w:color w:val="2A2A2A"/>
          <w:sz w:val="36"/>
          <w:shd w:fill="F5FAFF" w:val="clear"/>
          <w:lang w:eastAsia="zh-CN"/>
        </w:rPr>
      </w:pPr>
      <w:r>
        <w:rPr>
          <w:rFonts w:eastAsia="宋体" w:ascii="inherit;Arial Unicode MS" w:hAnsi="inherit;Arial Unicode MS"/>
          <w:b w:val="false"/>
          <w:i w:val="false"/>
          <w:color w:val="2A2A2A"/>
          <w:sz w:val="36"/>
          <w:shd w:fill="F5FAFF" w:val="clear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2550" w:right="2550" w:gutter="0" w:header="851" w:top="2267" w:footer="992" w:bottom="22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225</wp:posOffset>
          </wp:positionH>
          <wp:positionV relativeFrom="page">
            <wp:posOffset>547370</wp:posOffset>
          </wp:positionV>
          <wp:extent cx="7486650" cy="10096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xx.info/plus/search/index.asp?keyword=&#32654;&#22269;&amp;searchtype=titlekeywords&amp;=&#25628;&#32034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情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科学家拟在宠物身上测试延寿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