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乐观让人头脑敏捷</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英国《每日电讯报》</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16</w:t>
      </w:r>
      <w:r>
        <w:rPr>
          <w:rFonts w:ascii="inherit;Arial Unicode MS" w:hAnsi="inherit;Arial Unicode MS"/>
          <w:b w:val="false"/>
          <w:i w:val="false"/>
          <w:color w:val="2A2A2A"/>
          <w:sz w:val="21"/>
          <w:shd w:fill="F5FAFF" w:val="clear"/>
        </w:rPr>
        <w:t>日报道】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如果想年轻</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关注生活的光明面吧</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新的研究显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你觉得自己几岁就是几岁</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种说法是真的。</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科学家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那些不显老的人对生活拥有轻松、乐观的看法。</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一些研究发现提供了一种新的理论来解释为什么有些拥有良好基因的人会有更加开朗的世界观</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并在老年时期拥有比其他人更活跃的思维。这些研究还建议人们进行锻炼或玩字谜游戏来保持大脑年轻。</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然而德国汉堡大学的科学家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只要将你大脑的注意力集中在积极的想法上</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并活在当下而不过多考虑未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你就能维持良好的精神健康。</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该研究的负责人斯特凡妮</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布拉森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越活越年轻的奥秘在于制造</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积极效应</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她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是一种</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带有偏好的倾向</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偏好那些积极的东西和在情感上令人愉悦的经历</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为了证明这个结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布拉森和她的团队进行了一项实验。他们向年轻人和老年人出示一系列愉快、悲伤、恐惧和中性的人脸照片。</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在实验中的一些阶段</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人员告诉测试参与者可以放松一下。结果研究人员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老年参与者此时会更多地观看表情幸福的人脸。</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通过扫描这些老年参与者的大脑</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人员发现大脑控制情绪的部分</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吻侧前扣带回皮质</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活跃度增加。大脑这个部分高水平的活动度同良好的精神健康相关。</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项研究的结果发表在《生物精神病》杂志上。该研究显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保持快乐并将注意力集中于生活的积极方面是人们衰老的时候保持头脑敏捷的关键。</w:t>
      </w:r>
    </w:p>
    <w:p>
      <w:pPr>
        <w:pStyle w:val="Normal"/>
        <w:shd w:fill="F5FAFF" w:val="clear"/>
        <w:kinsoku w:val="true"/>
        <w:autoSpaceDE w:val="true"/>
        <w:jc w:val="center"/>
        <w:rPr>
          <w:rFonts w:ascii="inherit;Arial Unicode MS" w:hAnsi="inherit;Arial Unicode MS"/>
          <w:b/>
          <w:b/>
          <w:i w:val="false"/>
          <w:i w:val="false"/>
          <w:color w:val="363737"/>
          <w:sz w:val="33"/>
          <w:shd w:fill="F5FAFF" w:val="clear"/>
          <w:lang w:val="en-US" w:eastAsia="zh-CN"/>
        </w:rPr>
      </w:pPr>
      <w:r>
        <w:rPr>
          <w:rFonts w:ascii="inherit;Arial Unicode MS" w:hAnsi="inherit;Arial Unicode MS"/>
          <w:b/>
          <w:i w:val="false"/>
          <w:color w:val="363737"/>
          <w:sz w:val="33"/>
          <w:shd w:fill="F5FA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乐观让人头脑敏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