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color w:val="FF9001"/>
          <w:kern w:val="0"/>
          <w:sz w:val="27"/>
        </w:rPr>
      </w:pPr>
      <w:r>
        <w:rPr>
          <w:rFonts w:ascii="宋体" w:hAnsi="宋体" w:cs="宋体"/>
          <w:color w:val="FF9001"/>
          <w:kern w:val="0"/>
          <w:sz w:val="27"/>
        </w:rPr>
        <w:t>寻找中西医结合的突破口</w:t>
      </w:r>
    </w:p>
    <w:p>
      <w:pPr>
        <w:pStyle w:val="Normal"/>
        <w:ind w:left="0" w:right="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□ </w:t>
      </w:r>
      <w:r>
        <w:rPr>
          <w:rFonts w:ascii="宋体" w:hAnsi="宋体" w:cs="宋体"/>
          <w:kern w:val="0"/>
          <w:sz w:val="24"/>
        </w:rPr>
        <w:t>李恩　河北医科大学中西医结合研究所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中西医结合方法是多种多样的，有不同层次、不同途径、不同方法，中西医结合同道为此做了许多探索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笔者通过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多年基础理论实验研究和临床医疗实践的体会，把中西医结合的模式概括为：以中医形象思维思辨学为指导，以中医基础理论为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体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以现代科学技术方法为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用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以临床疾病为切入点，以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法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求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理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从而达到尊古而不泥古，创新而不离宗，在继承的基础上发展和创新的目的。笔者在此浅述一二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首先，形象思维是认识事物的突破口。中医学医哲交融，哲学是中医学的指导思想，形象思维，取类比象的思维方式很有特点。这些特色不仅是中医需要研究的内容，也是中西医结合研究的结合点和创新点。</w:t>
      </w:r>
      <w:r>
        <w:rPr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其次，用现代的科学技术和方法进行中医学研究才能得到发展。中医学的取类比象思路，多为主观臆测推理，是否反映了主客观一致，仍须进行实验研究和临床实践，才能去伪存真，得到发展。单靠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三个指头，一个枕头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宏观的观察，缺乏综合的分析基础，中医药学很难与现代科学同步发展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再次，以临床疾病为切入点是中医学本身特点所决定的。中医学的根基在中医理论，生命力在临床。中医是经验医学是与西医实验医学相对而言的。有人为了否认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中医学只是经验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说法，甚至提出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中医是理论医学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观点。殊不知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理论医学</w:t>
      </w:r>
      <w:r>
        <w:rPr>
          <w:kern w:val="0"/>
          <w:sz w:val="24"/>
        </w:rPr>
        <w:t>”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也叫医学学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有其特定的含义，中医学显然不是研究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医学学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内容。中医学理论来源于实践的总结和升华。因此，要发展中医学的内涵和外延，必须通过临床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中医治疗的特点是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辨证施治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。有学者给证下了一个定义：证，即人体的功能状态，亦即由一组相对固定的、有内在联系的、可以解释疾病阶段本质的症状和体征所构成的，是对机体在疾病过程中某一阶段的病理概括。这说明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证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是机体受到内外刺激通过代偿性调节的一种综合反应，反映了机体的状况。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证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只能通过人才能更好地表达出来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因此，动物实验首先应建立在临床有效的基础上，辅以动物实验探讨机理，弥补临床在病人身上不能完成的研究。这一点从中医是经验医学的特点出发，可以先临床，后实验研究其作用机理。</w:t>
      </w:r>
    </w:p>
    <w:p>
      <w:pPr>
        <w:pStyle w:val="Normal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</w:rPr>
        <w:t>　　总之，中西医结合优势在于吸取中医和西医的特长。二者的不足，甚至当前存在的问题，正好是中西医结合研究的结合点，把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问题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变成机遇，通过</w:t>
      </w:r>
      <w:r>
        <w:rPr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古今对话</w:t>
      </w:r>
      <w:r>
        <w:rPr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，定能让中医药走向世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寻找中西医结合的突破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