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color w:val="827E7B"/>
          <w:kern w:val="0"/>
          <w:sz w:val="24"/>
        </w:rPr>
      </w:pPr>
      <w:r>
        <w:rPr>
          <w:rFonts w:ascii="宋体" w:hAnsi="宋体" w:cs="宋体"/>
          <w:color w:val="827E7B"/>
          <w:kern w:val="0"/>
          <w:sz w:val="24"/>
        </w:rPr>
        <w:t>战争哲学中制敌有著名的</w:t>
      </w:r>
      <w:r>
        <w:rPr>
          <w:color w:val="827E7B"/>
          <w:kern w:val="0"/>
          <w:sz w:val="24"/>
        </w:rPr>
        <w:t>“</w:t>
      </w:r>
      <w:r>
        <w:rPr>
          <w:rFonts w:ascii="宋体" w:hAnsi="宋体" w:cs="宋体"/>
          <w:color w:val="827E7B"/>
          <w:kern w:val="0"/>
          <w:sz w:val="24"/>
        </w:rPr>
        <w:t>伤其十指不如断其一指</w:t>
      </w:r>
      <w:r>
        <w:rPr>
          <w:color w:val="827E7B"/>
          <w:kern w:val="0"/>
          <w:sz w:val="24"/>
        </w:rPr>
        <w:t>”</w:t>
      </w:r>
      <w:r>
        <w:rPr>
          <w:rFonts w:ascii="宋体" w:hAnsi="宋体" w:cs="宋体"/>
          <w:color w:val="827E7B"/>
          <w:kern w:val="0"/>
          <w:sz w:val="24"/>
        </w:rPr>
        <w:t>的论断，即集中优势兵力歼灭敌之一部，目的不仅是消灭敌人，而且是打击敌人的气势，扭转战局。用药如用兵，</w:t>
      </w:r>
      <w:r>
        <w:rPr>
          <w:color w:val="827E7B"/>
          <w:kern w:val="0"/>
          <w:sz w:val="24"/>
        </w:rPr>
        <w:t>“</w:t>
      </w:r>
      <w:r>
        <w:rPr>
          <w:rFonts w:ascii="宋体" w:hAnsi="宋体" w:cs="宋体"/>
          <w:color w:val="827E7B"/>
          <w:kern w:val="0"/>
          <w:sz w:val="24"/>
        </w:rPr>
        <w:t>盛者夺之</w:t>
      </w:r>
      <w:r>
        <w:rPr>
          <w:color w:val="827E7B"/>
          <w:kern w:val="0"/>
          <w:sz w:val="24"/>
        </w:rPr>
        <w:t>”</w:t>
      </w:r>
      <w:r>
        <w:rPr>
          <w:rFonts w:ascii="宋体" w:hAnsi="宋体" w:cs="宋体"/>
          <w:color w:val="827E7B"/>
          <w:kern w:val="0"/>
          <w:sz w:val="24"/>
        </w:rPr>
        <w:t>亦是此意。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FF9001"/>
          <w:kern w:val="0"/>
          <w:sz w:val="27"/>
        </w:rPr>
      </w:pPr>
      <w:r>
        <w:rPr>
          <w:rFonts w:ascii="宋体" w:hAnsi="宋体" w:cs="宋体"/>
          <w:color w:val="FF9001"/>
          <w:kern w:val="0"/>
          <w:sz w:val="27"/>
        </w:rPr>
        <w:t>从</w:t>
      </w:r>
      <w:r>
        <w:rPr>
          <w:color w:val="FF9001"/>
          <w:kern w:val="0"/>
          <w:sz w:val="27"/>
        </w:rPr>
        <w:t>“</w:t>
      </w:r>
      <w:r>
        <w:rPr>
          <w:rFonts w:ascii="宋体" w:hAnsi="宋体" w:cs="宋体"/>
          <w:color w:val="FF9001"/>
          <w:kern w:val="0"/>
          <w:sz w:val="27"/>
        </w:rPr>
        <w:t>盛者夺之</w:t>
      </w:r>
      <w:r>
        <w:rPr>
          <w:color w:val="FF9001"/>
          <w:kern w:val="0"/>
          <w:sz w:val="27"/>
        </w:rPr>
        <w:t>”</w:t>
      </w:r>
      <w:r>
        <w:rPr>
          <w:rFonts w:ascii="宋体" w:hAnsi="宋体" w:cs="宋体"/>
          <w:color w:val="FF9001"/>
          <w:kern w:val="0"/>
          <w:sz w:val="27"/>
        </w:rPr>
        <w:t>谈大剂量用药</w:t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□ </w:t>
      </w:r>
      <w:r>
        <w:rPr>
          <w:rFonts w:ascii="宋体" w:hAnsi="宋体" w:cs="宋体"/>
          <w:kern w:val="0"/>
          <w:sz w:val="24"/>
        </w:rPr>
        <w:t>张英栋　山西省晋中市第三人民医院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素问</w:t>
      </w:r>
      <w:r>
        <w:rPr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至真要大论篇》谓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微者调之，其次平之，盛者夺之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方药中先生解释其为疾病轻浅时，只需轻剂帮助人体自愈能力的恢复，疾病就可痊愈；疾病较重时，必须用较重之剂才能平其病势，治愈疾病；而邪气亢盛，病情急重时，正气已经不能自调，邪不去，正就不复，所以必须使用重剂攻邪。由此观之，剂量的轻重不是以医者的喜好而定，而应该是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有是证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则用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是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剂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战争哲学中制敌有著名的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伤其十指不如断其一指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论断，即集中优势兵力歼灭敌之一部，目的不仅是消灭敌人，而且是打击敌人的气势，扭转战局。用药如用兵，笔者体会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盛者夺之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亦是此意。但战后重建时则不能使用上述理论，不能只顾一点不及其余，需要面面俱到，兼顾才能成功。这个时候需要稳，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微者调之，其次平之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外感之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盛者</w:t>
      </w:r>
      <w:r>
        <w:rPr>
          <w:kern w:val="0"/>
          <w:sz w:val="24"/>
        </w:rPr>
        <w:t>”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外感之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盛者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治疗需要准与狠，即在识证准确的基础上，剂量必须到位。如果犹豫试探，很多时候会坐失良机，甚至促其传变。《内经》云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善治者治皮毛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《伤寒论》中首重麻桂剂即是此意。如果使用剂量不到位，往往会出现刘河间所说的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辛甘热药，皆能发散者，以力强开冲也。然发之不开者，病热转加也</w:t>
      </w:r>
      <w:r>
        <w:rPr>
          <w:kern w:val="0"/>
          <w:sz w:val="24"/>
        </w:rPr>
        <w:t>……”</w:t>
      </w:r>
      <w:r>
        <w:rPr>
          <w:rFonts w:ascii="宋体" w:hAnsi="宋体" w:cs="宋体"/>
          <w:kern w:val="0"/>
          <w:sz w:val="24"/>
        </w:rPr>
        <w:t>（《素问玄机原病式》）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《吴鞠通医案》卷二有一案：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鞠通自医，丁巳六月十三日，时年四十岁。先暑后风，大汗如雨，恶寒不可解，先服桂枝汤一帖。为君之桂枝用二两，尽剂毫无效验。次日用桂枝八两，服半剂而愈。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《伤寒论》原方中桂枝用汉时的三两，吴鞠通这里用桂枝是清时的八两，远超原方剂量。桂枝汤原方后有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不汗，后服小促其间，半日许令三服尽。若病重者，一日一夜服，周时观之。服一剂尽，病证犹在者，更作服，若不汗出，乃服至二、三剂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外邪侵袭，不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夺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则难以复正，平剂无法使邪溃散，就需要逐渐加量、缩短间隔时间，吴鞠通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神而明之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河北医科大学中医学院吕志杰教授治一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岁女性，因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年前患麻疹合并肺炎，后遗周身沉重，无汗，即使野外劳动也不汗出，两目肿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年来加重。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病虽十几载，但疹后复感外邪，表气郁闭，汗不得泄是其基本病机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使用大青龙汤加味：麻黄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克，桂枝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克，杏仁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克，生石膏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克，白芍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克，苍术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克</w:t>
      </w:r>
      <w:r>
        <w:rPr>
          <w:kern w:val="0"/>
          <w:sz w:val="24"/>
        </w:rPr>
        <w:t>……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剂。服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剂病无变化。患者自行将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剂合煎，分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服，服后上半身汗出，顿觉轻松。后去白芍加炮附子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克通达阳气，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剂下肢亦汗出，病愈。（《张仲景医学全集</w:t>
      </w:r>
      <w:r>
        <w:rPr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张仲景方剂学》）这是患者无意中增加剂量获得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夺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之佳效的例证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《治验回忆录》一书中载一男性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岁患者，淋雨后服发散药，表未尽解即停药，未数日全身浮肿按之难起，恶风身疼无汗。病由寒湿外袭，表气不通，郁而为肿，脉浮紧，恶风无汗身沉重。口舌干燥乃湿郁化热证。治以越婢加术汤：麻黄</w:t>
      </w: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克，苍术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克，姜皮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克，石膏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，大枣、甘草各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克。温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剂，卧温覆，汗出如洗，肿消大半，再剂痊愈。风水重症，非大量麻黄不能溃邪于一役。若仅寻常外邪则又以小量微汗为宜，大汗易致亡阳，不可不知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久病邪深之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盛者</w:t>
      </w:r>
      <w:r>
        <w:rPr>
          <w:kern w:val="0"/>
          <w:sz w:val="24"/>
        </w:rPr>
        <w:t>”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久病邪深之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盛者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需用大剂量的补药，其意在通，也属于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夺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范畴。《验方新编》载四神煎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生黄芪半斤，远志肉，牛膝各三两，石斛四两，用水十碗煎二碗，再入金银花一两，煎一碗，一气服之。服后觉两腿如火之热，即盖暖睡，汗出如雨，待汗散后，缓缓去被，忌风。一服病去大半，再服除根，不论久近皆效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此方深受名医岳美中的推崇：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鹤膝风，膝关节红肿疼痛，步履维艰</w:t>
      </w:r>
      <w:r>
        <w:rPr>
          <w:kern w:val="0"/>
          <w:sz w:val="24"/>
        </w:rPr>
        <w:t>……</w:t>
      </w:r>
      <w:r>
        <w:rPr>
          <w:rFonts w:ascii="宋体" w:hAnsi="宋体" w:cs="宋体"/>
          <w:kern w:val="0"/>
          <w:sz w:val="24"/>
        </w:rPr>
        <w:t>历年来余与同人用此方治此病，每随治随效，难以枚举。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笔者临证多参以四妙勇安汤、透脓散、阳和汤、五味消毒饮方意使用之，每收佳效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笔者曾会诊一男性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岁患者，因中风后遗症卧床数十年，数月来下肢新生数十处溃疡，足部为多，溃疡大者如鸡子黄大小，中心凹陷，边有渗液。刻下双手脉弱而略滑，神识欠清，舌诊不配合，大便隔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用开塞露可得一次，咳嗽痰鸣，四肢发凉，无汗。处以生黄芪</w:t>
      </w:r>
      <w:r>
        <w:rPr>
          <w:rFonts w:cs="宋体" w:ascii="宋体" w:hAnsi="宋体"/>
          <w:kern w:val="0"/>
          <w:sz w:val="24"/>
        </w:rPr>
        <w:t>240</w:t>
      </w:r>
      <w:r>
        <w:rPr>
          <w:rFonts w:ascii="宋体" w:hAnsi="宋体" w:cs="宋体"/>
          <w:kern w:val="0"/>
          <w:sz w:val="24"/>
        </w:rPr>
        <w:t>克，当归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克，怀牛膝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克，石斛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克，以</w:t>
      </w:r>
      <w:r>
        <w:rPr>
          <w:rFonts w:cs="宋体" w:ascii="宋体" w:hAnsi="宋体"/>
          <w:kern w:val="0"/>
          <w:sz w:val="24"/>
        </w:rPr>
        <w:t>3000~4000</w:t>
      </w:r>
      <w:r>
        <w:rPr>
          <w:rFonts w:ascii="宋体" w:hAnsi="宋体" w:cs="宋体"/>
          <w:kern w:val="0"/>
          <w:sz w:val="24"/>
        </w:rPr>
        <w:t>毫升水，煎得</w:t>
      </w:r>
      <w:r>
        <w:rPr>
          <w:rFonts w:cs="宋体" w:ascii="宋体" w:hAnsi="宋体"/>
          <w:kern w:val="0"/>
          <w:sz w:val="24"/>
        </w:rPr>
        <w:t>600~800</w:t>
      </w:r>
      <w:r>
        <w:rPr>
          <w:rFonts w:ascii="宋体" w:hAnsi="宋体" w:cs="宋体"/>
          <w:kern w:val="0"/>
          <w:sz w:val="24"/>
        </w:rPr>
        <w:t>毫升，加入银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克，煎得</w:t>
      </w:r>
      <w:r>
        <w:rPr>
          <w:rFonts w:cs="宋体" w:ascii="宋体" w:hAnsi="宋体"/>
          <w:kern w:val="0"/>
          <w:sz w:val="24"/>
        </w:rPr>
        <w:t>300~400</w:t>
      </w:r>
      <w:r>
        <w:rPr>
          <w:rFonts w:ascii="宋体" w:hAnsi="宋体" w:cs="宋体"/>
          <w:kern w:val="0"/>
          <w:sz w:val="24"/>
        </w:rPr>
        <w:t>毫升。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剂分为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次，</w:t>
      </w:r>
      <w:r>
        <w:rPr>
          <w:rFonts w:cs="宋体" w:ascii="宋体" w:hAnsi="宋体"/>
          <w:kern w:val="0"/>
          <w:sz w:val="24"/>
        </w:rPr>
        <w:t>1~2</w:t>
      </w:r>
      <w:r>
        <w:rPr>
          <w:rFonts w:ascii="宋体" w:hAnsi="宋体" w:cs="宋体"/>
          <w:kern w:val="0"/>
          <w:sz w:val="24"/>
        </w:rPr>
        <w:t>日服完。若无不适，则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剂由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碗煎至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碗时加入白酒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两，临卧顿服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二诊：溃疡已无渗液，无凹陷，四肢转温，然未自行大便。家属诉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剂药顿服后已得汗，但不多。前方去石斛，增当归为</w:t>
      </w:r>
      <w:r>
        <w:rPr>
          <w:rFonts w:cs="宋体" w:ascii="宋体" w:hAnsi="宋体"/>
          <w:kern w:val="0"/>
          <w:sz w:val="24"/>
        </w:rPr>
        <w:t>240</w:t>
      </w:r>
      <w:r>
        <w:rPr>
          <w:rFonts w:ascii="宋体" w:hAnsi="宋体" w:cs="宋体"/>
          <w:kern w:val="0"/>
          <w:sz w:val="24"/>
        </w:rPr>
        <w:t>克，加元参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克，将银花改为忍冬藤，</w:t>
      </w:r>
      <w:r>
        <w:rPr>
          <w:rFonts w:cs="宋体" w:ascii="宋体" w:hAnsi="宋体"/>
          <w:kern w:val="0"/>
          <w:sz w:val="24"/>
        </w:rPr>
        <w:t>600~800</w:t>
      </w:r>
      <w:r>
        <w:rPr>
          <w:rFonts w:ascii="宋体" w:hAnsi="宋体" w:cs="宋体"/>
          <w:kern w:val="0"/>
          <w:sz w:val="24"/>
        </w:rPr>
        <w:t>毫升煎至</w:t>
      </w:r>
      <w:r>
        <w:rPr>
          <w:rFonts w:cs="宋体" w:ascii="宋体" w:hAnsi="宋体"/>
          <w:kern w:val="0"/>
          <w:sz w:val="24"/>
        </w:rPr>
        <w:t>300~400</w:t>
      </w:r>
      <w:r>
        <w:rPr>
          <w:rFonts w:ascii="宋体" w:hAnsi="宋体" w:cs="宋体"/>
          <w:kern w:val="0"/>
          <w:sz w:val="24"/>
        </w:rPr>
        <w:t>毫升时白酒量增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两，仍顿服。喝完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剂，家属打电话说药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小时出现烦躁，约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钟，随后出汗较多，翌日自行大便。嘱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服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剂，再隔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后服第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剂，每剂递增白酒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两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三诊：家属代诉神识清，咳痰无，四肢温，可自行大便、微汗，创面不断缩小，家属诉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没想到效果这么快、这么好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嘱继续服用原方，不必再顿服，逐渐增大服药间隔，减少服药剂量以善后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此例患者痼疾深在，非大剂不足以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夺之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因轻剂只能调节，重剂才能使气血充足、旺盛。旺盛血行是把局部的问题与血行的源动力直接关联起来，与活血化瘀有着本质的不同：旺盛血行不仅要求气血充足，也兼顾了脏腑的强壮和经络的畅通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大剂量用药需慎重</w:t>
      </w:r>
    </w:p>
    <w:p>
      <w:pPr>
        <w:pStyle w:val="Normal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</w:rPr>
        <w:t>　　侯召棠教授在《汉方临床经验精粹》一书的编译后记中写到：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必须重视本书以及其他日本资料中业已证实的，确实存在着可以用相当少的药量，在较短的治疗期内就获得满意疗效的事实。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如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一剂用药量约</w:t>
      </w:r>
      <w:r>
        <w:rPr>
          <w:rFonts w:cs="宋体" w:ascii="宋体" w:hAnsi="宋体"/>
          <w:kern w:val="0"/>
          <w:sz w:val="24"/>
        </w:rPr>
        <w:t>20~30</w:t>
      </w:r>
      <w:r>
        <w:rPr>
          <w:rFonts w:ascii="宋体" w:hAnsi="宋体" w:cs="宋体"/>
          <w:kern w:val="0"/>
          <w:sz w:val="24"/>
        </w:rPr>
        <w:t>克，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周至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内基本治愈。其中治验</w:t>
      </w:r>
      <w:r>
        <w:rPr>
          <w:rFonts w:cs="宋体" w:ascii="宋体" w:hAnsi="宋体"/>
          <w:kern w:val="0"/>
          <w:sz w:val="24"/>
        </w:rPr>
        <w:t>125</w:t>
      </w:r>
      <w:r>
        <w:rPr>
          <w:rFonts w:ascii="宋体" w:hAnsi="宋体" w:cs="宋体"/>
          <w:kern w:val="0"/>
          <w:sz w:val="24"/>
        </w:rPr>
        <w:t>例，系用单味麦芽煎治妇女产后乳汁过多，矢数（道明）先生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克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日内即获满意疗效，而我国报告虽也在</w:t>
      </w:r>
      <w:r>
        <w:rPr>
          <w:rFonts w:cs="宋体" w:ascii="宋体" w:hAnsi="宋体"/>
          <w:kern w:val="0"/>
          <w:sz w:val="24"/>
        </w:rPr>
        <w:t>3~5</w:t>
      </w:r>
      <w:r>
        <w:rPr>
          <w:rFonts w:ascii="宋体" w:hAnsi="宋体" w:cs="宋体"/>
          <w:kern w:val="0"/>
          <w:sz w:val="24"/>
        </w:rPr>
        <w:t>日内获得相同效果，用药量却高达</w:t>
      </w:r>
      <w:r>
        <w:rPr>
          <w:rFonts w:cs="宋体" w:ascii="宋体" w:hAnsi="宋体"/>
          <w:kern w:val="0"/>
          <w:sz w:val="24"/>
        </w:rPr>
        <w:t>1~3</w:t>
      </w:r>
      <w:r>
        <w:rPr>
          <w:rFonts w:ascii="宋体" w:hAnsi="宋体" w:cs="宋体"/>
          <w:kern w:val="0"/>
          <w:sz w:val="24"/>
        </w:rPr>
        <w:t>两，因此我们也必须努力研究并总结出不同疾病的合理用药量，而不是一味地加大剂量，盲目地相信</w:t>
      </w:r>
      <w:r>
        <w:rPr>
          <w:rFonts w:ascii="宋体" w:hAnsi="宋体" w:cs="宋体"/>
          <w:kern w:val="0"/>
          <w:sz w:val="24"/>
        </w:rPr>
        <w:t>‘</w:t>
      </w:r>
      <w:r>
        <w:rPr>
          <w:rFonts w:ascii="宋体" w:hAnsi="宋体" w:cs="宋体"/>
          <w:kern w:val="0"/>
          <w:sz w:val="24"/>
        </w:rPr>
        <w:t>剂量越大、疗效越好</w:t>
      </w:r>
      <w:r>
        <w:rPr>
          <w:rFonts w:ascii="宋体" w:hAnsi="宋体" w:cs="宋体"/>
          <w:kern w:val="0"/>
          <w:sz w:val="24"/>
        </w:rPr>
        <w:t>’</w:t>
      </w:r>
      <w:r>
        <w:rPr>
          <w:rFonts w:ascii="宋体" w:hAnsi="宋体" w:cs="宋体"/>
          <w:kern w:val="0"/>
          <w:sz w:val="24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30300</wp:posOffset>
          </wp:positionH>
          <wp:positionV relativeFrom="paragraph">
            <wp:posOffset>-1858645</wp:posOffset>
          </wp:positionV>
          <wp:extent cx="2120265" cy="2620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262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38750" cy="523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拉琴少女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7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战争哲学中制敌有著名的“伤其十指不如断其一指”的论断，即集中优势兵力歼灭敌之一部，目的不仅是消灭敌人，而且是打击敌人的气势，扭转战局。用药如用兵，“盛者夺之”亦是此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