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cs="宋体"/>
          <w:color w:val="FF9001"/>
          <w:kern w:val="0"/>
          <w:sz w:val="27"/>
        </w:rPr>
      </w:pPr>
      <w:r>
        <w:rPr>
          <w:rFonts w:ascii="宋体" w:hAnsi="宋体" w:cs="宋体"/>
          <w:color w:val="FF9001"/>
          <w:kern w:val="0"/>
          <w:sz w:val="27"/>
        </w:rPr>
        <w:t>熟地黄重剂应用探讨</w:t>
      </w:r>
    </w:p>
    <w:p>
      <w:pPr>
        <w:pStyle w:val="Normal"/>
        <w:ind w:left="0" w:right="0" w:hanging="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□ </w:t>
      </w:r>
      <w:r>
        <w:rPr>
          <w:rFonts w:ascii="宋体" w:hAnsi="宋体" w:cs="宋体"/>
          <w:kern w:val="0"/>
          <w:sz w:val="24"/>
        </w:rPr>
        <w:t>仝小林　中国中医科学院广安门医院</w:t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熟地黄主滋阴养血，善补真阴，可治疗诸劳虚损，阴虚阳虚俱可应用。依张景岳之言，则对于外感表证、呕吐、泄泻、痢疾、水气、痰饮、肿胀、反胃等病皆可应用。</w:t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今人不敢用大剂量熟地黄，恐其滋腻碍胃，殊不知对于急危重症，只有大剂量用之，使阴血充足，阳气才能有所依附，才不至于脱陷。只要对证，即可放胆用之，亦可从小剂量开始逐渐加量，少则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克，多则</w:t>
      </w:r>
      <w:r>
        <w:rPr>
          <w:rFonts w:cs="宋体" w:ascii="宋体" w:hAnsi="宋体"/>
          <w:kern w:val="0"/>
          <w:sz w:val="24"/>
        </w:rPr>
        <w:t>90</w:t>
      </w:r>
      <w:r>
        <w:rPr>
          <w:rFonts w:ascii="宋体" w:hAnsi="宋体" w:cs="宋体"/>
          <w:kern w:val="0"/>
          <w:sz w:val="24"/>
        </w:rPr>
        <w:t>克、</w:t>
      </w:r>
      <w:r>
        <w:rPr>
          <w:rFonts w:cs="宋体" w:ascii="宋体" w:hAnsi="宋体"/>
          <w:kern w:val="0"/>
          <w:sz w:val="24"/>
        </w:rPr>
        <w:t>120</w:t>
      </w:r>
      <w:r>
        <w:rPr>
          <w:rFonts w:ascii="宋体" w:hAnsi="宋体" w:cs="宋体"/>
          <w:kern w:val="0"/>
          <w:sz w:val="24"/>
        </w:rPr>
        <w:t>克不等。</w:t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应用概要</w:t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大补真阴，熟地黄最宜。张景岳善用熟地黄治疗多种疾病，不论外感、内伤、寒热、虚实，每多应用熟地黄，极大程度地扩大了其应用范围。如左归饮、右归饮治肾之真阴真阳不足，金水六君煎滋肾健脾化痰治肺肾不足之痰喘；三气饮治风湿痹证；济川煎治老年虚性便秘；固阴煎治阴虚滑泻；胃关煎治脾肾虚寒之久泻；化阴煎治小便癃闭、淋浊等症；五物煎或决津煎治妇人血证；胎元饮治妇人胎动不安；赞玉丹治男子阳痿不育；六物煎治小儿痘发不畅；理阴煎、大温中饮治真阴虚弱、外感风寒之证；六味回阳饮治元阳之将脱；当归蒺藜煎治外科疮疡邪毒等。</w:t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然而，对于熟地黄的应用，尤其是对于景岳治疗痰涎痞满、虚寒泄泻之证仍重用熟地黄，有许多医家提出了异议，指出熟地黄滋腻碍脾，有痰湿者不宜。如《本草蒙荃》云：</w:t>
      </w:r>
      <w:r>
        <w:rPr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夫补血剂，无逾地黄、当归，若服过多，其性缠滞，每于胃气亦有亏尔。</w:t>
      </w:r>
      <w:r>
        <w:rPr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《本草述钩元》引缪仲淳语曰：</w:t>
      </w:r>
      <w:r>
        <w:rPr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凡胸膈多痰，气道不利，升降窒息，药宣通者，汤液中禁用熟地。</w:t>
      </w:r>
      <w:r>
        <w:rPr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在临床上受此影响而畏用熟地者更众。</w:t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对于熟地黄之</w:t>
      </w:r>
      <w:r>
        <w:rPr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滋腻</w:t>
      </w:r>
      <w:r>
        <w:rPr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、</w:t>
      </w:r>
      <w:r>
        <w:rPr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腻膈生痰</w:t>
      </w:r>
      <w:r>
        <w:rPr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，张景岳认为，</w:t>
      </w:r>
      <w:r>
        <w:rPr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脾主湿，湿动则生痰</w:t>
      </w:r>
      <w:r>
        <w:rPr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，</w:t>
      </w:r>
      <w:r>
        <w:rPr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痰之化无不在脾，而痰之本无不在肾</w:t>
      </w:r>
      <w:r>
        <w:rPr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，</w:t>
      </w:r>
      <w:r>
        <w:rPr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治痰者，求其本，痰无不清</w:t>
      </w:r>
      <w:r>
        <w:rPr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。所以景岳之金水六君煎，以熟地黄滋补肾阴为主，以治痰之本，合二陈汤健脾化痰之源以消痰。</w:t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清代陈士铎也纠正了这个论点，给予了相应的论述：</w:t>
      </w:r>
      <w:r>
        <w:rPr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或谓熟地至阴之药，但其性甚滞，多用之而腻膈生痰，万一助痰以生喘，亦甚可危也。此正不知熟地之功力也</w:t>
      </w:r>
      <w:r>
        <w:rPr>
          <w:kern w:val="0"/>
          <w:sz w:val="24"/>
        </w:rPr>
        <w:t>……</w:t>
      </w:r>
      <w:r>
        <w:rPr>
          <w:rFonts w:ascii="宋体" w:hAnsi="宋体" w:cs="宋体"/>
          <w:kern w:val="0"/>
          <w:sz w:val="24"/>
        </w:rPr>
        <w:t>夫痰有五脏之异。痰出脾、肺者，用熟地则助其湿，用之似乎不宜。倘痰出于心、肝、肾者，舍熟地又何以逐之耶。</w:t>
      </w:r>
      <w:r>
        <w:rPr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清代名医王旭高则明确指出熟地黄能消虚痰：</w:t>
      </w:r>
      <w:r>
        <w:rPr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虚者乃平素肺肾内虚，肃降摄纳无权，脾胃气弱，不克化饮食精微，即痰饮之类</w:t>
      </w:r>
      <w:r>
        <w:rPr>
          <w:kern w:val="0"/>
          <w:sz w:val="24"/>
        </w:rPr>
        <w:t>……</w:t>
      </w:r>
      <w:r>
        <w:rPr>
          <w:rFonts w:ascii="宋体" w:hAnsi="宋体" w:cs="宋体"/>
          <w:kern w:val="0"/>
          <w:sz w:val="24"/>
        </w:rPr>
        <w:t>夫熟地最能消虚痰，以其能填补肾气而化无形之痰也。</w:t>
      </w:r>
      <w:r>
        <w:rPr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对痰喘日久有肾虚者，不论是否夹有痰湿，即使有</w:t>
      </w:r>
      <w:r>
        <w:rPr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舌苔黄浊不化</w:t>
      </w:r>
      <w:r>
        <w:rPr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，熟地黄亦在所不忌，且大剂重投，认为</w:t>
      </w:r>
      <w:r>
        <w:rPr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肝肾之虚大著，当以摄纳为要</w:t>
      </w:r>
      <w:r>
        <w:rPr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，并且告诫后学</w:t>
      </w:r>
      <w:r>
        <w:rPr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勿嫌腻膈而畏之</w:t>
      </w:r>
      <w:r>
        <w:rPr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。因此熟地黄不仅能滋阴养血，补肾强精，更能纳气归元，消虚痰饵。张景岳的贞元饮即以熟地黄为主药大补肾中元气，治</w:t>
      </w:r>
      <w:r>
        <w:rPr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气短似喘，呼吸急促，提不能升，咽不能降，气道噎塞，势急垂危</w:t>
      </w:r>
      <w:r>
        <w:rPr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之症，而金水六君煎更是开补肾化痰、治上实下虚喘症之先河。</w:t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熟地黄真的腻膈吗？熟地黄味厚，质黏腻，碍胃助湿，确有其事，但不能笼统言之，即使古人言此也是指胃虚或痰饮内盛等特别情况而言。南京中医药大学张成铭先生认为，对脾胃湿盛、中虚气滞者，熟地黄的确会滞气呆运，助湿生痰，反增腹胀纳呆之弊，而对痰浊在肺、脾胃运化正常者，则无此弊端。而就</w:t>
      </w:r>
      <w:r>
        <w:rPr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虚痰</w:t>
      </w:r>
      <w:r>
        <w:rPr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来说，则非熟地黄不能消，再者临证对虚实夹杂之痰喘患者，常补肾化痰并举，润燥同进，故而并不见熟地黄腻膈碍胃、助湿生痰之弊。</w:t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笔者认为，熟地黄主滋阴养血，善补人身之真阴，可治疗诸劳虚损，阴虚阳虚俱可应用。依景岳之言，则对于外感表证、呕吐、泄泻、痢疾、水气、痰饮、肿胀、反胃等病皆可用。气机阻滞、痰湿水泛、脾虚成泄、外邪束表等证，也绝不是忌之慎之，只要合理配伍，便可化弊为利。</w:t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重用理论依据</w:t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张景岳堪为善用熟地黄之第一人。他从维护人体元阴与元阳之理，推崇熟地黄。提出人体</w:t>
      </w:r>
      <w:r>
        <w:rPr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阳非有余，阴本不足</w:t>
      </w:r>
      <w:r>
        <w:rPr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，并强调了</w:t>
      </w:r>
      <w:r>
        <w:rPr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阳虚多寒，宜补而兼温；阴虚有热，宜补而兼清</w:t>
      </w:r>
      <w:r>
        <w:rPr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，且景岳有</w:t>
      </w:r>
      <w:r>
        <w:rPr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善补阳者，必于阴中求阳，则阳得阴助，而生化无穷</w:t>
      </w:r>
      <w:r>
        <w:rPr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的著名论断。唯熟地黄</w:t>
      </w:r>
      <w:r>
        <w:rPr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味厚气薄</w:t>
      </w:r>
      <w:r>
        <w:rPr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，</w:t>
      </w:r>
      <w:r>
        <w:rPr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阴中有阳</w:t>
      </w:r>
      <w:r>
        <w:rPr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’</w:t>
      </w:r>
      <w:r>
        <w:rPr>
          <w:rFonts w:ascii="宋体" w:hAnsi="宋体" w:cs="宋体"/>
          <w:kern w:val="0"/>
          <w:sz w:val="24"/>
        </w:rPr>
        <w:t>“能补五脏之真阴、补肾中之元气</w:t>
      </w:r>
      <w:r>
        <w:rPr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，又因其属阴性缓，故倡</w:t>
      </w:r>
      <w:r>
        <w:rPr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非多，难以奏效</w:t>
      </w:r>
      <w:r>
        <w:rPr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。景岳不论温阳或益阴时每多重用熟地黄，或用熟地补虚以治形，或阴中以求阳。</w:t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近现代善用熟地黄如裘沛然先生，用之治疗多种疑难杂症。裘沛然认为疑难杂症的病机较为复杂，而在许多情况下都有正气虚弱，或虚实夹杂的情况。因此，培补正气是一个重要治则。熟地黄能救阴，补精血，为治疗一切精血亏损之证的要药。故裘先生治疗疑难杂症，不忘扶正固本，多在方中加入熟地黄，扶正以祛邪，在疑难杂症中可获良效。</w:t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用量与注意事项</w:t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善用熟地黄，深谙运用熟地黄之法者，多主张应重用。景岳用熟地黄，常用至一二两甚至二三两，如滋阴补肾之左归饮，熟地黄用量为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两；温补肾阳之右归饮，熟地黄用至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两；大补气血的两仪膏，熟地黄用至一斤。</w:t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清初名医陈士铎在《本草新编》中论述熟地黄应当大剂量应用，</w:t>
      </w:r>
      <w:r>
        <w:rPr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或问熟地宜多用以奏功，抑宜少用以取效乎？熟地宜多不宜少也。然而用之得宜，虽重用数两不见多；用之失宜，虽止用数钱未见少。用之于肾水大亏之日，多用犹觉少；用之于脾土大崩之时，少用亦觉多；用之于肾火沸腾之病，用多而殊欠其多；用之于胃土喘胀之症，用少而殊憎其少。全在用之得宜，而多与不多，不必计也。</w:t>
      </w:r>
      <w:r>
        <w:rPr>
          <w:kern w:val="0"/>
          <w:sz w:val="24"/>
        </w:rPr>
        <w:t>”“</w:t>
      </w:r>
      <w:r>
        <w:rPr>
          <w:rFonts w:ascii="宋体" w:hAnsi="宋体" w:cs="宋体"/>
          <w:kern w:val="0"/>
          <w:sz w:val="24"/>
        </w:rPr>
        <w:t>熟地系君药，可由一两以用至八两。</w:t>
      </w:r>
      <w:r>
        <w:rPr>
          <w:kern w:val="0"/>
          <w:sz w:val="24"/>
        </w:rPr>
        <w:t>……</w:t>
      </w:r>
      <w:r>
        <w:rPr>
          <w:rFonts w:ascii="宋体" w:hAnsi="宋体" w:cs="宋体"/>
          <w:kern w:val="0"/>
          <w:sz w:val="24"/>
        </w:rPr>
        <w:t>补阳之药，可少用以奏功，而补阴之药，必多用以取效。以阳主升而阴主降。阳升，少用阳药而气易上腾；阴降，少用阴药而味难下达。熟地至阴之药，尤与他阴药有殊，非多用之，奚以取胜。</w:t>
      </w:r>
      <w:r>
        <w:rPr>
          <w:kern w:val="0"/>
          <w:sz w:val="24"/>
        </w:rPr>
        <w:t>”</w:t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对于熟地黄的使用剂量，笔者认为，只要对证，即可放胆用之，亦可从小剂量开始逐渐加量，少则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克，多则</w:t>
      </w:r>
      <w:r>
        <w:rPr>
          <w:rFonts w:cs="宋体" w:ascii="宋体" w:hAnsi="宋体"/>
          <w:kern w:val="0"/>
          <w:sz w:val="24"/>
        </w:rPr>
        <w:t>90</w:t>
      </w:r>
      <w:r>
        <w:rPr>
          <w:rFonts w:ascii="宋体" w:hAnsi="宋体" w:cs="宋体"/>
          <w:kern w:val="0"/>
          <w:sz w:val="24"/>
        </w:rPr>
        <w:t>克、</w:t>
      </w:r>
      <w:r>
        <w:rPr>
          <w:rFonts w:cs="宋体" w:ascii="宋体" w:hAnsi="宋体"/>
          <w:kern w:val="0"/>
          <w:sz w:val="24"/>
        </w:rPr>
        <w:t>120</w:t>
      </w:r>
      <w:r>
        <w:rPr>
          <w:rFonts w:ascii="宋体" w:hAnsi="宋体" w:cs="宋体"/>
          <w:kern w:val="0"/>
          <w:sz w:val="24"/>
        </w:rPr>
        <w:t>克不等。对于急危重症，只有大剂量用之，使阴血充足，阳气才能有所依附，才不至脱陷。</w:t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但熟地黄性静味厚，不可乱服久服，久服必碍于阳气的升发，服滋阴药后，若口渴咽干症状已消除，舌苔已生，不欲饮水，当停止滋阴；食欲恢复正常后，又开始减退，当停止滋阴；大便由干燥转为湿润后，又变得稀溏而黏滞，当停止滋阴；睡眠恢复之后，又变得嗜睡，身体重，腿无力，当停止滋阴。</w:t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延伸阅读</w:t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古今医案摘录</w:t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吐泻虚脱证</w:t>
      </w:r>
      <w:r>
        <w:rPr>
          <w:rFonts w:ascii="宋体" w:hAnsi="宋体" w:cs="宋体"/>
          <w:kern w:val="0"/>
          <w:sz w:val="24"/>
        </w:rPr>
        <w:t>——</w:t>
      </w:r>
      <w:r>
        <w:rPr>
          <w:rFonts w:ascii="宋体" w:hAnsi="宋体" w:cs="宋体"/>
          <w:kern w:val="0"/>
          <w:sz w:val="24"/>
        </w:rPr>
        <w:t>养阴回阳（张锡纯医案）</w:t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候某之子，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岁，因凉泻之药太过，致成慢惊，胃寒吐泻，常常瘛疭，精神昏愦，目睛上泛，有危在顷刻之象。为处方，用熟地黄二两，生山药一两，干姜、附子、肉桂各二钱，净萸肉、野台参各三钱，煎汤一杯半，徐徐温饮下，吐泻瘛疭皆止，精神亦振，似有烦躁之意，遂去干姜加生杭芍四钱，再服一剂痊愈。</w:t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盖阴者阳守之，血者气配之。熟地黄大能滋阴养血，大剂服之，使阴血充足，人身元阳之气，自不至上脱下陷也。正如张景岳《类经附翼》所言：</w:t>
      </w:r>
      <w:r>
        <w:rPr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不知此阴字，正阳气之根也</w:t>
      </w:r>
      <w:r>
        <w:rPr>
          <w:kern w:val="0"/>
          <w:sz w:val="24"/>
        </w:rPr>
        <w:t>……</w:t>
      </w:r>
      <w:r>
        <w:rPr>
          <w:rFonts w:ascii="宋体" w:hAnsi="宋体" w:cs="宋体"/>
          <w:kern w:val="0"/>
          <w:sz w:val="24"/>
        </w:rPr>
        <w:t>阳不可以无阴，非形无以载气也，故物之生也，生于阳，物之成也，成于阴，此所谓元阴元阳，亦真精真气也。</w:t>
      </w:r>
      <w:r>
        <w:rPr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人身之阳气根于真阴精血，阳气虚脱是</w:t>
      </w:r>
      <w:r>
        <w:rPr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阳失阴而离</w:t>
      </w:r>
      <w:r>
        <w:rPr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，且</w:t>
      </w:r>
      <w:r>
        <w:rPr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非补阴何以收散亡阳之气</w:t>
      </w:r>
      <w:r>
        <w:rPr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？</w:t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重用熟地黄治疗不安腿综合征（病例摘要）</w:t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任某，男，</w:t>
      </w:r>
      <w:r>
        <w:rPr>
          <w:rFonts w:cs="宋体" w:ascii="宋体" w:hAnsi="宋体"/>
          <w:kern w:val="0"/>
          <w:sz w:val="24"/>
        </w:rPr>
        <w:t>78</w:t>
      </w:r>
      <w:r>
        <w:rPr>
          <w:rFonts w:ascii="宋体" w:hAnsi="宋体" w:cs="宋体"/>
          <w:kern w:val="0"/>
          <w:sz w:val="24"/>
        </w:rPr>
        <w:t>岁。因</w:t>
      </w:r>
      <w:r>
        <w:rPr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糖尿病周围神经病变不安腿</w:t>
      </w:r>
      <w:r>
        <w:rPr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就诊。患者患糖尿病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余年，一个月前双下肢腓肠肌至足心出现烧灼感、不适感，夜间尤甚，拍腿、走动后症状缓解，伴头晕、心慌，体重一个月内下降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千克。刻下症见：乏力，腰酸，双下肢抽搐伴烧灼感、不适感，左臂至指尖麻木，手指颤抖，手足心热，咳嗽咯痰，痰色白，量多，耳鸣，咽干，眠差多梦，尿频，大便略干，舌红少苔，脉细数。</w:t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西医诊断：糖尿病周围神经病变不安腿。中医诊断：消渴，血痹。</w:t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中医辨证：肝肾不足，络脉瘀滞。治法：滋补肝肾活血。</w:t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处方：六味地黄丸加减</w:t>
      </w:r>
      <w:r>
        <w:rPr>
          <w:kern w:val="0"/>
          <w:sz w:val="24"/>
        </w:rPr>
        <w:t> </w:t>
      </w:r>
      <w:r>
        <w:rPr>
          <w:rFonts w:ascii="宋体" w:hAnsi="宋体" w:cs="宋体"/>
          <w:kern w:val="0"/>
          <w:sz w:val="24"/>
        </w:rPr>
        <w:t>。药用熟地黄</w:t>
      </w:r>
      <w:r>
        <w:rPr>
          <w:rFonts w:cs="宋体" w:ascii="宋体" w:hAnsi="宋体"/>
          <w:kern w:val="0"/>
          <w:sz w:val="24"/>
        </w:rPr>
        <w:t>120</w:t>
      </w:r>
      <w:r>
        <w:rPr>
          <w:rFonts w:ascii="宋体" w:hAnsi="宋体" w:cs="宋体"/>
          <w:kern w:val="0"/>
          <w:sz w:val="24"/>
        </w:rPr>
        <w:t>克，山萸肉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克，丹参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克，鸡血藤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克，全蝎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克，葛根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克，酒大黄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克，海浮石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克。</w:t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服上方</w:t>
      </w:r>
      <w:r>
        <w:rPr>
          <w:rFonts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>剂后，二诊诉双下肢灼热感明显减轻，抽搐减轻，腰腿酸痛减轻，无咳痰，耳鸣减轻，饮食正常，睡眠好转。再服上方</w:t>
      </w:r>
      <w:r>
        <w:rPr>
          <w:rFonts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>剂后，三诊诉双下肢灼热感基本消失，双手麻木明显好转。继予汤药调理后，改服水丸控制血糖，定期复诊。</w:t>
      </w:r>
    </w:p>
    <w:p>
      <w:pPr>
        <w:pStyle w:val="Normal"/>
        <w:ind w:left="0" w:right="0" w:hanging="0"/>
        <w:jc w:val="left"/>
        <w:rPr/>
      </w:pPr>
      <w:r>
        <w:rPr>
          <w:rFonts w:ascii="宋体" w:hAnsi="宋体" w:cs="宋体"/>
          <w:kern w:val="0"/>
          <w:sz w:val="24"/>
        </w:rPr>
        <w:t>　　本案系肝肾不足所致血脉瘀阻之证。患者年老，肾脏亏损，阴精不足，阴血涩滞，下肢脉络瘀阻，加之肝血不足，血不荣经，筋脉失养而发病。本方重用熟地黄为君，滋阴补肾，填精益髓，配以山萸肉养肝涩精，助熟地黄以充复肾中阴精，又佐以活血通络之品通畅血脉，加强滋补阴血之功。此方中重用熟地黄至</w:t>
      </w:r>
      <w:r>
        <w:rPr>
          <w:rFonts w:cs="宋体" w:ascii="宋体" w:hAnsi="宋体"/>
          <w:kern w:val="0"/>
          <w:sz w:val="24"/>
        </w:rPr>
        <w:t>120</w:t>
      </w:r>
      <w:r>
        <w:rPr>
          <w:rFonts w:ascii="宋体" w:hAnsi="宋体" w:cs="宋体"/>
          <w:kern w:val="0"/>
          <w:sz w:val="24"/>
        </w:rPr>
        <w:t>克，取其甘温入肾，重补肝肾，肾水足、肝木养，则肌肉筋脉得用、气畅血足，</w:t>
      </w:r>
      <w:r>
        <w:rPr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不安</w:t>
      </w:r>
      <w:r>
        <w:rPr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之状自消。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89230</wp:posOffset>
          </wp:positionH>
          <wp:positionV relativeFrom="paragraph">
            <wp:posOffset>-1657350</wp:posOffset>
          </wp:positionV>
          <wp:extent cx="7581265" cy="229362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32684"/>
                  <a:stretch>
                    <a:fillRect/>
                  </a:stretch>
                </pic:blipFill>
                <pic:spPr bwMode="auto">
                  <a:xfrm>
                    <a:off x="0" y="0"/>
                    <a:ext cx="7581265" cy="2293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2245995</wp:posOffset>
          </wp:positionH>
          <wp:positionV relativeFrom="paragraph">
            <wp:posOffset>-97790</wp:posOffset>
          </wp:positionV>
          <wp:extent cx="2060575" cy="78232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46205" r="73312" b="31256"/>
                  <a:stretch>
                    <a:fillRect/>
                  </a:stretch>
                </pic:blipFill>
                <pic:spPr bwMode="auto">
                  <a:xfrm>
                    <a:off x="0" y="0"/>
                    <a:ext cx="206057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1143000</wp:posOffset>
              </wp:positionH>
              <wp:positionV relativeFrom="paragraph">
                <wp:posOffset>-737235</wp:posOffset>
              </wp:positionV>
              <wp:extent cx="7534275" cy="320992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32097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cc"/>
                          </a:gs>
                          <a:gs pos="100000">
                            <a:srgbClr val="fffff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90pt;margin-top:-58.05pt;width:593.2pt;height:252.7pt;mso-wrap-style:none;v-text-anchor:middle">
              <v:fill o:detectmouseclick="t" color2="#ffffcc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367405</wp:posOffset>
          </wp:positionH>
          <wp:positionV relativeFrom="paragraph">
            <wp:posOffset>-1736090</wp:posOffset>
          </wp:positionV>
          <wp:extent cx="2165985" cy="220218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70138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65985" cy="220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227955</wp:posOffset>
          </wp:positionH>
          <wp:positionV relativeFrom="paragraph">
            <wp:posOffset>-540385</wp:posOffset>
          </wp:positionV>
          <wp:extent cx="1189990" cy="263017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4699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263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290695</wp:posOffset>
          </wp:positionH>
          <wp:positionV relativeFrom="paragraph">
            <wp:posOffset>-1285875</wp:posOffset>
          </wp:positionV>
          <wp:extent cx="2186940" cy="206121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70138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86940" cy="206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庭院深深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29:1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熟地黄重剂应用探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