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关键术语索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0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"/>
        <w:gridCol w:w="830"/>
        <w:gridCol w:w="996"/>
        <w:gridCol w:w="830"/>
        <w:gridCol w:w="830"/>
        <w:gridCol w:w="664"/>
        <w:gridCol w:w="664"/>
        <w:gridCol w:w="1081"/>
      </w:tblGrid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乾（天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坤（地）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震（雷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巽（风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坎（水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（火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艮（山）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兑（澤）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精亏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藏精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水相生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养生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娇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怒则气上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思则气结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既病防变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标本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津枯血燥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津血同源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津液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神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结石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络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为水谷气血之海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气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主通降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阴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热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喜润恶燥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寒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气不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气主升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主决断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胎传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因五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肾膀胱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膀胱心脏小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小肠胃大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肠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阴阳虚实辨证</w:t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5"/>
        <w:gridCol w:w="420"/>
        <w:gridCol w:w="1140"/>
        <w:gridCol w:w="1140"/>
        <w:gridCol w:w="705"/>
        <w:gridCol w:w="705"/>
        <w:gridCol w:w="705"/>
        <w:gridCol w:w="705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型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虚邪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虚标实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盛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盛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精亏虚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藏精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水相生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养生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复发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娇脏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怒则气上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思则气结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既病防变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标本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津枯血燥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津血同源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津液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神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结石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络脉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为水谷气血之海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气虚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主通降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阴虚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热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喜润恶燥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寒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气不宁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气主升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主决断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胎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7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10193020</wp:posOffset>
          </wp:positionV>
          <wp:extent cx="755904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98" t="-130" r="1188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2405</wp:posOffset>
          </wp:positionH>
          <wp:positionV relativeFrom="page">
            <wp:posOffset>-439420</wp:posOffset>
          </wp:positionV>
          <wp:extent cx="3214370" cy="1706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13346" r="-11" b="-2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21437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新玉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1关键术语索引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