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1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息道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流注次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浮络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热因热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病传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病转归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位传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性传遍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益火补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合出入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素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继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腑之精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腑表里关系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脑为髓海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脑为元神之府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衰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因通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象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象学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培土生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培土制水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寄生虫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情绪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5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徐发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息道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流注次序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浮络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热因热用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病传变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疾病转归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因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位传变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性传遍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益火补土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合出入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素质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继发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腑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腑之精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腑表里关系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脑为髓海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脑为元神之府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衰老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因通用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象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脏象学说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培土生金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培土制水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寄生虫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情绪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