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2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惊则七乱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痊愈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营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真假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错杂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喜则气缓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因寒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性收引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型凝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悲则气消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暑多挟湿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暑性升散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重浊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粘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趋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滋水涵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为生痰之源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为贮痰之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之大络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气虚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升清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生血统血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运化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阳虚衰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阳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0"/>
        <w:gridCol w:w="390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惊则七乱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痊愈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营气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里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真假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实错杂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喜则气缓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因寒用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性收引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型凝滞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悲则气消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暑多挟湿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暑性升散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重浊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粘滞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性趋下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滋水涵木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为生痰之源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为贮痰之器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之大络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气虚损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升清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生血统血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肉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主运化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阳虚衰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阳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