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FF0000"/>
          <w:sz w:val="44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FF0000"/>
          <w:sz w:val="44"/>
          <w:u w:val="none"/>
          <w:shd w:fill="FFFFFF" w:val="clear"/>
          <w:lang w:eastAsia="zh-CN"/>
        </w:rPr>
        <w:t>需 卦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F70909"/>
          <w:sz w:val="24"/>
          <w:u w:val="none"/>
          <w:shd w:fill="FFFFFF" w:val="clear"/>
          <w:lang w:eastAsia="zh-CN"/>
        </w:rPr>
        <w:t>饮食之道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shd w:fill="FFFFFF" w:val="clear"/>
          <w:lang w:eastAsia="zh-CN"/>
        </w:rPr>
        <w:t>，民以食为天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shd w:fill="FFFFFF" w:val="clear"/>
          <w:lang w:eastAsia="zh-CN"/>
        </w:rPr>
        <w:t>需卦上卦“坎”是云，下卦是天，云升到天上，自然就成为雨了，需即需要，生物维持生命，饮食为必需品，由于在《易经》的“序卦传”中将“需”解释成饮食的道理，饮食是人类的生活必需品和健康长寿的关键，合理饮食，注意“营养、热量、数量”的合理搭配，避免营养过剩，是防治“代谢综合征”系列疾病，尤其是心脑血管病和糖尿病的关键环节。民以食为天，“气生百病，湿生百病”，营养过剩是多种疾病的发病基础。节食，节欲，心态平衡，成为养生保健的基础。需卦乾上坎下，需，须也，险在前也。坎为险，险在前的表象，所以要等待观察，等待雨过天</w:t>
      </w:r>
      <w:r>
        <w:rPr>
          <w:rFonts w:ascii="宋体" w:hAnsi="宋体" w:cs="宋体"/>
          <w:b w:val="false"/>
          <w:i w:val="false"/>
          <w:color w:val="FF0000"/>
          <w:sz w:val="24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shd w:fill="FFFFFF" w:val="clear"/>
          <w:lang w:eastAsia="zh-CN"/>
        </w:rPr>
        <w:t>方可“利涉大川”。诚信和德，是效法天的关键，在养生健身及长寿保健和日常生活中，保持一个健康的心态，是非常重要的。危险和机遇同在，把握机遇和临床医疗的最佳切入点，是多靶点辨证施治的关键。扶正去邪，时间和耐心，会得到吉祥。坚持和持之以恒就有利。理智是辨证的核心法则，理智是克服感情用事的关键。“小有言”，互相之间的小矛盾是难免的，也不会出现大的分歧，“衍于沙”，所以不可从容等待。需卦“九三”“致寇至”是警戒。“前面有险，请谨慎”。需卦“六四”，“需入血，出自穴”。水浓于血不仅是身体肌肤，而是接触血液了，热血往上涌，形容一种紧张的时刻。这里的一个“血”字就点出了这么一种紧张的气氛。和为贵，以柔克刚，谦虚与谨慎是成功的保障。需卦“九五”，“需于酒食”，“酒食贞吉”。“利于大人”的“利”，也就是施利即公益性是会受到欢迎的。这就是“德合无疆”，就德与德相合了，所以“贞吉”。需，等待。“终吉”，就是开始涉险而待，艰难而行，到后来终有了好的结果。需卦由“等待”上升为“养”，就是涵养，双方都知对方有涵养，所以由和而见合，“涵养”，上升为德的涵养，从精神文明及中医“精气神”的层面及“形神合一”层面去理解“涵养”和修心养性及长寿保健理念，是正确理解“医则调身，易则调神”的深层含义。内因和外因的关系，是养生保健和临床诊断及辨证施治的关键，临床治疗中的非观察治疗及过度治疗和治疗不及时，都是延误治疗的医疗误区，从健康到亚健康及治未病，“条件”是疾病转化的外因，先天因素和后天因素，后天因素及外在疾病，是发生发展中一个复杂的环节，“外因通过内因”起作用，条件作为内因和外因的组成部分。条件是变化的依据，内因是变化的根本，二者缺一不可。“精气神”三者在亚健康及治未病辨证中是一个不可缺的重要环节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5875</wp:posOffset>
          </wp:positionH>
          <wp:positionV relativeFrom="paragraph">
            <wp:posOffset>-1082675</wp:posOffset>
          </wp:positionV>
          <wp:extent cx="5274310" cy="395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娃娃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2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需 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