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隶书" w:hAnsi="隶书" w:cs="隶书" w:eastAsia="隶书"/>
            <w:b w:val="false"/>
            <w:i w:val="false"/>
            <w:color w:val="0000FF"/>
            <w:sz w:val="36"/>
            <w:u w:val="none"/>
            <w:shd w:fill="FFFFFF" w:val="clear"/>
            <w:lang w:eastAsia="zh-CN"/>
          </w:rPr>
          <w:t>酸枣仁汤加味治疗失眠的临床应用举隅</w:t>
        </w:r>
      </w:hyperlink>
      <w:hyperlink r:id="rId3">
        <w:r>
          <w:rPr>
            <w:rStyle w:val="InternetLink"/>
            <w:rFonts w:ascii="Times New Roman" w:hAnsi="Times New Roman" w:eastAsia="Times New Roman"/>
            <w:b w:val="false"/>
            <w:i w:val="false"/>
            <w:color w:val="0000FF"/>
            <w:sz w:val="36"/>
            <w:u w:val="none"/>
            <w:shd w:fill="FFFFFF" w:val="clear"/>
          </w:rPr>
          <w:t xml:space="preserve"> 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u w:val="none"/>
          <w:shd w:fill="FFFFFF" w:val="clear"/>
        </w:rPr>
        <w:t>Clinical application examples for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u w:val="none"/>
          <w:shd w:fill="FFFFFF" w:val="clear"/>
        </w:rPr>
        <w:t>treating insomnia with Suanzao-ren decoction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刘 娟 李永存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贵阳中医院，贵州</w:t>
      </w:r>
      <w:r>
        <w:rPr>
          <w:rFonts w:ascii="Times New Roman" w:hAnsi="Times New Roman"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贵阳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550002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中图分类号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R256.23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文献标识码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A 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文章编号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1674-7860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（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2010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）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13-0093-01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证型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AGD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摘 要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 为了研究酸枣仁汤加味对治疗失眠的效果，利用中药对失眠患者进行治疗。通过分析失眠患者的资料，采用酸枣仁汤加味，中医辨证施治，在临床应用中效果显著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关键词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酸枣仁汤；失眠；辨证施治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b/>
          <w:i w:val="false"/>
          <w:color w:val="000000"/>
          <w:sz w:val="18"/>
          <w:u w:val="none"/>
          <w:shd w:fill="FFFFFF" w:val="clear"/>
        </w:rPr>
        <w:t>Abstract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In order to study effects of treating insomnia with Suanzao-ren decoction, treating insomnia patient in TCM. To analyze the data of insomnia patient in TCM, taking Suanzao-ren and treating in differentiation of TCM, the effects were significant in clinical application.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b/>
          <w:i w:val="false"/>
          <w:color w:val="000000"/>
          <w:sz w:val="18"/>
          <w:u w:val="none"/>
          <w:shd w:fill="FFFFFF" w:val="clear"/>
        </w:rPr>
        <w:t>Keywords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Suanzao-ren decoction; Insomnia; Treating in differentiation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酸枣仁汤出自《金匮要略》：“虚劳虚烦不得眠，酸枣仁汤主之。”其药物组成：酸枣仁、茯苓、知母、川芎、甘草，用以养血补肝、宁心安神。现多用于治疗失眠，神经衰弱，更年期综合征，心脏神经官能症等肝血不足、虚热内扰、心神不安等症，效果颇佳，已成为后世治疗失眠屡用不衰之良方。笔者用上方加味治疗因精神抑郁引起的失眠，疗效甚佳，举例如下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患者甲，女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5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岁，山东菏泽人。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0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年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月生气后精神郁闷，失眠，受累逾年。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年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月因父病世，再受打击后睡眠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小时，自服安定，效差。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年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日就诊时见：睡眠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小时，易醒，醒后焦躁；心悸，悲伤欲哭，羞于见人，眼睛干涩，口苦，饮食不佳，喜冷饮，舌质红，脉弦细。笔者认为此乃肝血不足，虚热内扰证，拟酸枣仁汤加味，以滋补肝血、宁心安神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处方：炒酸枣仁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5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知母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2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朱茯神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5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川芎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5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生地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2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醋柴胡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9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合欢皮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2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炙黄芪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炙甘草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大枣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枚。水煎服三剂后，睡眠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时，食欲大增，无咽干口苦，谈笑自如，效如桴鼓！经方之疗效，令人感慨！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按：本病多由情志抑郁，肝气郁结，日久化火伤阴，致肝血虚，虚热内扰心神。一方面肝气郁结，木盛克土，纳食不香；另一方面郁久化火，致肝血虚损，火扰心神致心悸心烦而不眠；血虚无以荣上，故口苦眼涩。笔者拟酸枣仁汤加味养血安神，清热除烦，再加疏肝解郁，调和脾胃之药。方中酸枣仁入心、肝二经，平肝养血宁心，味酸敛阴；地黄以助酸枣仁补肝血，养心血，使气血平和；川芎辛温，芳香行气活血，通达肝气；朱茯神、大枣补脾通阴，助枣仁安神；知母滋阴泻肾火，清热润燥除烦并缓川芎辛燥；醋柴胡、合欢皮疏肝解郁，以助川芎行肝气；炙黄芪益气养血以助酸枣仁补肝血；甘草、大枣专和脾胃，使生发有源。酸枣仁汤化裁用于临床上肝血不足，虚热内扰，心失所养而致不眠之证，取效满意。因此，只要以形神合一，阴阳平衡为主要治病大法，对证用药，定能达到理想的效果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作者简介：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（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1984-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），贵阳中医院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级研究生。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编号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LY-1006030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修回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10-07-09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18745</wp:posOffset>
                </wp:positionV>
                <wp:extent cx="3255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部疼痛。中医学将其归入腰痛的范畴。多由长期劳累。损伤筋脉，耗伤肾气；或正气亏虚，寒湿之邪客于经络；或跌扑闪挫日久不愈，脉络痹阻，其发病机理是气滞血瘀，不通则痛。如《景月全书》云：“跌扑伤而腰痛者，此伤在筋骨，而血脉凝滞也。”故本病治疗舒筋通络为主。针刀之针能起到舒络通筋，活血化瘀，达到“菀陈而除之”、“祛瘀生新”、“通则不痛”的目的。针刀治疗以松解横突尖部粘连于疤痕组织切断部分紧张的腰背筋膜，松解粘连组织，切碎钙化组织块，从而使神经卡压得以解除，以减轻张力的牵拉。同时在局部使用消炎镇痛液，一方面可以减轻神经水肿，营养神经；另一方面可以减轻粘连，起到防止再粘连的效果，从而达到彻底治疗的目的。配合术后手法治疗，彻底松解粘连，使患者活动受限得以解除。注射针刀治疗第三腰椎综合症是行之有效的方法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参考文献：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5"/>
          <w:u w:val="none"/>
          <w:shd w:fill="FFFFFF" w:val="clear"/>
        </w:rPr>
        <w:t>[1]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李仲廉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安建雄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倪家骧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临床疼痛治疗学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[M]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天津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天津科学技术出版社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 2003,5:471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编号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EA-10042570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修回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10-07-0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95830</wp:posOffset>
          </wp:positionH>
          <wp:positionV relativeFrom="page">
            <wp:posOffset>7404735</wp:posOffset>
          </wp:positionV>
          <wp:extent cx="5274945" cy="318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922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318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_zylcyj201013053.aspx" TargetMode="External"/><Relationship Id="rId3" Type="http://schemas.openxmlformats.org/officeDocument/2006/relationships/hyperlink" Target="http://d.wanfangdata.com.cn/Periodical_zylcyj201013053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东方明珠信纸_竖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酸枣仁汤加味治疗失眠的临床应用举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