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中西医综合治疗急性面神经炎</w:t>
        </w:r>
        <w:r>
          <w:rPr>
            <w:rStyle w:val="InternetLink"/>
            <w:b w:val="false"/>
            <w:i w:val="false"/>
            <w:color w:val="0000FF"/>
            <w:sz w:val="32"/>
            <w:u w:val="none"/>
            <w:shd w:fill="FFFFFF" w:val="clear"/>
          </w:rPr>
          <w:t>46</w:t>
        </w:r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例的临床观察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Clinical observation on treating</w:t>
      </w:r>
      <w:r>
        <w:rPr>
          <w:b w:val="false"/>
          <w:i w:val="false"/>
          <w:color w:val="000000"/>
          <w:sz w:val="30"/>
          <w:u w:val="none"/>
          <w:shd w:fill="FFFFFF" w:val="clear"/>
        </w:rPr>
        <w:t>46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b w:val="false"/>
          <w:i w:val="false"/>
          <w:color w:val="000000"/>
          <w:sz w:val="32"/>
          <w:u w:val="none"/>
          <w:shd w:fill="FFFFFF" w:val="clear"/>
        </w:rPr>
        <w:t>cases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of acute facial paralysis in the integrative medicine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张晓明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北京市大兴区西红门医院，北京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0162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中图分类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R745.1+2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献标识码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A 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章编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1674-786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（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201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）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13-0101-02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证型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ADI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摘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要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目的：探讨中西医综合方法在治疗面神经炎中的治疗效果。方法：运用补阳还五汤合牵正散加减，甲钴胺口服，针灸治疗面神经炎。结果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46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病人治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7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占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0.43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；有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占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7.39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；无效为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占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.18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有效率为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97.82%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结论：中西医结合治疗面神经炎疗效确切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关键词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补阳还五汤；牵正散；针刺疗法；面神经炎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Abstract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Objective: To investigate effects of treating facial paralysis in the integrative medicine. Methods: Application of Buyang Huangwu decoction, oral for methylcobalamin, treating facial paralysis by acupuncture. Results: 26 patients were cured in 46 patients, for 80.43%; 8 cases of efficiency, for 17.39%; 1 cases of invalid, for 2.18%. the efficiency for 97.82%. Conclusion: Treating facial paralysis in the integrative medicine, have a good effects.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Keywords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Buyang Huanwu decoction; Qianzheng San; Acupuncture therapy; Facial paralysis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面神经炎即特发性周围性面神经炎，又称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Bell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麻痹，是面神经急性非化脓性炎症引起周围性面神经麻痹</w:t>
      </w:r>
      <w:r>
        <w:rPr>
          <w:b w:val="false"/>
          <w:i w:val="false"/>
          <w:color w:val="000000"/>
          <w:sz w:val="18"/>
          <w:u w:val="none"/>
          <w:shd w:fill="FFFFFF" w:val="clear"/>
          <w:vertAlign w:val="superscript"/>
        </w:rPr>
        <w:t>[1]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是中医科的常见病、多发病，病因尚不明确，绝大多数患者可以治愈，少数患者不能治愈。笔者自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0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以来，采用中西医结合治疗面神经炎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4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疗效满意，现报告如下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1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对象和方法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一般资料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全部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46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病例均为发病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内的病人，男性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女性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年龄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岁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6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岁。面瘫发病部位均为单侧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诊断标准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①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急性或亚急性起病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②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发病前常有劳累后受寒、吹风或上呼吸道感染病史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③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同侧额纹消失，不能皱眉，因眼轮匝肌瘫痪，眼裂增大，作闭眼动作时，眼睑闭合不全，而眼球则向外上方转动并露出白色巩膜，即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Bell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现象。下眼睑外翻，泪液不易流入鼻泪管而溢出眼外。病侧鼻唇沟变浅，口角下垂，示齿时口角被牵向健侧。不能作噘嘴和吹口哨动作，鼓腮时病侧口角漏气，进食及漱口时汤水从病侧口角漏出。由于颊肌瘫痪，食物常滞留于齿颊之间。本病多为一侧发病，部分病人可有耳后（耳内）疼痛。可伴舌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/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味觉障碍，少数可有耳鸣或耳部疱疹等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④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排除中枢性面瘫，急性格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-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巴利综合征、中耳炎、迷路炎、乳突炎、手术损伤等引起的周围性面瘫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治疗方法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西医治疗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甲钴胺胶囊，一粒，每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，口服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中医治疗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.2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中药治疗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方以补阳还五汤合牵正散加减：生黄芪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川芎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当归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地龙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赤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白附子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桃仁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红花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全蝎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6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白僵蚕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细辛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为基本方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辨证加减：①寒象明显者，加桂枝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6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羌活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②热象明显者，加黄芩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2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生石膏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；③痰湿中阻者，加半夏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陈皮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；④面肌痉挛者，加蕲蛇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蜈蚣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白芍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鸡血藤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g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.2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针灸治疗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取穴：风池，太阳，阳白，四白，攒竹，顴髎，颊车，地仓，人中，承浆，下关，合谷等穴，每日一次，留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分钟，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.3 TDP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照射治疗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每日一次，每次照射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分钟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以上治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疗程，治疗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个疗程后观察结果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2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结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果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疗效标准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痊愈：面瘫症状消失，面部表情恢复正常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显效：面瘫症状和体征明显改善，静止时两侧面肌对称，笑时口角轻偏，鼓腮，示齿，吹气，皱眉患侧运动稍差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有效：临床症状、体征改善，静止时可见两侧面肌不对称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无效：临床症状和体征无改善，面肌功能无恢复。</w:t>
      </w:r>
      <w:r>
        <w:rPr>
          <w:b w:val="false"/>
          <w:i w:val="false"/>
          <w:color w:val="000000"/>
          <w:sz w:val="18"/>
          <w:u w:val="none"/>
          <w:shd w:fill="FFFFFF" w:val="clear"/>
          <w:vertAlign w:val="superscript"/>
        </w:rPr>
        <w:t>[2]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治疗结果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本组病例治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7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有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，无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例。治愈率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80.43%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，总有效率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97.82%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3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典型病例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患者甲，女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岁，因乘车时睡觉，醒后出现右侧耳后疼痛，面部肌肉不能活动，额纹消失，口角歪斜，示齿时鼻唇沟偏向右侧，右目闭合不全，伴流眼泪，鼓腮漏气，吃饭时齿颊部位常塞食物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诊为面神经炎（中医：中风，中经络），拟上述方剂每日一剂。甲钴胺胶囊，每次一粒，每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口服。取穴：风池，头维，鱼腰，太阳，颧髎，下关，地仓，承浆，合谷。治疗两个疗程后痊愈。随访半年，未见复发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4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讨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论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面神经炎是临床较为常见的病症。男性发病率略高于女性，大都为单侧发病，少数也可双侧同时发病。本病大多数是在劳累或疲倦（体质下降时）局部感受风寒，导致营养神经的血管发生痉挛，使局部神经组织出现缺血缺氧，神经水肿，造成面神经在穿出面神经管时受压，而形成的神经卡压综合症。因此，改善局部血液循环，减轻或消除神经的水肿，缓解神经受压情况，是治疗本病的关键所在。甲钴胺可以促进轴突运输功能和轴突再生，促进卵磷脂的合成和神经元髓鞘形成，达到营养神经，促进受压神经的恢复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中医学认为，本病是由于人体久病，劳累正气虚弱不足，卫外不固，脉络空虚，寒邪、风邪乘虚而入，上窜逗留于面部，浸淫肌肤，以致面部、耳部阳明、少阳之络阻滞不畅，气血运行迟涩所致。治疗上以祛风通络、益气活血为主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方中生芪大补脾胃之元气，使气旺血行，瘀去络通。当归长于活血，兼能养血，有化瘀而不伤血之妙。赤芍，川芎，桃红助当归活血祛瘀。地龙通经活络。全蝎辛，平。息风镇痉，攻毒散结，通络止痛。僵蚕熄风止痉化痰散结。白附子祛风痰，定惊搐，解毒散结止痛。针灸可以疏经通络，调和气血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TDP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治疗可以温通经脉。诸法同用，共凑补气活血，祛风通络之功效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参考文献：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1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陈镜合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周海平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中西医结合急症诊治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M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北京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人民卫生出版社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2003:499- 503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5"/>
          <w:u w:val="none"/>
          <w:shd w:fill="FFFFFF" w:val="clear"/>
        </w:rPr>
        <w:t>[2]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孙传兴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临床疾病诊断依据治愈好转标准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[S].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北京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:</w:t>
      </w:r>
      <w:r>
        <w:rPr>
          <w:rFonts w:ascii="宋体" w:hAnsi="宋体" w:cs="宋体"/>
          <w:b w:val="false"/>
          <w:i w:val="false"/>
          <w:color w:val="000000"/>
          <w:sz w:val="15"/>
          <w:u w:val="none"/>
          <w:shd w:fill="FFFFFF" w:val="clear"/>
          <w:lang w:eastAsia="zh-CN"/>
        </w:rPr>
        <w:t>人民军医出版社</w:t>
      </w:r>
      <w:r>
        <w:rPr>
          <w:b w:val="false"/>
          <w:i w:val="false"/>
          <w:color w:val="000000"/>
          <w:sz w:val="15"/>
          <w:u w:val="none"/>
          <w:shd w:fill="FFFFFF" w:val="clear"/>
        </w:rPr>
        <w:t>, 1998:19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EA-10042971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010-07-07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  <w:r>
        <w:br w:type="page"/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88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9842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-1189990</wp:posOffset>
              </wp:positionV>
              <wp:extent cx="1908175" cy="18465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1846440"/>
                        <a:chOff x="0" y="0"/>
                        <a:chExt cx="1908000" cy="1846440"/>
                      </a:xfrm>
                    </wpg:grpSpPr>
                    <wps:wsp>
                      <wps:cNvSpPr/>
                      <wps:spPr>
                        <a:xfrm>
                          <a:off x="0" y="1582920"/>
                          <a:ext cx="1580400" cy="26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8000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21320"/>
                          <a:ext cx="348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7">
                              <a:moveTo>
                                <a:pt x="382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82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26760" y="324720"/>
                          <a:ext cx="429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8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70" y="1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099800" y="308520"/>
                          <a:ext cx="798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1">
                              <a:moveTo>
                                <a:pt x="188" y="33"/>
                              </a:moveTo>
                              <a:cubicBezTo>
                                <a:pt x="164" y="45"/>
                                <a:pt x="122" y="35"/>
                                <a:pt x="111" y="20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80" y="64"/>
                                <a:pt x="80" y="64"/>
                                <a:pt x="80" y="64"/>
                              </a:cubicBezTo>
                              <a:cubicBezTo>
                                <a:pt x="59" y="68"/>
                                <a:pt x="29" y="76"/>
                                <a:pt x="57" y="84"/>
                              </a:cubicBezTo>
                              <a:cubicBezTo>
                                <a:pt x="86" y="92"/>
                                <a:pt x="107" y="82"/>
                                <a:pt x="119" y="73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437" y="42"/>
                                <a:pt x="437" y="42"/>
                                <a:pt x="437" y="42"/>
                              </a:cubicBezTo>
                              <a:cubicBezTo>
                                <a:pt x="202" y="0"/>
                                <a:pt x="202" y="0"/>
                                <a:pt x="202" y="0"/>
                              </a:cubicBez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76" y="15"/>
                                <a:pt x="208" y="23"/>
                                <a:pt x="188" y="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4720" y="100440"/>
                          <a:ext cx="80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2">
                              <a:moveTo>
                                <a:pt x="340" y="23"/>
                              </a:moveTo>
                              <a:cubicBezTo>
                                <a:pt x="354" y="20"/>
                                <a:pt x="373" y="14"/>
                                <a:pt x="365" y="9"/>
                              </a:cubicBezTo>
                              <a:cubicBezTo>
                                <a:pt x="349" y="0"/>
                                <a:pt x="319" y="11"/>
                                <a:pt x="308" y="15"/>
                              </a:cubicBezTo>
                              <a:cubicBezTo>
                                <a:pt x="255" y="3"/>
                                <a:pt x="255" y="3"/>
                                <a:pt x="255" y="3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91" y="102"/>
                                <a:pt x="191" y="102"/>
                                <a:pt x="191" y="102"/>
                              </a:cubicBezTo>
                              <a:cubicBezTo>
                                <a:pt x="308" y="75"/>
                                <a:pt x="308" y="75"/>
                                <a:pt x="308" y="75"/>
                              </a:cubicBezTo>
                              <a:cubicBezTo>
                                <a:pt x="284" y="72"/>
                                <a:pt x="241" y="63"/>
                                <a:pt x="273" y="50"/>
                              </a:cubicBezTo>
                              <a:cubicBezTo>
                                <a:pt x="309" y="37"/>
                                <a:pt x="333" y="57"/>
                                <a:pt x="343" y="67"/>
                              </a:cubicBezTo>
                              <a:cubicBezTo>
                                <a:pt x="439" y="46"/>
                                <a:pt x="439" y="46"/>
                                <a:pt x="439" y="46"/>
                              </a:cubicBezTo>
                              <a:lnTo>
                                <a:pt x="340" y="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797400" y="154080"/>
                          <a:ext cx="715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8">
                              <a:moveTo>
                                <a:pt x="110" y="41"/>
                              </a:moveTo>
                              <a:cubicBezTo>
                                <a:pt x="118" y="46"/>
                                <a:pt x="99" y="52"/>
                                <a:pt x="85" y="55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295" y="52"/>
                                <a:pt x="295" y="52"/>
                                <a:pt x="295" y="52"/>
                              </a:cubicBezTo>
                              <a:cubicBezTo>
                                <a:pt x="306" y="67"/>
                                <a:pt x="348" y="77"/>
                                <a:pt x="372" y="65"/>
                              </a:cubicBezTo>
                              <a:cubicBezTo>
                                <a:pt x="392" y="55"/>
                                <a:pt x="360" y="47"/>
                                <a:pt x="338" y="43"/>
                              </a:cubicBezTo>
                              <a:cubicBezTo>
                                <a:pt x="386" y="32"/>
                                <a:pt x="386" y="32"/>
                                <a:pt x="386" y="32"/>
                              </a:cubicBezTo>
                              <a:cubicBezTo>
                                <a:pt x="212" y="0"/>
                                <a:pt x="212" y="0"/>
                                <a:pt x="212" y="0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53" y="47"/>
                                <a:pt x="53" y="47"/>
                                <a:pt x="53" y="47"/>
                              </a:cubicBezTo>
                              <a:cubicBezTo>
                                <a:pt x="64" y="43"/>
                                <a:pt x="94" y="32"/>
                                <a:pt x="110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33600" y="266760"/>
                          <a:ext cx="889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9">
                              <a:moveTo>
                                <a:pt x="235" y="139"/>
                              </a:moveTo>
                              <a:cubicBezTo>
                                <a:pt x="487" y="64"/>
                                <a:pt x="487" y="64"/>
                                <a:pt x="487" y="64"/>
                              </a:cubicBezTo>
                              <a:cubicBezTo>
                                <a:pt x="367" y="36"/>
                                <a:pt x="367" y="36"/>
                                <a:pt x="367" y="36"/>
                              </a:cubicBezTo>
                              <a:cubicBezTo>
                                <a:pt x="355" y="45"/>
                                <a:pt x="334" y="55"/>
                                <a:pt x="305" y="47"/>
                              </a:cubicBezTo>
                              <a:cubicBezTo>
                                <a:pt x="277" y="39"/>
                                <a:pt x="307" y="31"/>
                                <a:pt x="328" y="27"/>
                              </a:cubicBezTo>
                              <a:cubicBezTo>
                                <a:pt x="248" y="9"/>
                                <a:pt x="248" y="9"/>
                                <a:pt x="248" y="9"/>
                              </a:cubicBez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42" y="20"/>
                                <a:pt x="118" y="0"/>
                                <a:pt x="82" y="13"/>
                              </a:cubicBezTo>
                              <a:cubicBezTo>
                                <a:pt x="50" y="26"/>
                                <a:pt x="93" y="35"/>
                                <a:pt x="117" y="38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lnTo>
                                <a:pt x="235" y="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8b00"/>
                            </a:gs>
                            <a:gs pos="100000">
                              <a:srgbClr val="ffc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19520"/>
                          <a:ext cx="34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7">
                              <a:moveTo>
                                <a:pt x="378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7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50200" y="128160"/>
                          <a:ext cx="478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4">
                              <a:moveTo>
                                <a:pt x="82" y="218"/>
                              </a:moveTo>
                              <a:cubicBezTo>
                                <a:pt x="120" y="210"/>
                                <a:pt x="118" y="288"/>
                                <a:pt x="102" y="314"/>
                              </a:cubicBezTo>
                              <a:cubicBezTo>
                                <a:pt x="191" y="354"/>
                                <a:pt x="191" y="354"/>
                                <a:pt x="191" y="354"/>
                              </a:cubicBezTo>
                              <a:cubicBezTo>
                                <a:pt x="191" y="233"/>
                                <a:pt x="191" y="233"/>
                                <a:pt x="191" y="233"/>
                              </a:cubicBezTo>
                              <a:cubicBezTo>
                                <a:pt x="218" y="251"/>
                                <a:pt x="262" y="270"/>
                                <a:pt x="262" y="223"/>
                              </a:cubicBezTo>
                              <a:cubicBezTo>
                                <a:pt x="262" y="166"/>
                                <a:pt x="214" y="172"/>
                                <a:pt x="191" y="178"/>
                              </a:cubicBezTo>
                              <a:cubicBezTo>
                                <a:pt x="191" y="59"/>
                                <a:pt x="191" y="59"/>
                                <a:pt x="191" y="5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68"/>
                                <a:pt x="0" y="268"/>
                                <a:pt x="0" y="268"/>
                              </a:cubicBezTo>
                              <a:cubicBezTo>
                                <a:pt x="66" y="298"/>
                                <a:pt x="66" y="298"/>
                                <a:pt x="66" y="298"/>
                              </a:cubicBezTo>
                              <a:cubicBezTo>
                                <a:pt x="60" y="277"/>
                                <a:pt x="47" y="226"/>
                                <a:pt x="82" y="2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533520" y="313920"/>
                          <a:ext cx="429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62">
                              <a:moveTo>
                                <a:pt x="0" y="0"/>
                              </a:move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23" y="113"/>
                                <a:pt x="71" y="107"/>
                                <a:pt x="71" y="164"/>
                              </a:cubicBezTo>
                              <a:cubicBezTo>
                                <a:pt x="71" y="211"/>
                                <a:pt x="27" y="192"/>
                                <a:pt x="0" y="174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98" y="339"/>
                                <a:pt x="98" y="339"/>
                                <a:pt x="98" y="339"/>
                              </a:cubicBezTo>
                              <a:cubicBezTo>
                                <a:pt x="87" y="365"/>
                                <a:pt x="65" y="430"/>
                                <a:pt x="117" y="447"/>
                              </a:cubicBezTo>
                              <a:cubicBezTo>
                                <a:pt x="161" y="462"/>
                                <a:pt x="151" y="400"/>
                                <a:pt x="140" y="358"/>
                              </a:cubicBezTo>
                              <a:cubicBezTo>
                                <a:pt x="235" y="401"/>
                                <a:pt x="235" y="401"/>
                                <a:pt x="235" y="401"/>
                              </a:cubicBezTo>
                              <a:cubicBezTo>
                                <a:pt x="235" y="73"/>
                                <a:pt x="235" y="73"/>
                                <a:pt x="235" y="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8200"/>
                            </a:gs>
                            <a:gs pos="100000">
                              <a:srgbClr val="7c4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961200" y="448200"/>
                          <a:ext cx="6174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03">
                              <a:moveTo>
                                <a:pt x="0" y="75"/>
                              </a:moveTo>
                              <a:cubicBezTo>
                                <a:pt x="0" y="403"/>
                                <a:pt x="0" y="403"/>
                                <a:pt x="0" y="403"/>
                              </a:cubicBezTo>
                              <a:cubicBezTo>
                                <a:pt x="129" y="349"/>
                                <a:pt x="129" y="349"/>
                                <a:pt x="129" y="349"/>
                              </a:cubicBezTo>
                              <a:cubicBezTo>
                                <a:pt x="123" y="339"/>
                                <a:pt x="110" y="315"/>
                                <a:pt x="109" y="297"/>
                              </a:cubicBezTo>
                              <a:cubicBezTo>
                                <a:pt x="108" y="281"/>
                                <a:pt x="114" y="245"/>
                                <a:pt x="145" y="243"/>
                              </a:cubicBezTo>
                              <a:cubicBezTo>
                                <a:pt x="179" y="241"/>
                                <a:pt x="179" y="264"/>
                                <a:pt x="179" y="283"/>
                              </a:cubicBezTo>
                              <a:cubicBezTo>
                                <a:pt x="180" y="297"/>
                                <a:pt x="173" y="322"/>
                                <a:pt x="170" y="332"/>
                              </a:cubicBezTo>
                              <a:cubicBezTo>
                                <a:pt x="252" y="298"/>
                                <a:pt x="252" y="298"/>
                                <a:pt x="252" y="298"/>
                              </a:cubicBezTo>
                              <a:cubicBezTo>
                                <a:pt x="252" y="170"/>
                                <a:pt x="252" y="170"/>
                                <a:pt x="252" y="170"/>
                              </a:cubicBezTo>
                              <a:cubicBezTo>
                                <a:pt x="281" y="173"/>
                                <a:pt x="338" y="175"/>
                                <a:pt x="331" y="121"/>
                              </a:cubicBezTo>
                              <a:cubicBezTo>
                                <a:pt x="325" y="74"/>
                                <a:pt x="275" y="109"/>
                                <a:pt x="252" y="127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482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161360" y="895320"/>
                          <a:ext cx="5180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6">
                              <a:moveTo>
                                <a:pt x="199" y="126"/>
                              </a:moveTo>
                              <a:cubicBezTo>
                                <a:pt x="157" y="127"/>
                                <a:pt x="170" y="73"/>
                                <a:pt x="180" y="44"/>
                              </a:cubicBez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  <a:cubicBezTo>
                                <a:pt x="85" y="208"/>
                                <a:pt x="85" y="208"/>
                                <a:pt x="85" y="208"/>
                              </a:cubicBezTo>
                              <a:cubicBezTo>
                                <a:pt x="86" y="208"/>
                                <a:pt x="87" y="209"/>
                                <a:pt x="87" y="209"/>
                              </a:cubicBezTo>
                              <a:cubicBezTo>
                                <a:pt x="87" y="209"/>
                                <a:pt x="86" y="208"/>
                                <a:pt x="85" y="208"/>
                              </a:cubicBezTo>
                              <a:cubicBezTo>
                                <a:pt x="73" y="205"/>
                                <a:pt x="39" y="200"/>
                                <a:pt x="20" y="247"/>
                              </a:cubicBezTo>
                              <a:cubicBezTo>
                                <a:pt x="0" y="298"/>
                                <a:pt x="60" y="316"/>
                                <a:pt x="85" y="265"/>
                              </a:cubicBezTo>
                              <a:cubicBezTo>
                                <a:pt x="87" y="261"/>
                                <a:pt x="87" y="260"/>
                                <a:pt x="87" y="260"/>
                              </a:cubicBezTo>
                              <a:cubicBezTo>
                                <a:pt x="87" y="260"/>
                                <a:pt x="87" y="261"/>
                                <a:pt x="85" y="265"/>
                              </a:cubicBezTo>
                              <a:cubicBezTo>
                                <a:pt x="85" y="376"/>
                                <a:pt x="85" y="376"/>
                                <a:pt x="85" y="376"/>
                              </a:cubicBezTo>
                              <a:cubicBezTo>
                                <a:pt x="284" y="258"/>
                                <a:pt x="284" y="258"/>
                                <a:pt x="284" y="258"/>
                              </a:cubicBezTo>
                              <a:cubicBezTo>
                                <a:pt x="284" y="0"/>
                                <a:pt x="284" y="0"/>
                                <a:pt x="284" y="0"/>
                              </a:cubicBezTo>
                              <a:cubicBezTo>
                                <a:pt x="214" y="30"/>
                                <a:pt x="214" y="30"/>
                                <a:pt x="214" y="30"/>
                              </a:cubicBezTo>
                              <a:cubicBezTo>
                                <a:pt x="224" y="60"/>
                                <a:pt x="245" y="124"/>
                                <a:pt x="199" y="12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438200" y="429120"/>
                          <a:ext cx="363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01">
                              <a:moveTo>
                                <a:pt x="198" y="0"/>
                              </a:move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186"/>
                                <a:pt x="0" y="186"/>
                                <a:pt x="0" y="186"/>
                              </a:cubicBezTo>
                              <a:cubicBezTo>
                                <a:pt x="23" y="168"/>
                                <a:pt x="73" y="133"/>
                                <a:pt x="79" y="180"/>
                              </a:cubicBezTo>
                              <a:cubicBezTo>
                                <a:pt x="86" y="234"/>
                                <a:pt x="29" y="232"/>
                                <a:pt x="0" y="229"/>
                              </a:cubicBezTo>
                              <a:cubicBezTo>
                                <a:pt x="0" y="357"/>
                                <a:pt x="0" y="357"/>
                                <a:pt x="0" y="357"/>
                              </a:cubicBezTo>
                              <a:cubicBezTo>
                                <a:pt x="95" y="318"/>
                                <a:pt x="95" y="318"/>
                                <a:pt x="95" y="318"/>
                              </a:cubicBezTo>
                              <a:cubicBezTo>
                                <a:pt x="85" y="347"/>
                                <a:pt x="72" y="401"/>
                                <a:pt x="114" y="400"/>
                              </a:cubicBezTo>
                              <a:cubicBezTo>
                                <a:pt x="160" y="398"/>
                                <a:pt x="139" y="334"/>
                                <a:pt x="129" y="304"/>
                              </a:cubicBezTo>
                              <a:cubicBezTo>
                                <a:pt x="199" y="274"/>
                                <a:pt x="199" y="274"/>
                                <a:pt x="199" y="274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31040" y="480600"/>
                          <a:ext cx="348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42">
                              <a:moveTo>
                                <a:pt x="122" y="253"/>
                              </a:moveTo>
                              <a:cubicBezTo>
                                <a:pt x="137" y="210"/>
                                <a:pt x="175" y="248"/>
                                <a:pt x="191" y="268"/>
                              </a:cubicBezTo>
                              <a:cubicBezTo>
                                <a:pt x="191" y="144"/>
                                <a:pt x="191" y="144"/>
                                <a:pt x="191" y="144"/>
                              </a:cubicBezTo>
                              <a:cubicBezTo>
                                <a:pt x="102" y="104"/>
                                <a:pt x="102" y="104"/>
                                <a:pt x="102" y="104"/>
                              </a:cubicBezTo>
                              <a:cubicBezTo>
                                <a:pt x="118" y="78"/>
                                <a:pt x="120" y="0"/>
                                <a:pt x="82" y="8"/>
                              </a:cubicBezTo>
                              <a:cubicBezTo>
                                <a:pt x="47" y="16"/>
                                <a:pt x="60" y="67"/>
                                <a:pt x="66" y="88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325"/>
                                <a:pt x="0" y="325"/>
                                <a:pt x="0" y="325"/>
                              </a:cubicBezTo>
                              <a:cubicBezTo>
                                <a:pt x="191" y="442"/>
                                <a:pt x="191" y="442"/>
                                <a:pt x="191" y="442"/>
                              </a:cubicBezTo>
                              <a:cubicBezTo>
                                <a:pt x="191" y="316"/>
                                <a:pt x="191" y="316"/>
                                <a:pt x="191" y="316"/>
                              </a:cubicBezTo>
                              <a:cubicBezTo>
                                <a:pt x="167" y="322"/>
                                <a:pt x="105" y="299"/>
                                <a:pt x="122" y="2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44080" y="815760"/>
                          <a:ext cx="586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43">
                              <a:moveTo>
                                <a:pt x="226" y="63"/>
                              </a:moveTo>
                              <a:cubicBezTo>
                                <a:pt x="237" y="105"/>
                                <a:pt x="247" y="167"/>
                                <a:pt x="203" y="152"/>
                              </a:cubicBezTo>
                              <a:cubicBezTo>
                                <a:pt x="151" y="135"/>
                                <a:pt x="173" y="70"/>
                                <a:pt x="184" y="44"/>
                              </a:cubicBezTo>
                              <a:cubicBezTo>
                                <a:pt x="86" y="0"/>
                                <a:pt x="86" y="0"/>
                                <a:pt x="86" y="0"/>
                              </a:cubicBezTo>
                              <a:cubicBezTo>
                                <a:pt x="86" y="124"/>
                                <a:pt x="86" y="124"/>
                                <a:pt x="86" y="124"/>
                              </a:cubicBezTo>
                              <a:cubicBezTo>
                                <a:pt x="70" y="104"/>
                                <a:pt x="32" y="66"/>
                                <a:pt x="17" y="109"/>
                              </a:cubicBezTo>
                              <a:cubicBezTo>
                                <a:pt x="0" y="155"/>
                                <a:pt x="62" y="178"/>
                                <a:pt x="86" y="172"/>
                              </a:cubicBezTo>
                              <a:cubicBezTo>
                                <a:pt x="86" y="298"/>
                                <a:pt x="86" y="298"/>
                                <a:pt x="86" y="298"/>
                              </a:cubicBezTo>
                              <a:cubicBezTo>
                                <a:pt x="321" y="443"/>
                                <a:pt x="321" y="443"/>
                                <a:pt x="321" y="443"/>
                              </a:cubicBezTo>
                              <a:cubicBezTo>
                                <a:pt x="321" y="106"/>
                                <a:pt x="321" y="106"/>
                                <a:pt x="321" y="106"/>
                              </a:cubicBezTo>
                              <a:lnTo>
                                <a:pt x="226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826560" y="849960"/>
                          <a:ext cx="45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99">
                              <a:moveTo>
                                <a:pt x="187" y="221"/>
                              </a:moveTo>
                              <a:cubicBezTo>
                                <a:pt x="206" y="174"/>
                                <a:pt x="240" y="179"/>
                                <a:pt x="252" y="182"/>
                              </a:cubicBezTo>
                              <a:cubicBezTo>
                                <a:pt x="252" y="57"/>
                                <a:pt x="252" y="57"/>
                                <a:pt x="252" y="57"/>
                              </a:cubicBezTo>
                              <a:cubicBezTo>
                                <a:pt x="170" y="91"/>
                                <a:pt x="170" y="91"/>
                                <a:pt x="170" y="91"/>
                              </a:cubicBezTo>
                              <a:cubicBezTo>
                                <a:pt x="173" y="81"/>
                                <a:pt x="180" y="56"/>
                                <a:pt x="179" y="42"/>
                              </a:cubicBezTo>
                              <a:cubicBezTo>
                                <a:pt x="179" y="23"/>
                                <a:pt x="179" y="0"/>
                                <a:pt x="145" y="2"/>
                              </a:cubicBezTo>
                              <a:cubicBezTo>
                                <a:pt x="114" y="4"/>
                                <a:pt x="108" y="40"/>
                                <a:pt x="109" y="56"/>
                              </a:cubicBezTo>
                              <a:cubicBezTo>
                                <a:pt x="110" y="74"/>
                                <a:pt x="123" y="98"/>
                                <a:pt x="129" y="108"/>
                              </a:cubicBezTo>
                              <a:cubicBezTo>
                                <a:pt x="0" y="162"/>
                                <a:pt x="0" y="162"/>
                                <a:pt x="0" y="162"/>
                              </a:cubicBezTo>
                              <a:cubicBezTo>
                                <a:pt x="0" y="499"/>
                                <a:pt x="0" y="499"/>
                                <a:pt x="0" y="499"/>
                              </a:cubicBezTo>
                              <a:cubicBezTo>
                                <a:pt x="252" y="350"/>
                                <a:pt x="252" y="350"/>
                                <a:pt x="252" y="350"/>
                              </a:cubicBezTo>
                              <a:cubicBezTo>
                                <a:pt x="252" y="239"/>
                                <a:pt x="252" y="239"/>
                                <a:pt x="252" y="239"/>
                              </a:cubicBezTo>
                              <a:cubicBezTo>
                                <a:pt x="227" y="290"/>
                                <a:pt x="167" y="272"/>
                                <a:pt x="187" y="2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5pt;margin-top:-85.8pt;width:149.45pt;height:137.45pt" coordorigin="6730,-1716" coordsize="2989,2749">
              <v:oval id="shape_0" fillcolor="black" stroked="f" o:allowincell="f" style="position:absolute;left:6730;top:619;width:2488;height:414;mso-wrap-style:none;v-text-anchor:middle">
                <v:fill o:detectmouseclick="t" color2="black"/>
                <v:stroke color="#3465a4" joinstyle="round" endcap="flat"/>
                <w10:wrap type="none"/>
              </v:oval>
              <v:shape id="shape_0" ID="未知" coordsize="382,117" path="m382,117l0,0l378,117l382,117xe" fillcolor="black" stroked="f" o:allowincell="f" style="position:absolute;left:7236;top:-1683;width:548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70,148" path="m0,0l0,2l470,148l0,0xe" fillcolor="black" stroked="f" o:allowincell="f" style="position:absolute;left:7716;top:-1363;width:675;height:211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37,101" path="m188,33c164,45,122,35,111,20c0,46,0,46,0,46c80,64,80,64,80,64c59,68,29,76,57,84c86,92,107,82,119,73c239,101,239,101,239,101c239,101,239,101,239,101c437,42,437,42,437,42c202,0,202,0,202,0c154,11,154,11,154,11c176,15,208,23,188,33xe" fillcolor="silver" stroked="f" o:allowincell="f" style="position:absolute;left:8462;top:-1389;width:1256;height:290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39,102" path="m340,23c354,20,373,14,365,9c349,0,319,11,308,15c255,3,255,3,255,3c0,44,0,44,0,44c191,102,191,102,191,102c308,75,308,75,308,75c284,72,241,63,273,50c309,37,333,57,343,67c439,46,439,46,439,46l340,23xe" fillcolor="silver" stroked="f" o:allowincell="f" style="position:absolute;left:7241;top:-1716;width:1262;height:29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392,78" path="m110,41c118,46,99,52,85,55c184,78,184,78,184,78c295,52,295,52,295,52c306,67,348,77,372,65c392,55,360,47,338,43c386,32,386,32,386,32c212,0,212,0,212,0c0,35,0,35,0,35c53,47,53,47,53,47c64,43,94,32,110,41xe" fillcolor="silver" stroked="f" o:allowincell="f" style="position:absolute;left:7985;top:-1631;width:1126;height:22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87,139" path="m235,139c487,64,487,64,487,64c367,36,367,36,367,36c355,45,334,55,305,47c277,39,307,31,328,27c248,9,248,9,248,9c152,30,152,30,152,30c142,20,118,0,82,13c50,26,93,35,117,38c0,65,0,65,0,65l235,139xe" fillcolor="#ffcc00" stroked="f" o:allowincell="f" style="position:absolute;left:7728;top:-1454;width:1400;height:400;mso-wrap-style:none;v-text-anchor:middle;rotation:15">
                <v:fill o:detectmouseclick="t" color2="#e48b00"/>
                <v:stroke color="#3465a4" joinstyle="round" endcap="flat"/>
                <w10:wrap type="none"/>
              </v:shape>
              <v:shape id="shape_0" ID="未知" coordsize="378,117" path="m378,117l0,0l378,117l378,117xe" fillcolor="black" stroked="f" o:allowincell="f" style="position:absolute;left:7236;top:-1687;width:543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262,354" path="m82,218c120,210,118,288,102,314c191,354,191,354,191,354c191,233,191,233,191,233c218,251,262,270,262,223c262,166,214,172,191,178c191,59,191,59,191,59c0,0,0,0,0,0c0,268,0,268,0,268c66,298,66,298,66,298c60,277,47,226,82,218xe" fillcolor="#1c1c1c" stroked="f" o:allowincell="f" style="position:absolute;left:7124;top:-1672;width:753;height:1020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35,462" path="m0,0c0,119,0,119,0,119c23,113,71,107,71,164c71,211,27,192,0,174c0,295,0,295,0,295c98,339,98,339,98,339c87,365,65,430,117,447c161,462,151,400,140,358c235,401,235,401,235,401c235,73,235,73,235,73l0,0xe" fillcolor="#d48200" stroked="f" o:allowincell="f" style="position:absolute;left:7570;top:-1381;width:675;height:1331;mso-wrap-style:none;v-text-anchor:middle;rotation:15">
                <v:fill o:detectmouseclick="t" color2="#7c4c00"/>
                <v:stroke color="#3465a4" joinstyle="round" endcap="flat"/>
                <w10:wrap type="none"/>
              </v:shape>
              <v:shape id="shape_0" ID="未知" coordsize="338,403" path="m0,75c0,403,0,403,0,403c129,349,129,349,129,349c123,339,110,315,109,297c108,281,114,245,145,243c179,241,179,264,179,283c180,297,173,322,170,332c252,298,252,298,252,298c252,170,252,170,252,170c281,173,338,175,331,121c325,74,275,109,252,127c252,0,252,0,252,0c252,0,252,0,252,0l0,75xe" fillcolor="#d48200" stroked="f" o:allowincell="f" style="position:absolute;left:8243;top:-1169;width:971;height:1161;mso-wrap-style:none;v-text-anchor:middle;rotation:15">
                <v:fill o:detectmouseclick="t" color2="#ffcc00"/>
                <v:stroke color="#3465a4" joinstyle="round" endcap="flat"/>
                <w10:wrap type="none"/>
              </v:shape>
              <v:shape id="shape_0" ID="未知" coordsize="284,376" path="m199,126c157,127,170,73,180,44c85,83,85,83,85,83c85,208,85,208,85,208c86,208,87,209,87,209c87,209,86,208,85,208c73,205,39,200,20,247c0,298,60,316,85,265c87,261,87,260,87,260c87,260,87,261,85,265c85,376,85,376,85,376c284,258,284,258,284,258c284,0,284,0,284,0c214,30,214,30,214,30c224,60,245,124,199,126xe" fillcolor="silver" stroked="f" o:allowincell="f" style="position:absolute;left:8559;top:-464;width:815;height:108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9,401" path="m198,0c199,0,199,0,199,0c0,59,0,59,0,59c0,59,0,59,0,59c0,186,0,186,0,186c23,168,73,133,79,180c86,234,29,232,0,229c0,357,0,357,0,357c95,318,95,318,95,318c85,347,72,401,114,400c160,398,139,334,129,304c199,274,199,274,199,274c199,0,199,0,199,0l198,0xe" fillcolor="silver" stroked="f" o:allowincell="f" style="position:absolute;left:8995;top:-1198;width:571;height:1158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1,442" path="m122,253c137,210,175,248,191,268c191,144,191,144,191,144c102,104,102,104,102,104c118,78,120,0,82,8c47,16,60,67,66,88c0,58,0,58,0,58c0,325,0,325,0,325c191,442,191,442,191,442c191,316,191,316,191,316c167,322,105,299,122,253xe" fillcolor="#1c1c1c" stroked="f" o:allowincell="f" style="position:absolute;left:6936;top:-1117;width:548;height:1275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321,443" path="m226,63c237,105,247,167,203,152c151,135,173,70,184,44c86,0,86,0,86,0c86,124,86,124,86,124c70,104,32,66,17,109c0,155,62,178,86,172c86,298,86,298,86,298c321,443,321,443,321,443c321,106,321,106,321,106l226,63xe" fillcolor="#1c1c1c" stroked="f" o:allowincell="f" style="position:absolute;left:7114;top:-590;width:923;height:1277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52,499" path="m187,221c206,174,240,179,252,182c252,57,252,57,252,57c170,91,170,91,170,91c173,81,180,56,179,42c179,23,179,0,145,2c114,4,108,40,109,56c110,74,123,98,129,108c0,162,0,162,0,162c0,499,0,499,0,499c252,350,252,350,252,350c252,239,252,239,252,239c227,290,167,272,187,221xe" fillcolor="silver" stroked="f" o:allowincell="f" style="position:absolute;left:8032;top:-535;width:723;height:1439;mso-wrap-style:none;v-text-anchor:middle;rotation:15">
                <v:fill o:detectmouseclick="t" color2="#eaeae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3955</wp:posOffset>
              </wp:positionH>
              <wp:positionV relativeFrom="paragraph">
                <wp:posOffset>-539750</wp:posOffset>
              </wp:positionV>
              <wp:extent cx="2233930" cy="114300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3800" cy="1143000"/>
                        <a:chOff x="0" y="0"/>
                        <a:chExt cx="22338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40000">
                          <a:off x="134640" y="178200"/>
                          <a:ext cx="9144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4000"/>
                        </a:blip>
                        <a:stretch/>
                      </pic:blipFill>
                      <pic:spPr>
                        <a:xfrm rot="1798800">
                          <a:off x="722880" y="156240"/>
                          <a:ext cx="828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54000"/>
                        </a:blip>
                        <a:stretch/>
                      </pic:blipFill>
                      <pic:spPr>
                        <a:xfrm rot="1800600">
                          <a:off x="1289520" y="151200"/>
                          <a:ext cx="8089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.05pt;margin-top:-30.55pt;width:154.6pt;height:64.55pt" coordorigin="-1621,-611" coordsize="309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1;top:-570;width:1439;height:1247;mso-wrap-style:none;v-text-anchor:middle;rotation:29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95;top:-605;width:1304;height:1227;mso-wrap-style:none;v-text-anchor:middle;rotation:30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;top:-612;width:1273;height:1195;mso-wrap-style:none;v-text-anchor:middle;rotation:3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zylcyj201013059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魔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西医综合治疗急性面神经炎46例的临床观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