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隶书" w:hAnsi="隶书" w:cs="隶书" w:eastAsia="隶书"/>
            <w:b w:val="false"/>
            <w:i w:val="false"/>
            <w:color w:val="0000FF"/>
            <w:sz w:val="36"/>
            <w:u w:val="none"/>
            <w:shd w:fill="FFFFFF" w:val="clear"/>
            <w:lang w:eastAsia="zh-CN"/>
          </w:rPr>
          <w:t>咳嗽变异性哮喘的中医治疗附</w:t>
        </w:r>
        <w:r>
          <w:rPr>
            <w:rStyle w:val="InternetLink"/>
            <w:b w:val="false"/>
            <w:i w:val="false"/>
            <w:color w:val="0000FF"/>
            <w:sz w:val="32"/>
            <w:u w:val="none"/>
            <w:shd w:fill="FFFFFF" w:val="clear"/>
          </w:rPr>
          <w:t>80</w:t>
        </w:r>
        <w:r>
          <w:rPr>
            <w:rStyle w:val="InternetLink"/>
            <w:rFonts w:ascii="隶书" w:hAnsi="隶书" w:cs="隶书" w:eastAsia="隶书"/>
            <w:b w:val="false"/>
            <w:i w:val="false"/>
            <w:color w:val="0000FF"/>
            <w:sz w:val="36"/>
            <w:u w:val="none"/>
            <w:shd w:fill="FFFFFF" w:val="clear"/>
            <w:lang w:eastAsia="zh-CN"/>
          </w:rPr>
          <w:t>例疗效分析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u w:val="none"/>
          <w:shd w:fill="FFFFFF" w:val="clear"/>
        </w:rPr>
        <w:t>Effective analysis on treating</w:t>
      </w:r>
      <w:r>
        <w:rPr>
          <w:b w:val="false"/>
          <w:i w:val="false"/>
          <w:color w:val="000000"/>
          <w:sz w:val="30"/>
          <w:u w:val="none"/>
          <w:shd w:fill="FFFFFF" w:val="clear"/>
        </w:rPr>
        <w:t>80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b w:val="false"/>
          <w:i w:val="false"/>
          <w:color w:val="000000"/>
          <w:sz w:val="32"/>
          <w:u w:val="none"/>
          <w:shd w:fill="FFFFFF" w:val="clear"/>
        </w:rPr>
        <w:t>cases of cough variant asthma in TCM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谷春燕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北京市昌平中医医院，北京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220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中图分类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R256.12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献标识码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A 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章编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1674-786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（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201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）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13-0104-02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证型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GDA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摘</w:t>
      </w:r>
      <w:r>
        <w:rPr>
          <w:rFonts w:ascii="Times New Roman" w:hAnsi="Times New Roman"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要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目的：探讨中医治疗咳嗽变异性哮喘的临床疗效；方法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8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患者分为治疗组和对照组，治疗组采用中药基本方，对照组可愈糖浆及西药盐酸丙卡特罗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5µg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每次。结果：治疗组及对照组综合评定结果分析，总有效率治疗组明显优于对照组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关键词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咳嗽变异性哮喘；中医治疗；疗效分析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Abstract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Objective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To investigate clinical curative effects of treating cough variant asthma in TCM; Methods: Divided 80 patients into treatment group and control group, treatment group in basic TCM therapy, control group in Keyu syrup and western medicine therapy. Result: Through result analysis of comprehensive assessment in treatment group and control group, the total efficient of the treatment group is clearly better than control group.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Key words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】 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Cough variant asthma; TCM; Clinical analysis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咳嗽是呼吸道疾病的一种常见症状，诊断时通常联想到呼吸道感染。有一种咳嗽却不同，那就是咳嗽变异性哮喘。　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1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西医诊断诊断标准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根据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0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中华医学会呼吸呼吸分会哮喘学组制定的《咳嗽的诊断与治疗指南（草案）》标准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慢性咳嗽常伴有明显的夜间或清晨刺激性咳嗽。②支气管激发试验阳性、支气管舒张试验阳性。③支气管扩张剂、糖皮质激素治疗有效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2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中医诊断标准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参照《中药新药临床研究指导原则》及实用内科学确定：咳嗽、咽痒咽干、或呛咳阵作、咳甚则呕，声嘶或胸闷气急、遇冷热空气，异味因素突然加重夜卧及晨起剧咳，反复发作，干咳无痰或少痰，舌红苔白或黄干燥少津，脉弦细或弦滑。治疗方法如下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治疗组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中药基本方为：麻黄，杏仁，生石膏，穿山龙，地龙，辛夷，苍耳子，黄芩，黄连，蜂房，苏叶，仙茅仙灵脾，生芪，防风，僵蚕，甘草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随证加减：病久致於者加苦参、赤芍；留清涕者加车前子；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气阴两虚者加：南沙参，麦冬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怕冷明显者加：仙茅，仙灵脾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痰多者加：浙贝，瓜蒌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伴咳嗽者加：紫苑，冬花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服法：水煎服每日一剂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4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一疗程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对照组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可愈糖浆加及西药盐酸丙卡特罗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5µ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每次。每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次，可愈糖浆每次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ml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日三次。盐酸丙卡特罗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μ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每日两次。疗程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4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。</w:t>
      </w:r>
    </w:p>
    <w:p>
      <w:pPr>
        <w:pStyle w:val="Normal"/>
        <w:shd w:fill="FFFFFF" w:val="clear"/>
        <w:kinsoku w:val="true"/>
        <w:autoSpaceDE w:val="true"/>
        <w:spacing w:lineRule="exact" w:line="1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/>
          <w:i w:val="false"/>
          <w:color w:val="000000"/>
          <w:sz w:val="15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症状体征积分标准</w:t>
      </w:r>
    </w:p>
    <w:tbl>
      <w:tblPr>
        <w:tblW w:w="5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57"/>
      </w:tblGrid>
      <w:tr>
        <w:trPr>
          <w:trHeight w:val="270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症状体征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ind w:firstLine="157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级标准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咳嗽程度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无咳嗽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咽痒咳嗽，多在夜间或清晨发作，不影响睡眠和工作。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咳时气急，偶感胸闷多夜晚或清晨发作，轻微影响睡眠。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持续痉挛性咳嗽、咳嗽时胸闷。昼夜发作，影响睡眠和工作。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咽痒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轻微咽干、咽痒，不引起咳嗽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咽干咽痒较重、忍不住咳嗽、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、咽干咽痒严重、痒则咳嗽：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气急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咳嗽但无气急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咳嗽但气急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咳嗽气急胸闷，影响休息和工作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咳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无痰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痰易咳出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痰粘，咳后尚能咳出，咳嗽但气急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分：痰粘，咳后不能咳出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1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疗效标准评定：根据症状评分积分标准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临床控制：治疗后症状和体征消失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显效：治疗后症状积分下降两个分级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有效：治疗后症状积分下降一个分级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无效：治疗后症状无好转或加重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3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治疗结果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两组临床疗效比较，见表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两组临床疗效比较</w:t>
      </w:r>
    </w:p>
    <w:tbl>
      <w:tblPr>
        <w:tblW w:w="86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2"/>
        <w:gridCol w:w="642"/>
        <w:gridCol w:w="455"/>
        <w:gridCol w:w="455"/>
        <w:gridCol w:w="455"/>
        <w:gridCol w:w="5167"/>
      </w:tblGrid>
      <w:tr>
        <w:trPr>
          <w:trHeight w:val="270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bookmarkStart w:id="0" w:name="RANGE!A47%3AG56"/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组别</w:t>
            </w:r>
            <w:bookmarkEnd w:id="0"/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症状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临床控制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显效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有效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无效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总有效率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观察组（</w:t>
            </w: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）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咳嗽程度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20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咽痒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8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2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气急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2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咳痰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对照组（</w:t>
            </w: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）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咳嗽次数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咳嗽程度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0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咽痒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气急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3%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u w:val="none"/>
                <w:lang w:eastAsia="zh-CN"/>
              </w:rPr>
              <w:t>咳痰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1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kern w:val="0"/>
                <w:sz w:val="15"/>
                <w:u w:val="none"/>
              </w:rPr>
              <w:t>56%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注：经统计学处理：治疗组及对照组综合评定结果分析。总有效率治疗组明显优于对照组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5"/>
          <w:u w:val="none"/>
          <w:shd w:fill="FFFFFF" w:val="clear"/>
        </w:rPr>
        <w:t xml:space="preserve"> </w:t>
      </w:r>
      <w:r>
        <w:rPr>
          <w:b/>
          <w:i w:val="false"/>
          <w:color w:val="000000"/>
          <w:sz w:val="18"/>
          <w:u w:val="none"/>
          <w:shd w:fill="FFFFFF" w:val="clear"/>
        </w:rPr>
        <w:t xml:space="preserve">4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讨</w:t>
      </w:r>
      <w:r>
        <w:rPr>
          <w:rFonts w:ascii="Times New Roman" w:hAnsi="Times New Roman"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论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变异性哮喘是一种特殊的哮喘，以咳嗽为主要或唯一表现。但是由于存在气道高反应的病理基础，所以一般止咳药物疗效不佳。而支气管扩张剂有效。中药补益脾肾，宣肺止咳有效。中医认为变异性哮喘多见于咳嗽及哮病范围。内因由于先天禀赋不足，脏腑功能失调导致宿痰停聚肺经，痰湿或痰热伏于肺内而成宿根。由外邪入侵，饮食失调及情志不畅而诱发。先天禀赋不足，肺肾两虚，气虚不固，营卫失调则怕冷，怕风。外邪袭肺引动伏痰，痰阻气道则咳嗽咽痒。处方分析：哮喘责之肺脾肾。此方二仙温肾固本，从根本对哮喘治疗；麻杏宣肺平喘，缓解气管痉挛。苏子，苏叶宣降肺气，僵蚕宣散祛风，黄连、黄芩、穿山龙清热化痰，使致哮喘发作的炎症去除。苦参赤芍清热燥湿活血，清散肺中瘀滞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参考文献：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5"/>
          <w:u w:val="none"/>
          <w:shd w:fill="FFFFFF" w:val="clear"/>
        </w:rPr>
        <w:t>[1]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钟南山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支气管哮喘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基础与临床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[M]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北京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人民卫生出版社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2006,8:886- 887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5"/>
          <w:u w:val="none"/>
          <w:shd w:fill="FFFFFF" w:val="clear"/>
        </w:rPr>
        <w:t>[2]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中华医学会呼吸分会哮喘学组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咳嗽的诊断及治疗指南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草案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)[J]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中华结核和呼吸杂志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2005,28(11):751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编号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ZZ-1005210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修回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10-07-0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br/>
      </w:r>
      <w:r>
        <w:rPr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3665</wp:posOffset>
                </wp:positionV>
                <wp:extent cx="3221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上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页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6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病案举例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患者甲，女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5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岁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日初诊。反复咳嗽，咯痰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余年。每因气候变化（冬春季）或受凉后发作而加重。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前因受寒而致咳嗽略白痰加重，略感气喘，曾在职工医院静滴青霉素每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80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万单位、口服止嗽化痰药治疗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，疗效不显。遂来本院中医科求治，观患者咳嗽阵作，咯白稀痰，微气喘，喉间有痰鸣音、乏力、食少，舌淡体胖大，苔薄白，脉浮滑。肺部闻及湿罗音及哮鸣音，辨证为脾肺气虚，风寒袭肺。拟以补脾益肺，化痰止咳平喘，服用金边龙舌兰煎剂，每日一剂，连服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，治疗三个疗程后，痰喘、胸闷等症状消失，但时有轻咳，又嘱其再用金边龙舌兰煎剂，再服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，咳嗽症状消失，随访一年中未复发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7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讨</w:t>
      </w:r>
      <w:r>
        <w:rPr>
          <w:rFonts w:ascii="Times New Roman" w:hAnsi="Times New Roman"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论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金边龙舌兰（异名龙舌兰），味甘微辛，平，无毒，具有润肺，化痰，止咳之功，可用于化痰定喘，治咳嗽吐血、治哮喘等</w:t>
      </w:r>
      <w:r>
        <w:rPr>
          <w:b w:val="false"/>
          <w:i w:val="false"/>
          <w:color w:val="000000"/>
          <w:sz w:val="18"/>
          <w:u w:val="none"/>
          <w:shd w:fill="FFFFFF" w:val="clear"/>
          <w:vertAlign w:val="superscript"/>
        </w:rPr>
        <w:t>[2]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慢性支气管炎属中医咳嗽，喘症范畴。发病多于冬春季，以老年人居多。病程长，病情反复。久病多虚，肺气虚则卫表不固，外邪入侵使肺失宣肃。肺气上逆见咳嗽、喘息等；肺气虚，发展到一定程度，可影响到脾之健运，肺脾两伤日久及肾等。可用补脾益肺固肾扶正，祛痰止咳治其标，金边龙舌兰味甘，能健脾益肺以扶正，微辛入肺能宣肺散寒化痰定喘。以祛邪，从而达到标本兼治的目的。现代药理研究表明金边龙舌兰含有黄芪甙，有调节免疫的作用，不仅有提高体液免疫和细胞免疫、且有抗炎作用，改善慢性、阻塞性肺病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COP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的某些症状，防止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COP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的发生、发展有重要意义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参考文献：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5"/>
          <w:u w:val="none"/>
          <w:shd w:fill="FFFFFF" w:val="clear"/>
        </w:rPr>
        <w:t>[1]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中华人民共和国卫生部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中药新药临床研究指导原则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[S]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北京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中华人民共和国卫生部制定发布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1993:1,3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5"/>
          <w:u w:val="none"/>
          <w:shd w:fill="FFFFFF" w:val="clear"/>
        </w:rPr>
        <w:t>[2]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江苏新医学院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中药大辞典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[M]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上海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上海科学技术出版社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1986:1414- 1415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编号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E-1006122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修回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10-07-1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  <w:r>
        <w:br w:type="page"/>
      </w:r>
    </w:p>
    <w:p>
      <w:pPr>
        <w:pStyle w:val="Normal"/>
        <w:kinsoku w:val="true"/>
        <w:autoSpaceDE w:val="true"/>
        <w:spacing w:lineRule="atLeast" w:line="33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0460</wp:posOffset>
          </wp:positionH>
          <wp:positionV relativeFrom="paragraph">
            <wp:posOffset>-532130</wp:posOffset>
          </wp:positionV>
          <wp:extent cx="7570470" cy="6216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122" r="3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621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_zylcyj201013061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咳嗽变异性哮喘的中医治疗附80例疗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