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30"/>
        <w:rPr/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附表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 xml:space="preserve">3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刘吉领类分湿病学   类分湿病证型分析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5"/>
        <w:gridCol w:w="420"/>
        <w:gridCol w:w="540"/>
        <w:gridCol w:w="480"/>
        <w:gridCol w:w="420"/>
        <w:gridCol w:w="495"/>
      </w:tblGrid>
      <w:tr>
        <w:trPr/>
        <w:tc>
          <w:tcPr>
            <w:tcW w:w="61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症状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炎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湿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气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血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虚</w:t>
            </w:r>
          </w:p>
        </w:tc>
      </w:tr>
      <w:tr>
        <w:trPr/>
        <w:tc>
          <w:tcPr>
            <w:tcW w:w="61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溶血性链球菌感染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1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发热恶寒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1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关节肿胀疼痛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1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低热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1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结节性红斑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1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皮下结节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1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心脏病变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1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晨僵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1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风湿因子阳性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以上）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1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诊断（刘吉领论类风湿关节炎的临床与诊断）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1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关节炎的临床表现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1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.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晨僵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1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.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关节肿胀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1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.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受累关节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+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1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.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关节转移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1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.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关节摩擦音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1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.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关节功能受限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+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1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关节周围病变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1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.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风湿皮下结节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1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.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肌肉萎缩及肌无力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1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.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骨受累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1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分型辨证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1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.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一期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1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发热恶寒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1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疼痛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1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晨僵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1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慢浮细紧或弦紧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</w:tr>
      <w:tr>
        <w:trPr/>
        <w:tc>
          <w:tcPr>
            <w:tcW w:w="61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舌苔薄白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1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.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二期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1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关节肿胀加重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1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肢体僵硬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1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疼痛加重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+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1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关节变形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</w:tr>
      <w:tr>
        <w:trPr/>
        <w:tc>
          <w:tcPr>
            <w:tcW w:w="61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脉细数浮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</w:tr>
      <w:tr>
        <w:trPr/>
        <w:tc>
          <w:tcPr>
            <w:tcW w:w="61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舌苔淡白根黄腻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1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.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三期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1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形体衰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+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+</w:t>
            </w:r>
          </w:p>
        </w:tc>
      </w:tr>
      <w:tr>
        <w:trPr/>
        <w:tc>
          <w:tcPr>
            <w:tcW w:w="61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关节肿大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1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肢节变形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</w:tr>
      <w:tr>
        <w:trPr/>
        <w:tc>
          <w:tcPr>
            <w:tcW w:w="61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汗出短气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+</w:t>
            </w:r>
          </w:p>
        </w:tc>
      </w:tr>
      <w:tr>
        <w:trPr/>
        <w:tc>
          <w:tcPr>
            <w:tcW w:w="61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身重难移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+</w:t>
            </w:r>
          </w:p>
        </w:tc>
      </w:tr>
      <w:tr>
        <w:trPr/>
        <w:tc>
          <w:tcPr>
            <w:tcW w:w="61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恶风畏寒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+</w:t>
            </w:r>
          </w:p>
        </w:tc>
      </w:tr>
      <w:tr>
        <w:trPr/>
        <w:tc>
          <w:tcPr>
            <w:tcW w:w="61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脉沉缓而弱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+</w:t>
            </w:r>
          </w:p>
        </w:tc>
      </w:tr>
      <w:tr>
        <w:trPr/>
        <w:tc>
          <w:tcPr>
            <w:tcW w:w="61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舌苔淡少华跟黄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+</w:t>
            </w:r>
          </w:p>
        </w:tc>
      </w:tr>
      <w:tr>
        <w:trPr/>
        <w:tc>
          <w:tcPr>
            <w:tcW w:w="61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病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1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.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滑膜炎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1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.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充血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1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.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水肿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1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.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毛细血光通透性增加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+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1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.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浆液渗出腔内积液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1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.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滑膜组织坏死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+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+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1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.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纤维被覆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+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1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.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性白细胞渗出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+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1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.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淋巴细胞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1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.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巨噬细胞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</w:tr>
      <w:tr>
        <w:trPr/>
        <w:tc>
          <w:tcPr>
            <w:tcW w:w="61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病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1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.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关节翳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1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.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疤痕灶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1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.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纤维化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1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.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骨质破坏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+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1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.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骨质疏松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+</w:t>
            </w:r>
          </w:p>
        </w:tc>
      </w:tr>
      <w:tr>
        <w:trPr/>
        <w:tc>
          <w:tcPr>
            <w:tcW w:w="61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.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囊壁死骨或肉芽组织被覆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+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1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皮下结节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1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.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坏死区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1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.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血管炎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1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.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变态反应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+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1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肌腱和韧带病变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1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肌肉及外周神经病变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1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动脉病变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1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.A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心脏病变（肉芽病变）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</w:tbl>
    <w:p>
      <w:pPr>
        <w:pStyle w:val="Style14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00</wp:posOffset>
          </wp:positionH>
          <wp:positionV relativeFrom="paragraph">
            <wp:posOffset>-517525</wp:posOffset>
          </wp:positionV>
          <wp:extent cx="9144000" cy="10797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0" cy="1079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小四号字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韩国花艺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0:53:2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表3 刘吉领类分湿病学   类分湿病证型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