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/>
        <w:rPr/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表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 xml:space="preserve">1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支气管哮喘五证八纲辨证</w:t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95"/>
      </w:tblGrid>
      <w:tr>
        <w:trPr/>
        <w:tc>
          <w:tcPr>
            <w:tcW w:w="211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  型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气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血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湿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炎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虚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阴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阳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表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里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寒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热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虚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实</w:t>
            </w:r>
          </w:p>
        </w:tc>
      </w:tr>
      <w:tr>
        <w:trPr/>
        <w:tc>
          <w:tcPr>
            <w:tcW w:w="211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寒哮</w:t>
              </w:r>
            </w:hyperlink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1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热哮</w:t>
              </w:r>
            </w:hyperlink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1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痰哮</w:t>
              </w:r>
            </w:hyperlink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211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肝郁化火证</w:t>
              </w:r>
            </w:hyperlink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211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瘀血证</w:t>
              </w:r>
            </w:hyperlink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211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阴虚兼痰热证</w:t>
              </w:r>
            </w:hyperlink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1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肾阳虚兼痰湿证</w:t>
              </w:r>
            </w:hyperlink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211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肺虚</w:t>
              </w:r>
            </w:hyperlink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1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脾虚</w:t>
              </w:r>
            </w:hyperlink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211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 w:val="false"/>
                  <w:i w:val="false"/>
                  <w:color w:val="0000FF"/>
                  <w:sz w:val="18"/>
                  <w:u w:val="none"/>
                  <w:shd w:fill="FFFFFF" w:val="clear"/>
                  <w:lang w:eastAsia="zh-CN"/>
                </w:rPr>
                <w:t>肾虚</w:t>
              </w:r>
            </w:hyperlink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420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shd w:fill="FFFFFF" w:val="clear"/>
        <w:kinsoku w:val="true"/>
        <w:autoSpaceDE w:val="true"/>
        <w:spacing w:lineRule="atLeast" w:line="33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18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330"/>
        <w:rPr/>
      </w:pP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表</w:t>
      </w:r>
      <w:r>
        <w:rPr>
          <w:rFonts w:eastAsia="宋体" w:cs="宋体" w:ascii="宋体" w:hAnsi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 xml:space="preserve">2 </w:t>
      </w:r>
      <w:r>
        <w:rPr>
          <w:rFonts w:ascii="宋体" w:hAnsi="宋体" w:cs="宋体"/>
          <w:b w:val="false"/>
          <w:i w:val="false"/>
          <w:color w:val="000000"/>
          <w:sz w:val="18"/>
          <w:u w:val="none"/>
          <w:shd w:fill="FFFFFF" w:val="clear"/>
          <w:lang w:eastAsia="zh-CN"/>
        </w:rPr>
        <w:t>支气管哮喘八卦证象</w:t>
      </w:r>
    </w:p>
    <w:tbl>
      <w:tblPr>
        <w:tblW w:w="8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830"/>
        <w:gridCol w:w="830"/>
        <w:gridCol w:w="996"/>
        <w:gridCol w:w="830"/>
        <w:gridCol w:w="830"/>
        <w:gridCol w:w="664"/>
        <w:gridCol w:w="664"/>
        <w:gridCol w:w="1081"/>
      </w:tblGrid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tLeast" w:line="33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证  型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乾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坤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震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巽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坎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离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艮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兑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寒哮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热哮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痰哮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肝郁化火证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瘀血证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阴虚兼痰热证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肾阳虚兼痰湿证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肺虚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脾虚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15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肾虚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99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6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  <w:tc>
          <w:tcPr>
            <w:tcW w:w="108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u w:val="none"/>
                <w:shd w:fill="FFFFFF" w:val="clear"/>
                <w:lang w:eastAsia="zh-CN"/>
              </w:rPr>
              <w:t>+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12"/>
      <w:footerReference w:type="default" r:id="rId13"/>
      <w:type w:val="nextPage"/>
      <w:pgSz w:orient="landscape" w:w="11906" w:h="16838"/>
      <w:pgMar w:left="1700" w:right="22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65800</wp:posOffset>
          </wp:positionH>
          <wp:positionV relativeFrom="page">
            <wp:posOffset>22860</wp:posOffset>
          </wp:positionV>
          <wp:extent cx="2082165" cy="3228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322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65100</wp:posOffset>
          </wp:positionH>
          <wp:positionV relativeFrom="page">
            <wp:posOffset>121285</wp:posOffset>
          </wp:positionV>
          <wp:extent cx="752475" cy="7715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308100</wp:posOffset>
          </wp:positionH>
          <wp:positionV relativeFrom="page">
            <wp:posOffset>418465</wp:posOffset>
          </wp:positionV>
          <wp:extent cx="409575" cy="4191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8" t="-86" r="-8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8920480</wp:posOffset>
          </wp:positionV>
          <wp:extent cx="1438275" cy="17716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77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med.wanfangdata.com.cn/ViewHTML/PeriodicalPaper_zylcyj201019060.aspx" TargetMode="External"/><Relationship Id="rId3" Type="http://schemas.openxmlformats.org/officeDocument/2006/relationships/hyperlink" Target="http://so.med.wanfangdata.com.cn/ViewHTML/PeriodicalPaper_zylcyj201019060.aspx" TargetMode="External"/><Relationship Id="rId4" Type="http://schemas.openxmlformats.org/officeDocument/2006/relationships/hyperlink" Target="http://so.med.wanfangdata.com.cn/ViewHTML/PeriodicalPaper_zylcyj201020002.aspx" TargetMode="External"/><Relationship Id="rId5" Type="http://schemas.openxmlformats.org/officeDocument/2006/relationships/hyperlink" Target="http://so.med.wanfangdata.com.cn/ViewHTML/PeriodicalPaper_sjzxyjhzz201005017.aspx" TargetMode="External"/><Relationship Id="rId6" Type="http://schemas.openxmlformats.org/officeDocument/2006/relationships/hyperlink" Target="http://www.baidu.com/s?tn=snxs_007_pg&amp;bs=??&amp;f=8&amp;wd=??&amp;n=2" TargetMode="External"/><Relationship Id="rId7" Type="http://schemas.openxmlformats.org/officeDocument/2006/relationships/hyperlink" Target="http://www.baidu.com/s?tn=snxs_007_pg&amp;bs=??&amp;f=8&amp;wd=??&amp;n=2" TargetMode="External"/><Relationship Id="rId8" Type="http://schemas.openxmlformats.org/officeDocument/2006/relationships/hyperlink" Target="http://www.baidu.com/s?tn=snxs_007_pg&amp;bs=??&amp;f=8&amp;wd=???&amp;n=2" TargetMode="External"/><Relationship Id="rId9" Type="http://schemas.openxmlformats.org/officeDocument/2006/relationships/hyperlink" Target="http://so.med.wanfangdata.com.cn/SearchResult.aspx?DB=12345&amp;Sqw=cql.anywhere all " TargetMode="External"/><Relationship Id="rId10" Type="http://schemas.openxmlformats.org/officeDocument/2006/relationships/hyperlink" Target="http://so.med.wanfangdata.com.cn/ViewHTML/PeriodicalPaper_zylcyj201010019.aspx" TargetMode="External"/><Relationship Id="rId11" Type="http://schemas.openxmlformats.org/officeDocument/2006/relationships/hyperlink" Target="http://so.med.wanfangdata.com.cn/ViewHTML/PeriodicalPaper_zylcyj201010019.aspx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花秀叶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表1 支气管哮喘五证八纲辨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