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4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证型分析  常用中药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85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味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0"/>
        <w:gridCol w:w="480"/>
        <w:gridCol w:w="420"/>
        <w:gridCol w:w="480"/>
        <w:gridCol w:w="420"/>
        <w:gridCol w:w="1965"/>
        <w:gridCol w:w="480"/>
        <w:gridCol w:w="420"/>
        <w:gridCol w:w="480"/>
        <w:gridCol w:w="420"/>
        <w:gridCol w:w="495"/>
      </w:tblGrid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麻黄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红花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桂枝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莪术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生石膏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乳香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羌活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没药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防风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天南星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地龙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白芥子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柴胡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马钱子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葛根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茯苓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栀子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狗脊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黄岑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枣仁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黄连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忍冬藤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羚羊角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木瓜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前胡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大黄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独活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蚂蚁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威灵仙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千年健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细辛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丹皮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寻骨风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生地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鸡血藤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土茯苓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海风藤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银花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白花蛇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连翘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附子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地丁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川乌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蒲公英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草乌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黄柏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全蝎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大青叶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蜈蚣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苍术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川芎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苍耳子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元胡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续断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赤芍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雷公藤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防己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甘草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海桐皮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郁金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川牛漆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薏苡仁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秦艽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黄芪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青风藤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黄精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桑枝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石斛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桑寄生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白术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伸筋草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何首乌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白芍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当归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五加皮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青蒿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杜仲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仙灵脾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肉桂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天冬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徐长卿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女贞子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丹参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鹿茸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冬虫夏草</w:t>
              </w:r>
            </w:hyperlink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86"/>
      <w:footerReference w:type="default" r:id="rId87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med.wanfangdata.com.cn/SearchResult.aspx?DB=12345&amp;Sqw=cql.anywhere all " TargetMode="External"/><Relationship Id="rId3" Type="http://schemas.openxmlformats.org/officeDocument/2006/relationships/hyperlink" Target="http://www.baidu.com/s?tn=sinewtec_2_pg&amp;bs=?&amp;f=8&amp;wd=?&amp;n=2" TargetMode="External"/><Relationship Id="rId4" Type="http://schemas.openxmlformats.org/officeDocument/2006/relationships/hyperlink" Target="http://so.med.wanfangdata.com.cn/SearchResult.aspx?DB=12345&amp;Sqw=cql.anywhere+all+" TargetMode="External"/><Relationship Id="rId5" Type="http://schemas.openxmlformats.org/officeDocument/2006/relationships/hyperlink" Target="http://www.baidu.com/s?tn=sinewtec_2_pg&amp;bs=?&amp;f=8&amp;wd=?&amp;n=2" TargetMode="External"/><Relationship Id="rId6" Type="http://schemas.openxmlformats.org/officeDocument/2006/relationships/hyperlink" Target="http://so.med.wanfangdata.com.cn/ViewHTML/PeriodicalPaper_zylcyj201014030.aspx" TargetMode="External"/><Relationship Id="rId7" Type="http://schemas.openxmlformats.org/officeDocument/2006/relationships/hyperlink" Target="http://www.baidu.com/s?tn=sinewtec_2_pg&amp;bs=?&amp;f=8&amp;wd=&amp;n=2" TargetMode="External"/><Relationship Id="rId8" Type="http://schemas.openxmlformats.org/officeDocument/2006/relationships/hyperlink" Target="http://so.med.wanfangdata.com.cn/ViewHTML/PeriodicalPaper_sjzxyjhzz200704016.aspx" TargetMode="External"/><Relationship Id="rId9" Type="http://schemas.openxmlformats.org/officeDocument/2006/relationships/hyperlink" Target="http://www.baidu.com/s?tn=sinewtec_2_pg&amp;bs=&amp;f=8&amp;wd=??&amp;n=2" TargetMode="External"/><Relationship Id="rId10" Type="http://schemas.openxmlformats.org/officeDocument/2006/relationships/hyperlink" Target="http://www.baidu.com/s?tn=snxs_007_pg&amp;bs=???&amp;f=8&amp;wd=&amp;n=2" TargetMode="External"/><Relationship Id="rId11" Type="http://schemas.openxmlformats.org/officeDocument/2006/relationships/hyperlink" Target="http://www.baidu.com/s?tn=sinewtec_2_pg&amp;bs=??&amp;f=8&amp;wd=&amp;n=2" TargetMode="External"/><Relationship Id="rId12" Type="http://schemas.openxmlformats.org/officeDocument/2006/relationships/hyperlink" Target="http://www.baidu.com/s?tn=snxs_007_pg&amp;bs=&amp;f=8&amp;wd=&amp;n=2" TargetMode="External"/><Relationship Id="rId13" Type="http://schemas.openxmlformats.org/officeDocument/2006/relationships/hyperlink" Target="http://www.baidu.com/s?tn=sinewtec_2_pg&amp;bs=&amp;f=8&amp;wd=?&amp;n=2" TargetMode="External"/><Relationship Id="rId14" Type="http://schemas.openxmlformats.org/officeDocument/2006/relationships/hyperlink" Target="http://www.baidu.com/s?tn=snxs_007_pg&amp;bs=&amp;f=8&amp;wd=&amp;n=2" TargetMode="External"/><Relationship Id="rId15" Type="http://schemas.openxmlformats.org/officeDocument/2006/relationships/hyperlink" Target="http://www.baidu.com/s?tn=sinewtec_2_pg&amp;bs=?&amp;f=8&amp;wd=?&amp;n=2" TargetMode="External"/><Relationship Id="rId16" Type="http://schemas.openxmlformats.org/officeDocument/2006/relationships/hyperlink" Target="http://www.baidu.com/s?tn=snxs_007_pg&amp;bs=&amp;f=8&amp;wd=&amp;n=2" TargetMode="External"/><Relationship Id="rId17" Type="http://schemas.openxmlformats.org/officeDocument/2006/relationships/hyperlink" Target="http://www.baidu.com/s?tn=sinewtec_2_pg&amp;bs=?&amp;f=8&amp;wd=&amp;n=2" TargetMode="External"/><Relationship Id="rId18" Type="http://schemas.openxmlformats.org/officeDocument/2006/relationships/hyperlink" Target="http://www.baidu.com/s?tn=snxs_007_pg&amp;bs=&amp;f=8&amp;wd=&amp;n=2" TargetMode="External"/><Relationship Id="rId19" Type="http://schemas.openxmlformats.org/officeDocument/2006/relationships/hyperlink" Target="http://www.baidu.com/s?tn=sinewtec_2_pg&amp;bs=&amp;f=8&amp;wd=&amp;n=2" TargetMode="External"/><Relationship Id="rId20" Type="http://schemas.openxmlformats.org/officeDocument/2006/relationships/hyperlink" Target="http://www.baidu.com/s?tn=snxs_007_pg&amp;bs=&amp;f=8&amp;wd=&amp;n=2" TargetMode="External"/><Relationship Id="rId21" Type="http://schemas.openxmlformats.org/officeDocument/2006/relationships/hyperlink" Target="http://www.baidu.com/s?tn=sinewtec_2_pg&amp;bs=&amp;f=8&amp;wd=&amp;n=2" TargetMode="External"/><Relationship Id="rId22" Type="http://schemas.openxmlformats.org/officeDocument/2006/relationships/hyperlink" Target="http://www.baidu.com/s?tn=snxs_007_pg&amp;bs=&amp;f=8&amp;wd=&amp;n=2" TargetMode="External"/><Relationship Id="rId23" Type="http://schemas.openxmlformats.org/officeDocument/2006/relationships/hyperlink" Target="http://www.baidu.com/s?tn=sinewtec_2_pg&amp;bs=&amp;f=8&amp;wd=?&amp;n=2" TargetMode="External"/><Relationship Id="rId24" Type="http://schemas.openxmlformats.org/officeDocument/2006/relationships/hyperlink" Target="http://www.baidu.com/s?tn=snxs_007_pg&amp;bs=&amp;f=8&amp;wd=&amp;n=2" TargetMode="External"/><Relationship Id="rId25" Type="http://schemas.openxmlformats.org/officeDocument/2006/relationships/hyperlink" Target="http://www.baidu.com/s?tn=sinewtec_2_pg&amp;bs=?&amp;f=8&amp;wd=?&amp;n=2" TargetMode="External"/><Relationship Id="rId26" Type="http://schemas.openxmlformats.org/officeDocument/2006/relationships/hyperlink" Target="http://www.baidu.com/s?tn=snxs_007_pg&amp;bs=&amp;f=8&amp;wd=?&amp;n=2" TargetMode="External"/><Relationship Id="rId27" Type="http://schemas.openxmlformats.org/officeDocument/2006/relationships/hyperlink" Target="http://www.baidu.com/s?tn=sinewtec_2_pg&amp;bs=?&amp;f=8&amp;wd=&amp;n=2" TargetMode="External"/><Relationship Id="rId28" Type="http://schemas.openxmlformats.org/officeDocument/2006/relationships/hyperlink" Target="http://www.baidu.com/s?tn=snxs_007_pg&amp;bs=?&amp;f=8&amp;wd=&amp;n=2" TargetMode="External"/><Relationship Id="rId29" Type="http://schemas.openxmlformats.org/officeDocument/2006/relationships/hyperlink" Target="http://www.baidu.com/s?tn=snxs_007_pg&amp;bs=&amp;f=8&amp;wd=&amp;n=2" TargetMode="External"/><Relationship Id="rId30" Type="http://schemas.openxmlformats.org/officeDocument/2006/relationships/hyperlink" Target="http://www.baidu.com/s?tn=sinewtec_2_pg&amp;bs=&amp;f=8&amp;wd=??&amp;n=2" TargetMode="External"/><Relationship Id="rId31" Type="http://schemas.openxmlformats.org/officeDocument/2006/relationships/hyperlink" Target="http://www.baidu.com/s?tn=snxs_007_pg&amp;bs=&amp;f=8&amp;wd=?&amp;n=2" TargetMode="External"/><Relationship Id="rId32" Type="http://schemas.openxmlformats.org/officeDocument/2006/relationships/hyperlink" Target="http://www.baidu.com/s?tn=sinewtec_2_pg&amp;bs=??&amp;f=8&amp;wd=?&amp;n=2" TargetMode="External"/><Relationship Id="rId33" Type="http://schemas.openxmlformats.org/officeDocument/2006/relationships/hyperlink" Target="http://www.baidu.com/s?tn=snxs_007_pg&amp;bs=?&amp;f=8&amp;wd=??&amp;n=2" TargetMode="External"/><Relationship Id="rId34" Type="http://schemas.openxmlformats.org/officeDocument/2006/relationships/hyperlink" Target="http://www.baidu.com/s?tn=sinewtec_2_pg&amp;bs=?&amp;f=8&amp;wd=&amp;n=2" TargetMode="External"/><Relationship Id="rId35" Type="http://schemas.openxmlformats.org/officeDocument/2006/relationships/hyperlink" Target="http://www.baidu.com/s?tn=snxs_007_pg&amp;bs=??&amp;f=8&amp;wd=?&amp;n=2" TargetMode="External"/><Relationship Id="rId36" Type="http://schemas.openxmlformats.org/officeDocument/2006/relationships/hyperlink" Target="http://www.baidu.com/s?tn=sinewtec_2_pg&amp;bs=&amp;f=8&amp;wd=&amp;n=2" TargetMode="External"/><Relationship Id="rId37" Type="http://schemas.openxmlformats.org/officeDocument/2006/relationships/hyperlink" Target="http://www.baidu.com/s?tn=snxs_007_pg&amp;bs=?&amp;f=8&amp;wd=&amp;n=2" TargetMode="External"/><Relationship Id="rId38" Type="http://schemas.openxmlformats.org/officeDocument/2006/relationships/hyperlink" Target="http://www.baidu.com/s?tn=sinewtec_2_pg&amp;bs=&amp;f=8&amp;wd=&amp;n=2" TargetMode="External"/><Relationship Id="rId39" Type="http://schemas.openxmlformats.org/officeDocument/2006/relationships/hyperlink" Target="http://www.baidu.com/s?tn=snxs_007_pg&amp;bs=&amp;f=8&amp;wd=?&amp;n=2" TargetMode="External"/><Relationship Id="rId40" Type="http://schemas.openxmlformats.org/officeDocument/2006/relationships/hyperlink" Target="http://www.baidu.com/s?tn=sinewtec_2_pg&amp;bs=&amp;f=8&amp;wd=&amp;n=2" TargetMode="External"/><Relationship Id="rId41" Type="http://schemas.openxmlformats.org/officeDocument/2006/relationships/hyperlink" Target="http://www.baidu.com/s?tn=snxs_007_pg&amp;bs=?&amp;f=8&amp;wd=&amp;n=2" TargetMode="External"/><Relationship Id="rId42" Type="http://schemas.openxmlformats.org/officeDocument/2006/relationships/hyperlink" Target="http://www.baidu.com/s?tn=sinewtec_2_pg&amp;bs=?&amp;f=8&amp;wd=?&amp;n=2" TargetMode="External"/><Relationship Id="rId43" Type="http://schemas.openxmlformats.org/officeDocument/2006/relationships/hyperlink" Target="http://www.baidu.com/s?tn=snxs_007_pg&amp;bs=&amp;f=8&amp;wd=&amp;n=2" TargetMode="External"/><Relationship Id="rId44" Type="http://schemas.openxmlformats.org/officeDocument/2006/relationships/hyperlink" Target="http://www.baidu.com/s?tn=sinewtec_2_pg&amp;bs=&amp;f=8&amp;wd=??&amp;n=2" TargetMode="External"/><Relationship Id="rId45" Type="http://schemas.openxmlformats.org/officeDocument/2006/relationships/hyperlink" Target="http://www.baidu.com/s?tn=snxs_007_pg&amp;bs=&amp;f=8&amp;wd=&amp;n=2" TargetMode="External"/><Relationship Id="rId46" Type="http://schemas.openxmlformats.org/officeDocument/2006/relationships/hyperlink" Target="http://www.baidu.com/s?tn=sinewtec_2_pg&amp;bs=&amp;f=8&amp;wd=?&amp;n=2" TargetMode="External"/><Relationship Id="rId47" Type="http://schemas.openxmlformats.org/officeDocument/2006/relationships/hyperlink" Target="http://www.baidu.com/s?tn=snxs_007_pg&amp;bs=&amp;f=8&amp;wd=?&#1067;&amp;n=2" TargetMode="External"/><Relationship Id="rId48" Type="http://schemas.openxmlformats.org/officeDocument/2006/relationships/hyperlink" Target="http://www.baidu.com/s?tn=sinewtec_2_pg&amp;bs=??&amp;f=8&amp;wd=?&amp;n=2" TargetMode="External"/><Relationship Id="rId49" Type="http://schemas.openxmlformats.org/officeDocument/2006/relationships/hyperlink" Target="http://www.baidu.com/s?tn=snxs_007_pg&amp;bs=?&#1067;&amp;f=8&amp;wd=&amp;n=2" TargetMode="External"/><Relationship Id="rId50" Type="http://schemas.openxmlformats.org/officeDocument/2006/relationships/hyperlink" Target="http://www.baidu.com/s?tn=sinewtec_2_pg&amp;bs=?&amp;f=8&amp;wd=&amp;n=2" TargetMode="External"/><Relationship Id="rId51" Type="http://schemas.openxmlformats.org/officeDocument/2006/relationships/hyperlink" Target="http://www.baidu.com/s?tn=snxs_007_pg&amp;bs=&amp;f=8&amp;wd=?&amp;n=2" TargetMode="External"/><Relationship Id="rId52" Type="http://schemas.openxmlformats.org/officeDocument/2006/relationships/hyperlink" Target="http://www.baidu.com/s?tn=sinewtec_2_pg&amp;bs=&amp;f=8&amp;wd=?&amp;n=2" TargetMode="External"/><Relationship Id="rId53" Type="http://schemas.openxmlformats.org/officeDocument/2006/relationships/hyperlink" Target="http://www.baidu.com/s?tn=snxs_007_pg&amp;bs=?&amp;f=8&amp;wd=?&amp;n=2" TargetMode="External"/><Relationship Id="rId54" Type="http://schemas.openxmlformats.org/officeDocument/2006/relationships/hyperlink" Target="http://www.baidu.com/s?tn=sinewtec_2_pg&amp;bs=?&amp;f=8&amp;wd=&amp;n=2" TargetMode="External"/><Relationship Id="rId55" Type="http://schemas.openxmlformats.org/officeDocument/2006/relationships/hyperlink" Target="http://www.baidu.com/s?tn=snxs_007_pg&amp;bs=?&amp;f=8&amp;wd=&amp;n=2" TargetMode="External"/><Relationship Id="rId56" Type="http://schemas.openxmlformats.org/officeDocument/2006/relationships/hyperlink" Target="http://www.baidu.com/s?tn=sinewtec_2_pg&amp;bs=?&amp;f=8&amp;wd=?&amp;n=2" TargetMode="External"/><Relationship Id="rId57" Type="http://schemas.openxmlformats.org/officeDocument/2006/relationships/hyperlink" Target="http://www.baidu.com/s?tn=snxs_007_pg&amp;bs=&amp;f=8&amp;wd=&amp;n=2" TargetMode="External"/><Relationship Id="rId58" Type="http://schemas.openxmlformats.org/officeDocument/2006/relationships/hyperlink" Target="http://www.baidu.com/s?tn=sinewtec_2_pg&amp;bs=&amp;f=8&amp;wd=?&amp;n=2" TargetMode="External"/><Relationship Id="rId59" Type="http://schemas.openxmlformats.org/officeDocument/2006/relationships/hyperlink" Target="http://www.baidu.com/s?tn=snxs_007_pg&amp;bs=&amp;f=8&amp;wd=??&amp;n=2" TargetMode="External"/><Relationship Id="rId60" Type="http://schemas.openxmlformats.org/officeDocument/2006/relationships/hyperlink" Target="http://www.baidu.com/s?tn=sinewtec_2_pg&amp;bs=?&amp;f=8&amp;wd=&amp;n=2" TargetMode="External"/><Relationship Id="rId61" Type="http://schemas.openxmlformats.org/officeDocument/2006/relationships/hyperlink" Target="http://www.baidu.com/s?tn=snxs_007_pg&amp;bs=??&amp;f=8&amp;wd=?&amp;n=2" TargetMode="External"/><Relationship Id="rId62" Type="http://schemas.openxmlformats.org/officeDocument/2006/relationships/hyperlink" Target="http://www.baidu.com/s?tn=sinewtec_2_pg&amp;bs=&amp;f=8&amp;wd=?&amp;n=2" TargetMode="External"/><Relationship Id="rId63" Type="http://schemas.openxmlformats.org/officeDocument/2006/relationships/hyperlink" Target="http://www.baidu.com/s?tn=snxs_007_pg&amp;bs=?&amp;f=8&amp;wd=?&amp;n=2" TargetMode="External"/><Relationship Id="rId64" Type="http://schemas.openxmlformats.org/officeDocument/2006/relationships/hyperlink" Target="http://www.baidu.com/s?tn=snxs_007_pg&amp;bs=?&amp;f=8&amp;wd=&amp;n=2" TargetMode="External"/><Relationship Id="rId65" Type="http://schemas.openxmlformats.org/officeDocument/2006/relationships/hyperlink" Target="http://www.baidu.com/s?tn=snxs_007_pg&amp;bs=?&amp;f=8&amp;wd=&amp;n=2" TargetMode="External"/><Relationship Id="rId66" Type="http://schemas.openxmlformats.org/officeDocument/2006/relationships/hyperlink" Target="http://www.baidu.com/s?tn=snxs_007_pg&amp;bs=?&amp;f=8&amp;wd=?&amp;n=2" TargetMode="External"/><Relationship Id="rId67" Type="http://schemas.openxmlformats.org/officeDocument/2006/relationships/hyperlink" Target="http://www.baidu.com/s?tn=snxs_007_pg&amp;bs=&amp;f=8&amp;wd=??&amp;n=2" TargetMode="External"/><Relationship Id="rId68" Type="http://schemas.openxmlformats.org/officeDocument/2006/relationships/hyperlink" Target="http://www.baidu.com/s?tn=snxs_007_pg&amp;bs=&amp;f=8&amp;wd=?&amp;n=2" TargetMode="External"/><Relationship Id="rId69" Type="http://schemas.openxmlformats.org/officeDocument/2006/relationships/hyperlink" Target="http://www.baidu.com/s?tn=snxs_007_pg&amp;bs=??&amp;f=8&amp;wd=?&amp;n=2" TargetMode="External"/><Relationship Id="rId70" Type="http://schemas.openxmlformats.org/officeDocument/2006/relationships/hyperlink" Target="http://www.baidu.com/s?tn=snxs_007_pg&amp;bs=&amp;f=8&amp;wd=&amp;n=2" TargetMode="External"/><Relationship Id="rId71" Type="http://schemas.openxmlformats.org/officeDocument/2006/relationships/hyperlink" Target="http://www.baidu.com/s?tn=snxs_007_pg&amp;bs=?&amp;f=8&amp;wd=&amp;n=2" TargetMode="External"/><Relationship Id="rId72" Type="http://schemas.openxmlformats.org/officeDocument/2006/relationships/hyperlink" Target="http://www.baidu.com/s?tn=snxs_007_pg&amp;bs=&amp;f=8&amp;wd=&amp;n=2" TargetMode="External"/><Relationship Id="rId73" Type="http://schemas.openxmlformats.org/officeDocument/2006/relationships/hyperlink" Target="http://www.baidu.com/s?tn=snxs_007_pg&amp;bs=&amp;f=8&amp;wd=&amp;n=2" TargetMode="External"/><Relationship Id="rId74" Type="http://schemas.openxmlformats.org/officeDocument/2006/relationships/hyperlink" Target="http://www.baidu.com/s?tn=snxs_007_pg&amp;bs=&amp;f=8&amp;wd=&amp;n=2" TargetMode="External"/><Relationship Id="rId75" Type="http://schemas.openxmlformats.org/officeDocument/2006/relationships/hyperlink" Target="http://www.baidu.com/s?tn=snxs_007_pg&amp;bs=&amp;f=8&amp;wd=?&amp;n=2" TargetMode="External"/><Relationship Id="rId76" Type="http://schemas.openxmlformats.org/officeDocument/2006/relationships/hyperlink" Target="http://www.baidu.com/s?tn=snxs_007_pg&amp;bs=?&amp;f=8&amp;wd=&amp;n=2" TargetMode="External"/><Relationship Id="rId77" Type="http://schemas.openxmlformats.org/officeDocument/2006/relationships/hyperlink" Target="http://www.baidu.com/s?tn=snxs_007_pg&amp;bs=?&amp;f=8&amp;wd=&amp;n=2" TargetMode="External"/><Relationship Id="rId78" Type="http://schemas.openxmlformats.org/officeDocument/2006/relationships/hyperlink" Target="http://www.baidu.com/s?tn=snxs_007_pg&amp;bs=?&amp;f=8&amp;wd=?&amp;n=2" TargetMode="External"/><Relationship Id="rId79" Type="http://schemas.openxmlformats.org/officeDocument/2006/relationships/hyperlink" Target="http://www.baidu.com/s?tn=snxs_007_pg&amp;bs=&amp;f=8&amp;wd=&amp;n=2" TargetMode="External"/><Relationship Id="rId80" Type="http://schemas.openxmlformats.org/officeDocument/2006/relationships/hyperlink" Target="http://www.baidu.com/s?tn=snxs_007_pg&amp;bs=?&amp;f=8&amp;wd=?&amp;n=2" TargetMode="External"/><Relationship Id="rId81" Type="http://schemas.openxmlformats.org/officeDocument/2006/relationships/hyperlink" Target="http://www.baidu.com/s?tn=snxs_007_pg&amp;bs=&amp;f=8&amp;wd=?&amp;n=2" TargetMode="External"/><Relationship Id="rId82" Type="http://schemas.openxmlformats.org/officeDocument/2006/relationships/hyperlink" Target="http://www.baidu.com/s?tn=snxs_007_pg&amp;bs=1&amp;f=8&amp;wd=?&amp;n=2" TargetMode="External"/><Relationship Id="rId83" Type="http://schemas.openxmlformats.org/officeDocument/2006/relationships/hyperlink" Target="http://www.baidu.com/s?tn=snxs_007_pg&amp;bs=?&amp;f=8&amp;wd=&amp;n=2" TargetMode="External"/><Relationship Id="rId84" Type="http://schemas.openxmlformats.org/officeDocument/2006/relationships/hyperlink" Target="http://www.baidu.com/s?tn=snxs_007_pg&amp;bs=?&amp;f=8&amp;wd=1&amp;n=2" TargetMode="External"/><Relationship Id="rId85" Type="http://schemas.openxmlformats.org/officeDocument/2006/relationships/hyperlink" Target="http://www.baidu.com/s?tn=snxs_007_pg&amp;bs=&amp;f=8&amp;wd=?&amp;n=2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4  证型分析  常用中药85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