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5 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证型分析  常用中成药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69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20"/>
        <w:gridCol w:w="480"/>
        <w:gridCol w:w="420"/>
        <w:gridCol w:w="480"/>
        <w:gridCol w:w="420"/>
        <w:gridCol w:w="1965"/>
        <w:gridCol w:w="480"/>
        <w:gridCol w:w="420"/>
        <w:gridCol w:w="480"/>
        <w:gridCol w:w="420"/>
        <w:gridCol w:w="495"/>
      </w:tblGrid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二妙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灵筋骨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万灵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损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妙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麻追风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小活络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百草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大活络丸（丹）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寒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麻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寒湿气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天麻祛风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关节镇痛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马钱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老鹳草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镇痛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鸡血藤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痛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附子追风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寒疼痛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金不换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妙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狗皮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四藤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祛风湿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红药片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活血止痛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壮骨木瓜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海马万应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追风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追风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追风活络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桑枝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祛风舒筋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豹骨追风膏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独活寄生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丁公藤风湿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换骨丹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三蛇胆汁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蛇胆追风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五加皮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黑大将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木瓜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疏风定痛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止痛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散风活络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舒筋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史国公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舒筋活络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冯子性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愈风丹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白花蛇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豨桐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壮骨追风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豨</w:t>
            </w:r>
            <w:r>
              <w:rPr>
                <w:rFonts w:ascii="宋体" w:hAnsi="宋体" w:cs="宋体"/>
                <w:b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莶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风湿丸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狗骨胶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湿痹冲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祛风胜湿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热痹冲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祛风活血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热痹冲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舒筋活络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瘀血痹冲剂（胶囊）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紫金龙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尪痹冲剂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蕲蛇药酒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02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一正膏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96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1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8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2360</wp:posOffset>
          </wp:positionH>
          <wp:positionV relativeFrom="paragraph">
            <wp:posOffset>-469900</wp:posOffset>
          </wp:positionV>
          <wp:extent cx="7486650" cy="1084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3191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1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黑体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qFormat/>
    <w:pPr/>
    <w:rPr>
      <w:rFonts w:ascii="Times New Roman" w:hAnsi="Times New Roman" w:eastAsia="微软雅黑" w:cs="Times New Roman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童趣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9:48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5  证型分析  常用中成药69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