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6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证型分析  常用方剂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首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98"/>
        <w:gridCol w:w="455"/>
        <w:gridCol w:w="398"/>
        <w:gridCol w:w="455"/>
        <w:gridCol w:w="398"/>
      </w:tblGrid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痹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秦艽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麻散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加皮散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甘草附子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术附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桂枝附子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桐皮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拈痹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妙散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桃红饮子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活络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炎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补肾熟干地黄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附子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人参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风引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川乌头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乌头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仙灵脾煎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芍药知母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防已汤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秦艽唐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壁虎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八珍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治上中下通风方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参五秦艽唐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653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捉虎丸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5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43025</wp:posOffset>
          </wp:positionH>
          <wp:positionV relativeFrom="paragraph">
            <wp:posOffset>-2971800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音符底纹_模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53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6  证型分析  常用方剂30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