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7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证型分析  常用西药及药理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8"/>
        <w:gridCol w:w="455"/>
        <w:gridCol w:w="398"/>
        <w:gridCol w:w="455"/>
        <w:gridCol w:w="398"/>
      </w:tblGrid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线药物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乙酰水杨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消炎痛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布洛芬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痛喜康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萘普生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线药物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抗疟药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制剂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霉胺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柳氨磺胺吡啶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甲氨蝶吟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磷酰胺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孢梅毒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-A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硫唑嘌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糖皮质激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免疫调整及和免疫兴奋剂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左旋咪唑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转移因子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胸腺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辅助治疗药物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素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维生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E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开博通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络壮骨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络壮骨散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风湿药酒配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风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药酒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类风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药酒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蠲痹通络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号（类风湿汤）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膏药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通络壮骨膏配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7  证型分析  常用西药及药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