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2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制化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侮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胜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体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志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志化火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轮学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外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所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液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元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元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经传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淫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风、内寒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湿、内燥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火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生五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生无邪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伤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0"/>
        <w:gridCol w:w="390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制化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生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克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侮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相乘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胜复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体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志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志化火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轮学说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外华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脏所主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液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元气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元神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气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经传变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淫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腑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风、内寒、内湿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燥、内火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生五气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生无邪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伤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治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年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