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关键术语索引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3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30"/>
        <w:gridCol w:w="830"/>
        <w:gridCol w:w="996"/>
        <w:gridCol w:w="830"/>
        <w:gridCol w:w="830"/>
        <w:gridCol w:w="664"/>
        <w:gridCol w:w="664"/>
        <w:gridCol w:w="1081"/>
      </w:tblGrid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  型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乾（天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坤（地）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震（雷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巽（风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坎（水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离（火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艮（山）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兑（澤）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癸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少火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与小肠相表里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气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火亢盛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主血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主神志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主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血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血瘀阻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阳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阴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肝火旺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肝血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其华在面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肺气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肾不交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肾相交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脾两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不行水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为血帅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化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机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机失调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闭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因五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脏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肾膀胱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膀胱心脏小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小肠胃大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肠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2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阴阳虚实辨证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0"/>
        <w:gridCol w:w="390"/>
        <w:gridCol w:w="1140"/>
        <w:gridCol w:w="1140"/>
        <w:gridCol w:w="705"/>
        <w:gridCol w:w="705"/>
        <w:gridCol w:w="705"/>
        <w:gridCol w:w="705"/>
      </w:tblGrid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型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虚邪实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虚标实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盛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盛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癸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少火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与小肠相表里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气虚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火亢盛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主血脉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主神志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主脉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血虚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血瘀阻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阳虚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阴虚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肝火旺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肝血虚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其华在面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肺气虚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肾不交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肾相交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脾两虚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门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不行水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为血帅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化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机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机失调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闭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1关键术语索引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