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关键术语索引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4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（天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（地）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（雷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（风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（水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（火）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（山）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（澤）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陷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脱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虚血瘀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随血脱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随液脱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气凌心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火既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停气滞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性炎上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为百病之长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性主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性轻扬开泄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性善行数变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病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病先防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邪相争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治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胜邪负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常体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玄府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风动血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殖之精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用热远热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因五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行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土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内脏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胆肾膀胱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膀胱心脏小肠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心脏小肠胃大肠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胃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肠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阴阳虚实辨证</w:t>
      </w:r>
    </w:p>
    <w:tbl>
      <w:tblPr>
        <w:tblW w:w="8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60"/>
        <w:gridCol w:w="360"/>
        <w:gridCol w:w="1140"/>
        <w:gridCol w:w="1140"/>
        <w:gridCol w:w="705"/>
        <w:gridCol w:w="705"/>
        <w:gridCol w:w="705"/>
        <w:gridCol w:w="705"/>
      </w:tblGrid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型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虚邪实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本虚标实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盛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盛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滞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陷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脱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虚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虚血瘀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随血脱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随液脱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气凌心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火既济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水停气滞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火性炎上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为百病之长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性主动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性轻扬开泄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性善行数变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发病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未病先防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气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邪相争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治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经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胜邪负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正常体质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玄府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风动血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生殖之精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用热远热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70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关键术语索引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