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6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耳为肾窍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舌为心窍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为气母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府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载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瘀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过劳死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邪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邪正盛衰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邪盛正衰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脉之海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平阳秘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互根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失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对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转化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格拒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消长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脉之海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佐金平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制的可变性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制的差异性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制的稳定性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劳逸失度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5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耳为肾窍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舌为心窍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为气母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府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载气行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瘀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过劳死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邪气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邪正盛衰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邪盛正衰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脉之海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平阳秘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互根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失调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对立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转化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格拒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消长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脉之海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佐金平木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质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制的可变性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制的差异性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制的稳定性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劳逸失度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87615" cy="10724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6475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灿烂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