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sz w:val="44"/>
        </w:rPr>
      </w:pPr>
      <w:r>
        <w:rPr>
          <w:rFonts w:ascii="隶书" w:hAnsi="隶书" w:cs="隶书" w:eastAsia="隶书"/>
          <w:sz w:val="44"/>
        </w:rPr>
        <w:t>中医院发展须打特色牌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清华大学医疗管理研究中心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 xml:space="preserve"> 黄 燕</w:t>
      </w:r>
    </w:p>
    <w:p>
      <w:pPr>
        <w:pStyle w:val="Normal"/>
        <w:ind w:left="0" w:right="0" w:hanging="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据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日健康报《中医周刊》报道，通过对来自国家权威机构的</w:t>
      </w:r>
      <w:r>
        <w:rPr>
          <w:rFonts w:eastAsia="宋体" w:cs="宋体" w:ascii="宋体" w:hAnsi="宋体"/>
          <w:sz w:val="21"/>
        </w:rPr>
        <w:t>2005~2009</w:t>
      </w:r>
      <w:r>
        <w:rPr>
          <w:rFonts w:ascii="宋体" w:hAnsi="宋体" w:cs="宋体"/>
          <w:sz w:val="21"/>
        </w:rPr>
        <w:t>年全国中医院的诊疗人次、门急诊人次、出院病人数及单位资源的医疗服务水平等数据进行分析，并与同期综合医院比较，可以看出，近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年中医院医疗服务量呈快速上升趋势。专家分析其原因，一是随着医保覆盖率的提高，医疗购买力大幅提升，拉动了对中医服务的市场需求；二是中医院服务效率提高；三是中医特色和疗效提高。专家指出，中医院未来必须加强忧患意识。笔者很赞同这些观点。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b/>
          <w:bCs/>
          <w:sz w:val="21"/>
        </w:rPr>
        <w:t>　打好服务特色牌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我认为，面对综合医院的强大，中医院的发展必须打好“特色牌”，也就是充分发挥中医的特色优势。只有这样，中医院才能在竞争中处于不败之地，同时还可大幅降低发展的成本。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sz w:val="21"/>
        </w:rPr>
        <w:t>　　中医院打“特色牌”，就是避免同质化竞争，主动参与差异化竞争。归纳起来实际上就是实现三大服务策略，即实现服务的高性价比、服务的差异化和服务的多样性。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sz w:val="21"/>
        </w:rPr>
        <w:t>　　</w:t>
      </w:r>
      <w:r>
        <w:rPr>
          <w:rFonts w:ascii="宋体" w:hAnsi="宋体" w:cs="宋体"/>
          <w:b/>
          <w:bCs/>
          <w:sz w:val="21"/>
        </w:rPr>
        <w:t>提供高性价比服务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实现中医服务的高性价比，就是要在努力提高疗效的同时合理地降低服务成本，让患者感到物有所值、有吸引力。合理提高中医服务价格，以体现医务人员的劳动价值，这无可厚非，但偏离价值的价格暴涨，则会降低中医服务的性价比及其竞争力，因此服务定价一定要科学合理。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sz w:val="21"/>
        </w:rPr>
        <w:t>　　</w:t>
      </w:r>
      <w:r>
        <w:rPr>
          <w:rFonts w:ascii="宋体" w:hAnsi="宋体" w:cs="宋体"/>
          <w:b/>
          <w:bCs/>
          <w:sz w:val="21"/>
        </w:rPr>
        <w:t>实现服务差异化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实现中医服务的差异化，就要做服务创新的引领者，而不是追随者。独有的特色，别人没有的，就是差异化，就是与众不同。实现服务差异化，即可轻松进入市场空当，并独占这一市场，而且不易被取代，也非常利于打造服务品牌。实现中医服务的差异化，离不开医务人员的研发力和创造力。为调动他们创新的积极性，管理者有必要采取多种激励性举措，包括重奖发明人、让特色服务以发明人的姓名命名、保护知识产权等。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sz w:val="21"/>
        </w:rPr>
        <w:t>　　</w:t>
      </w:r>
      <w:r>
        <w:rPr>
          <w:rFonts w:ascii="宋体" w:hAnsi="宋体" w:cs="宋体"/>
          <w:b/>
          <w:bCs/>
          <w:sz w:val="21"/>
        </w:rPr>
        <w:t>追求服务多样性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实现中医服务的多样性，就是要进一步加强服务的研发力和创新力，使中医服务能够主动延伸至慢性病、疑难病、传染病、亚健康、疾病预防等诸多领域，以满足市场的不同需求。实现服务的多样性，不仅利于中医院占领更大的市场，增加收入，还可增强医院的综合竞争力。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sz w:val="21"/>
        </w:rPr>
        <w:t>　　</w:t>
      </w:r>
      <w:r>
        <w:rPr>
          <w:rFonts w:ascii="宋体" w:hAnsi="宋体" w:cs="宋体"/>
          <w:b/>
          <w:bCs/>
          <w:sz w:val="21"/>
        </w:rPr>
        <w:t>让疗效说话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患者青睐中医的主要原因在于其价格相对较低，不良反应少。至于其疗效是否确切，则时常存有争议。而疗效确是决定中医价值和竞争力的最关键因素。因此，中医服务的研究者和创新者，一定要重疗效研究，重视提高中医服务的疗效。只有让疗效说话，那些质疑中医疗效的人才无话可说。</w:t>
      </w:r>
    </w:p>
    <w:sectPr>
      <w:headerReference w:type="default" r:id="rId2"/>
      <w:footerReference w:type="default" r:id="rId3"/>
      <w:type w:val="nextPage"/>
      <w:pgSz w:orient="landscape" w:w="11906" w:h="16838"/>
      <w:pgMar w:left="2550" w:right="2550" w:gutter="0" w:header="851" w:top="2267" w:footer="992" w:bottom="2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225</wp:posOffset>
          </wp:positionH>
          <wp:positionV relativeFrom="page">
            <wp:posOffset>547370</wp:posOffset>
          </wp:positionV>
          <wp:extent cx="7486650" cy="1009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院发展须打特色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