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rFonts w:ascii="黑体" w:hAnsi="黑体" w:eastAsia="黑体" w:cs="宋体"/>
          <w:b/>
          <w:b/>
          <w:color w:val="000000"/>
          <w:kern w:val="0"/>
          <w:sz w:val="43"/>
        </w:rPr>
      </w:pPr>
      <w:r>
        <w:rPr>
          <w:rFonts w:ascii="隶书" w:hAnsi="隶书" w:cs="隶书" w:eastAsia="隶书"/>
          <w:b/>
          <w:color w:val="000000"/>
          <w:kern w:val="0"/>
          <w:sz w:val="44"/>
        </w:rPr>
        <w:t>中医“记忆”在国图</w:t>
      </w:r>
      <w:r>
        <w:rPr>
          <w:rFonts w:ascii="黑体" w:hAnsi="黑体" w:cs="宋体" w:eastAsia="黑体"/>
          <w:b/>
          <w:color w:val="000000"/>
          <w:kern w:val="0"/>
          <w:sz w:val="43"/>
        </w:rPr>
        <w:t xml:space="preserve"> 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color w:val="000000"/>
          <w:kern w:val="0"/>
          <w:sz w:val="22"/>
        </w:rPr>
        <w:br/>
      </w:r>
      <w:r>
        <w:rPr>
          <w:color w:val="000000"/>
          <w:kern w:val="0"/>
          <w:sz w:val="2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>近百部中医药典籍眼下正静静地躺在国家图书馆，等待着人们的翻阅。由文化部、国家中医药管理局主办，国家图书馆和中国中医科学院承办的“中华珍贵医药典籍展”，被认为囊括了当前国内中医古籍的最优版本。它们中有</w:t>
      </w:r>
      <w:r>
        <w:rPr>
          <w:rFonts w:eastAsia="宋体" w:cs="宋体" w:ascii="宋体" w:hAnsi="宋体"/>
          <w:color w:val="000000"/>
          <w:kern w:val="0"/>
          <w:sz w:val="21"/>
        </w:rPr>
        <w:t>3500</w:t>
      </w:r>
      <w:r>
        <w:rPr>
          <w:rFonts w:ascii="宋体" w:hAnsi="宋体" w:cs="宋体"/>
          <w:color w:val="000000"/>
          <w:kern w:val="0"/>
          <w:sz w:val="21"/>
        </w:rPr>
        <w:t>年前的甲骨、唐代的敦煌遗书，有大量宋元善本和明清内府彩绘本、抄稿本，有早期朝鲜刻本、日本刻本、中医外文译本，更有刚刚入选“世界记忆名录”的《黄帝内经》、《本草纲目》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“所有展品都是中医在每个历史阶段的经典‘记忆’。看到这些展品，就像触摸到中医药发展的脉络精要。”一位来自中国中医科学院的义务讲解员说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“世界记忆”原版领衔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展区内，有两件展品被玻璃罩单独罩上，放置在入口处的右手边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“那就是刚刚成为‘世界记忆’的《黄帝内经》和《本草纲目》，‘申忆’报的正是这两个版本。”据中国中医科学院中医药信息研究所研究员、申报世界记忆名录专家薛清录介绍， 《黄帝内经》选择的是</w:t>
      </w:r>
      <w:r>
        <w:rPr>
          <w:rFonts w:eastAsia="宋体" w:cs="宋体" w:ascii="宋体" w:hAnsi="宋体"/>
          <w:color w:val="000000"/>
          <w:kern w:val="0"/>
          <w:sz w:val="21"/>
        </w:rPr>
        <w:t>1339</w:t>
      </w:r>
      <w:r>
        <w:rPr>
          <w:rFonts w:ascii="宋体" w:hAnsi="宋体" w:cs="宋体"/>
          <w:color w:val="000000"/>
          <w:kern w:val="0"/>
          <w:sz w:val="21"/>
        </w:rPr>
        <w:t>年胡氏古林书堂刻本，因为该本是目前保存最早、最完好的版本，目前由中国国家图书馆收藏。而明代中医药学家李时珍所著的《本草纲目》，则选定</w:t>
      </w:r>
      <w:r>
        <w:rPr>
          <w:rFonts w:eastAsia="宋体" w:cs="宋体" w:ascii="宋体" w:hAnsi="宋体"/>
          <w:color w:val="000000"/>
          <w:kern w:val="0"/>
          <w:sz w:val="21"/>
        </w:rPr>
        <w:t>1593</w:t>
      </w:r>
      <w:r>
        <w:rPr>
          <w:rFonts w:ascii="宋体" w:hAnsi="宋体" w:cs="宋体"/>
          <w:color w:val="000000"/>
          <w:kern w:val="0"/>
          <w:sz w:val="21"/>
        </w:rPr>
        <w:t>年金陵胡承龙刊刻的原始木刻本，也是该书的原始版本，是迄今为止唯一由李氏家族自己编纂的版本。后世众多版本大都把这个版本作为祖本，传世极少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在薛清录看来，如果把整个展览比作一场盛大的中医药文化秀，上述两部书无疑是领衔主演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两位中年参观者并肩驻足在两部巨著前，边聊边看。“我已经是第二次来看了。像咱们搞中医的，一定要近距离多看看真品。”其中一位说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世界的“记忆”联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如果不是学中医的，能看懂这些展品吗？好看吗？面对疑问，几位参观者的回答很个性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“怎么看不懂？你看这些画！”一位老人指着几种明清内府彩绘本说，“既有中草药的图，也有针灸、拔罐疗法的。色彩这么鲜艳，形象这么逼真，有的还挺像杨柳青年画，看着真是种享受。”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“看不懂也没有关系，知道是什么就很让我震撼了。”一位年轻学子说，看到陈列柜里那些十七八世纪的外国医籍、杂志传播介绍中医药让他很感意外，“我们现在努力向世界先进文化看齐，但在几百年前，他们已经在向我们学习了！”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在讲解员的引导下记者看到，一本法国耶稣会传教士在巴黎</w:t>
      </w:r>
      <w:r>
        <w:rPr>
          <w:rFonts w:eastAsia="宋体" w:cs="宋体" w:ascii="宋体" w:hAnsi="宋体"/>
          <w:color w:val="000000"/>
          <w:kern w:val="0"/>
          <w:sz w:val="21"/>
        </w:rPr>
        <w:t>1697</w:t>
      </w:r>
      <w:r>
        <w:rPr>
          <w:rFonts w:ascii="宋体" w:hAnsi="宋体" w:cs="宋体"/>
          <w:color w:val="000000"/>
          <w:kern w:val="0"/>
          <w:sz w:val="21"/>
        </w:rPr>
        <w:t>年出版的《中国近事报告》，向法国人介绍中医脉诊技术；一套法国人杜赫德在</w:t>
      </w:r>
      <w:r>
        <w:rPr>
          <w:rFonts w:eastAsia="宋体" w:cs="宋体" w:ascii="宋体" w:hAnsi="宋体"/>
          <w:color w:val="000000"/>
          <w:kern w:val="0"/>
          <w:sz w:val="21"/>
        </w:rPr>
        <w:t>1735</w:t>
      </w:r>
      <w:r>
        <w:rPr>
          <w:rFonts w:ascii="宋体" w:hAnsi="宋体" w:cs="宋体"/>
          <w:color w:val="000000"/>
          <w:kern w:val="0"/>
          <w:sz w:val="21"/>
        </w:rPr>
        <w:t>年编著的《中华帝国全志》，向欧洲人翻译《本草纲目》的部分内容；日本江户时期新本草学派代表人物稻生若水订补的《本草图四卷》刻本、朝鲜医家许浚所撰的《东医宝鉴》</w:t>
      </w:r>
      <w:r>
        <w:rPr>
          <w:rFonts w:eastAsia="宋体" w:cs="宋体" w:ascii="宋体" w:hAnsi="宋体"/>
          <w:color w:val="000000"/>
          <w:kern w:val="0"/>
          <w:sz w:val="21"/>
        </w:rPr>
        <w:t>1634</w:t>
      </w:r>
      <w:r>
        <w:rPr>
          <w:rFonts w:ascii="宋体" w:hAnsi="宋体" w:cs="宋体"/>
          <w:color w:val="000000"/>
          <w:kern w:val="0"/>
          <w:sz w:val="21"/>
        </w:rPr>
        <w:t>年朝鲜内医院刻本，无一不述说着中华医药留给世界的“记忆”……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受访参观者表示，这些“联袂演出”的典籍让他们眼界大开、兴味盎然，同时深深为民族文化自豪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进驻每代人的“记忆”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怀着激动的心情，很多人将观展感受写进展厅内的留言簿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一位姓张的参观者写道：“虽然对中医不太懂，但通过如此精心布置的展览，才了解中华医学之博大、中华文明之灿烂。”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一位外国朋友用德语写下“非常好”后，生怕中国朋友看不明白，又在旁边加了小括号，歪歪扭扭地翻译成中文。</w:t>
      </w:r>
    </w:p>
    <w:p>
      <w:pPr>
        <w:pStyle w:val="Normal"/>
        <w:widowControl/>
        <w:spacing w:lineRule="atLeast" w:line="393"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年龄最小的留言者是个低年级小学生，稚嫩的笔迹述说着自己的小小心愿：“观后有种立志学中医的欲望！”</w:t>
      </w:r>
    </w:p>
    <w:p>
      <w:pPr>
        <w:pStyle w:val="Style14"/>
        <w:ind w:left="0" w:right="0" w:firstLine="420"/>
        <w:jc w:val="center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讲解员说，每次看到新的留言就会有新的感动，也对中医药事业生出更多的希望和信心，“希望中医药文化进驻每代人的‘记忆’里。”</w:t>
      </w:r>
    </w:p>
    <w:p>
      <w:pPr>
        <w:pStyle w:val="Style14"/>
        <w:ind w:left="0" w:right="0" w:firstLine="420"/>
        <w:jc w:val="right"/>
        <w:rPr/>
      </w:pPr>
      <w:r>
        <w:rPr>
          <w:rFonts w:ascii="楷体_GB2312" w:hAnsi="楷体_GB2312" w:cs="楷体_GB2312" w:eastAsia="楷体_GB2312"/>
          <w:color w:val="000000"/>
          <w:kern w:val="0"/>
          <w:sz w:val="28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28"/>
        </w:rPr>
        <w:t>崔 芳</w:t>
      </w:r>
      <w:r>
        <w:rPr>
          <w:rFonts w:eastAsia="楷体_GB2312" w:cs="楷体_GB2312" w:ascii="楷体_GB2312" w:hAnsi="楷体_GB2312"/>
          <w:color w:val="000000"/>
          <w:kern w:val="0"/>
          <w:sz w:val="28"/>
          <w:lang w:val="en-US" w:eastAsia="zh-CN"/>
        </w:rPr>
        <w:t>//</w:t>
      </w:r>
      <w:r>
        <w:rPr>
          <w:rFonts w:ascii="楷体_GB2312" w:hAnsi="楷体_GB2312" w:cs="楷体_GB2312" w:eastAsia="楷体_GB2312"/>
          <w:color w:val="000000"/>
          <w:kern w:val="0"/>
          <w:sz w:val="28"/>
          <w:lang w:val="en-US" w:eastAsia="zh-CN"/>
        </w:rPr>
        <w:t>健康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“记忆”在国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