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感冒、病毒、免疫力</w:t>
      </w:r>
    </w:p>
    <w:p>
      <w:pPr>
        <w:pStyle w:val="Normal"/>
        <w:ind w:firstLine="315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【英国《焦点》月刊文章】题：问与答，问：我们若感到寒冷，感冒的可能性是否比较大？</w:t>
      </w:r>
      <w:r>
        <w:rPr/>
        <w:t>答：</w:t>
      </w:r>
      <w:r>
        <w:rPr>
          <w:rFonts w:ascii="宋体" w:hAnsi="宋体" w:cs="宋体"/>
        </w:rPr>
        <w:t>大概是。这可能就是“普通感冒”如何获得其名称的。致病的主要病毒鼻病毒始终在我们周围。因此，你得不得病取决于你的免疫功能。可以想像，这可能会受到温度的影响。</w:t>
      </w:r>
    </w:p>
    <w:p>
      <w:pPr>
        <w:pStyle w:val="Normal"/>
        <w:ind w:firstLine="435"/>
        <w:rPr/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的一项实验中，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人把双脚放在一桶冰水中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后将近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的人出现感冒病症。还有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人把脚置入空桶中，患感冒的几率不到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。可能的情况是，冷空气使鼻腔和口腔中的血管收缩，从而降低抗感染的白细胞的有效性。</w:t>
      </w:r>
    </w:p>
    <w:p>
      <w:pPr>
        <w:pStyle w:val="Normal"/>
        <w:ind w:firstLine="435"/>
        <w:rPr/>
      </w:pPr>
      <w:r>
        <w:rPr>
          <w:rFonts w:ascii="宋体" w:hAnsi="宋体" w:cs="宋体"/>
        </w:rPr>
        <w:t>在严寒条件下，比较明智的做法可能是把全部能量都转而用于保持体温。毕竟，如果你即将死于体温过低，努力回避一种病毒是毫无意义的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按   语</w:t>
      </w:r>
      <w:r>
        <w:rPr>
          <w:rFonts w:cs="宋体" w:ascii="宋体" w:hAnsi="宋体"/>
          <w:b/>
        </w:rPr>
        <w:t>: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温度、病毒、免疫力三者的关系始终是中医在判定疾病时的基本出发点。几千年来“天人合一”理念，使中医能在环境及生态以及人类三者间选择关键的突破点。其实这已经是中医理论的基础概念。“阴阳表里寒热虚实”八纲既包括正虚和邪实，又包括错综复杂的“八纲”辨证。“风水火”是“寒热”的基本因素，气的流动和变化以及其“寒热”属性。如“风寒”、“风热”、“风湿”、“湿热”等证型都体现着辨证的广度和深度。全面的判定疾病属性即整体观念，是中医辨证施治的学术核心。对“感冒”的认识同样如此，现代医学在研究“感冒”致病的相关因素，并据此制定治疗方案，但“中医自身”却对构成自身理论体系的基本原因和元素，对临床的基本认识和研究，对“八纲”和“七情”及“六淫”的研究，未能进行系统化的临床研究，从而使临床研究脱离临床。用普通人能理解的语言去解读高深的中医术语，是普及和推动中医临床研究的可行和必然的基本研究方向。读经典要联系临床，讲“整体”要联系天人合一。中医的要妙要靠坚实的临床语言和科普语言去诠释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感冒、病毒、免疫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