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落枕中医诊疗技术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落枕又称失枕，多因睡眠姿势不良，睡起后颈部疼痛，活动受限。好发于青壮年，冬春两季多发。轻者数天可以自愈，重者可迁延数周不愈，影响工作和学习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病因病理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睡眠时姿势不良，头颈过度偏转，或睡眠时枕头过高、过低或过硬，均可使局部肌肉处于长时间紧张状态，持续牵拉而发生静力性损伤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颈项背部受风寒侵袭，严冬受寒，盛夏贪凉，风寒外邪侵袭使颈背部某些肌肉气血凝滞，经络痹阻，功能障碍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常规治疗</w:t>
      </w:r>
    </w:p>
    <w:p>
      <w:pPr>
        <w:pStyle w:val="Normal"/>
        <w:kinsoku w:val="true"/>
        <w:autoSpaceDE w:val="true"/>
        <w:jc w:val="left"/>
        <w:rPr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b/>
          <w:bCs/>
          <w:sz w:val="21"/>
          <w:lang w:eastAsia="zh-CN"/>
        </w:rPr>
        <w:t>理筋手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sz w:val="21"/>
          <w:lang w:eastAsia="zh-CN"/>
        </w:rPr>
        <w:t>手法治疗有很好的效果。因按摩可很快缓解肌肉痉挛，消除疼痛，往往经治疗一次，症状即减轻大半，如配合药物等治疗，则疗效更佳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揉推摩法：患者端坐，术者站于患者背后。缓慢转动头颈，在颈项部找到痛点或痛筋后，用拇指或小鱼际在患部作揉、推、摩，平稳施压，使痉挛的肌肉得到缓解，疼痛减轻，再找出新痛点用同法操作，如此反复，至活动基本正常，痛点消失为止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伸筋疗法：运动医学研究说明，拉紧痉挛的肌肉使之伸展，并维持两分钟以上，可使肌肉痉挛缓解，疼痛减轻或消失。利用这一原理，有针对性地使痉挛、收缩的颈肌得到充分伸展，成功地解除颈肌痉挛，缓解疼痛，改善局部血液循环，从而达到恢复颈部肌群平衡，建立良性循环的目的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胸锁乳突肌伸筋法：患者仰卧位，术者一手按住患者一侧肩锁关节处以固定肩部，另一手扶同侧下颌，并缓慢使患者头部转向对侧，在患者能忍受限度内保持双手位置不动，两分钟后放松。双侧分别进行，重复操作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次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斜角肌伸筋法：体位同上，述者一手按住患者一侧肩锁关节处，另一手扶同侧颞部，双手反向用力，使患者颈部侧屈向对侧，并在患者能忍受限度为保持颈部侧屈位两分钟，随后放松，先健侧后患侧，重复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次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(3)</w:t>
      </w:r>
      <w:r>
        <w:rPr>
          <w:sz w:val="21"/>
          <w:lang w:eastAsia="zh-CN"/>
        </w:rPr>
        <w:t>斜方肌、提肩胛肌伸筋法：患者坐位，术者立其后，双手肘部按住患者双肩以固定肩部，双手手指重叠扶在患者颈枕部，逐渐向前下方用力，使患者颈部前屈，并在患者能忍受限度内保持颈部前屈两分钟，随后放松，重复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次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以上方法可单独应用，亦可配合应用。每日治疗一次，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次为一疗程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药物治疗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瘀滞型：宜活血舒筋，常用舒筋活血汤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羌活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，防风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荆芥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，独活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当归</w:t>
      </w:r>
      <w:r>
        <w:rPr>
          <w:sz w:val="21"/>
          <w:lang w:eastAsia="zh-CN"/>
        </w:rPr>
        <w:t>12</w:t>
      </w:r>
      <w:r>
        <w:rPr>
          <w:sz w:val="21"/>
          <w:lang w:eastAsia="zh-CN"/>
        </w:rPr>
        <w:t>克，续断</w:t>
      </w:r>
      <w:r>
        <w:rPr>
          <w:sz w:val="21"/>
          <w:lang w:eastAsia="zh-CN"/>
        </w:rPr>
        <w:t>1.2</w:t>
      </w:r>
      <w:r>
        <w:rPr>
          <w:sz w:val="21"/>
          <w:lang w:eastAsia="zh-CN"/>
        </w:rPr>
        <w:t>克，青皮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克，牛膝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五加皮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杜仲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红花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，枳壳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加减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风寒型：宜疏风祛寒，宣痹通络，常用葛根汤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葛根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麻黄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克，桂枝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白芍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甘草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克，生姜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片，大枣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枚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、桂枝汤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桂枝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芍药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甘草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，生姜</w:t>
      </w:r>
      <w:r>
        <w:rPr>
          <w:sz w:val="21"/>
          <w:lang w:eastAsia="zh-CN"/>
        </w:rPr>
        <w:t>9</w:t>
      </w:r>
      <w:r>
        <w:rPr>
          <w:sz w:val="21"/>
          <w:lang w:eastAsia="zh-CN"/>
        </w:rPr>
        <w:t>克，大枣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个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或羌活胜湿汤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羌活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独活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藁本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防风</w:t>
      </w:r>
      <w:r>
        <w:rPr>
          <w:sz w:val="21"/>
          <w:lang w:eastAsia="zh-CN"/>
        </w:rPr>
        <w:t>15</w:t>
      </w:r>
      <w:r>
        <w:rPr>
          <w:sz w:val="21"/>
          <w:lang w:eastAsia="zh-CN"/>
        </w:rPr>
        <w:t>克，甘草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克，川芎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克，蔓荆子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克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加减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外用药可局部擦正红花油或外贴伤湿止痛膏、风湿跌打膏等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针灸治疗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>1.</w:t>
      </w:r>
      <w:r>
        <w:rPr>
          <w:sz w:val="21"/>
          <w:lang w:eastAsia="zh-CN"/>
        </w:rPr>
        <w:t>处方：大椎、后溪、悬钟、落枕穴及阿是穴针灸并用，泻法。</w:t>
      </w:r>
    </w:p>
    <w:p>
      <w:pPr>
        <w:pStyle w:val="Normal"/>
        <w:kinsoku w:val="true"/>
        <w:autoSpaceDE w:val="true"/>
        <w:jc w:val="left"/>
        <w:rPr>
          <w:sz w:val="18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.</w:t>
      </w:r>
      <w:r>
        <w:rPr>
          <w:sz w:val="21"/>
          <w:lang w:eastAsia="zh-CN"/>
        </w:rPr>
        <w:t>操作：诸穴均常规针刺，同时嘱患者在行针中向前、后、左、右活动颈项部；由风寒所致者局部加灸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拔罐治疗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取大椎、肩井、天宗、阿是穴。疼痛轻者直接拔罐；疼痛较重者可先在局部用皮肤针叩刺出血，然后再拔火罐，可行走罐法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牵引治疗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sz w:val="21"/>
          <w:lang w:eastAsia="zh-CN"/>
        </w:rPr>
        <w:t>用枕颌带牵引，以坐位牵引为主，牵引重量为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千克，每次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分钟，每日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物理治疗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sz w:val="21"/>
          <w:lang w:eastAsia="zh-CN"/>
        </w:rPr>
        <w:t>可选用电疗、磁疗、超声波等仪器进行局部理疗，温筋通络，缓解肌肉痉挛，消除病症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适宜技术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　　“落枕穴”穴位刺激治疗落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．治疗方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骨之间，用手指朝手腕方向触摸，从骨和骨变狭的手指尽头之处起，大约一指宽的距离上，有强烈压痛之处，就是落枕穴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用食指指腹，或圆棍按在此穴上，稍微用力刺激它，落枕的症状会有明显减轻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．特色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方便、实用、无创伤，特别适合患者自我康复治疗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米醋热敷治疗落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．治疗方法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取米醋</w:t>
      </w:r>
      <w:r>
        <w:rPr>
          <w:sz w:val="21"/>
          <w:lang w:eastAsia="zh-CN"/>
        </w:rPr>
        <w:t>300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500</w:t>
      </w:r>
      <w:r>
        <w:rPr>
          <w:sz w:val="21"/>
          <w:lang w:eastAsia="zh-CN"/>
        </w:rPr>
        <w:t>毫升，准备一块棉纱布浸入米醋中，然后将浸湿的棉纱布平敷在颈部肌肉疼痛处，上面用一个</w:t>
      </w:r>
      <w:r>
        <w:rPr>
          <w:sz w:val="21"/>
          <w:lang w:eastAsia="zh-CN"/>
        </w:rPr>
        <w:t>70℃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80℃</w:t>
      </w:r>
      <w:r>
        <w:rPr>
          <w:sz w:val="21"/>
          <w:lang w:eastAsia="zh-CN"/>
        </w:rPr>
        <w:t>的热水袋热敷，保持局部温热</w:t>
      </w:r>
      <w:r>
        <w:rPr>
          <w:sz w:val="21"/>
          <w:lang w:eastAsia="zh-CN"/>
        </w:rPr>
        <w:t>20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分钟。热水的温度以局部皮肤感觉不烫为度，必要时可及时更换热水袋中的热水，以保持温度。热敷的同时，也可以配合活动颈部，一般治疗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～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次，疼痛即可缓解。如果家中没有棉纱布，也可用纯棉毛巾代替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．特色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米醋具有活血化瘀、散寒止痛的作用，局部热敷后可有效缓解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落枕</w:t>
      </w:r>
      <w:r>
        <w:rPr>
          <w:rFonts w:eastAsia="Times New Roman"/>
          <w:sz w:val="21"/>
          <w:lang w:eastAsia="zh-CN"/>
        </w:rPr>
        <w:t>”</w:t>
      </w:r>
      <w:r>
        <w:rPr>
          <w:sz w:val="21"/>
          <w:lang w:eastAsia="zh-CN"/>
        </w:rPr>
        <w:t>带来的不适。</w:t>
      </w:r>
    </w:p>
    <w:p>
      <w:pPr>
        <w:pStyle w:val="Normal"/>
        <w:kinsoku w:val="true"/>
        <w:autoSpaceDE w:val="true"/>
        <w:jc w:val="left"/>
        <w:rPr>
          <w:rFonts w:ascii="楷体_GB2312" w:hAnsi="楷体_GB2312" w:eastAsia="楷体_GB2312" w:cs="楷体_GB2312"/>
          <w:b/>
          <w:b/>
          <w:bCs/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楷体_GB2312" w:hAnsi="楷体_GB2312" w:cs="楷体_GB2312" w:eastAsia="楷体_GB2312"/>
          <w:b/>
          <w:bCs/>
          <w:sz w:val="21"/>
          <w:lang w:eastAsia="zh-CN"/>
        </w:rPr>
        <w:t>预防调护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18"/>
          <w:lang w:eastAsia="zh-CN"/>
        </w:rPr>
        <w:t>　　</w:t>
      </w:r>
      <w:r>
        <w:rPr>
          <w:sz w:val="21"/>
          <w:lang w:eastAsia="zh-CN"/>
        </w:rPr>
        <w:t>治疗过程中，应有意识地放松颈部肌肉，疼痛缓解后，应积极进行颈部的功能活动，可作头颈的前屈、俯仰、左右旋转动作，以舒筋活络。</w:t>
      </w:r>
    </w:p>
    <w:p>
      <w:pPr>
        <w:pStyle w:val="Normal"/>
        <w:kinsoku w:val="true"/>
        <w:autoSpaceDE w:val="true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睡眠时枕头要合适，不能过高、过低、过硬，避免颈部受寒受凉，尽量不要在床上看书、看报、看电视。枕头要置于颈项部，避免颈部受风受凉。</w:t>
      </w:r>
      <w:r>
        <w:rPr>
          <w:sz w:val="21"/>
          <w:lang w:eastAsia="zh-CN"/>
        </w:rPr>
        <w:t>D4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7560310" cy="106921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5.25pt;height:841.85pt;mso-wrap-style:none;v-text-anchor:middle;mso-position-horizontal:center;mso-position-horizontal-relative:page;mso-position-vertical-relative:pag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幸福三叶草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46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落枕中医诊疗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