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color w:val="DD6D22"/>
          <w:kern w:val="0"/>
          <w:sz w:val="27"/>
        </w:rPr>
      </w:pPr>
      <w:r>
        <w:rPr>
          <w:rFonts w:cs="宋体" w:ascii="宋体" w:hAnsi="宋体"/>
          <w:color w:val="DD6D22"/>
          <w:kern w:val="0"/>
          <w:sz w:val="27"/>
        </w:rPr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color w:val="DD6D22"/>
          <w:kern w:val="0"/>
          <w:sz w:val="44"/>
        </w:rPr>
      </w:pPr>
      <w:r>
        <w:rPr>
          <w:rFonts w:ascii="隶书" w:hAnsi="隶书" w:cs="隶书" w:eastAsia="隶书"/>
          <w:color w:val="DD6D22"/>
          <w:kern w:val="0"/>
          <w:sz w:val="44"/>
        </w:rPr>
        <w:t>《医学衷中参西录》方名六则浅释</w:t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color w:val="DD6D22"/>
          <w:kern w:val="0"/>
          <w:sz w:val="24"/>
        </w:rPr>
      </w:pPr>
      <w:r>
        <w:rPr>
          <w:rFonts w:eastAsia="隶书" w:cs="隶书" w:ascii="隶书" w:hAnsi="隶书"/>
          <w:color w:val="DD6D22"/>
          <w:kern w:val="0"/>
          <w:sz w:val="24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kern w:val="0"/>
          <w:sz w:val="21"/>
        </w:rPr>
      </w:pPr>
      <w:r>
        <w:rPr>
          <w:rFonts w:eastAsia="楷体_GB2312" w:cs="楷体_GB2312" w:ascii="楷体_GB2312" w:hAnsi="楷体_GB2312"/>
          <w:kern w:val="0"/>
          <w:sz w:val="21"/>
        </w:rPr>
        <w:t xml:space="preserve">□ </w:t>
      </w:r>
      <w:r>
        <w:rPr>
          <w:rFonts w:ascii="楷体_GB2312" w:hAnsi="楷体_GB2312" w:cs="楷体_GB2312" w:eastAsia="楷体_GB2312"/>
          <w:kern w:val="0"/>
          <w:sz w:val="21"/>
        </w:rPr>
        <w:t>宝恒 张哲浩 李善玲 吉林省汪清县中医院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1"/>
        </w:rPr>
      </w:pPr>
      <w:r>
        <w:rPr>
          <w:rFonts w:eastAsia="宋体" w:cs="宋体" w:ascii="宋体" w:hAnsi="宋体"/>
          <w:kern w:val="0"/>
          <w:sz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</w:rPr>
        <w:t>被誉为晚清三贤之一的张锡纯先生，乃医界一代伟人，亦道明德立之一代大儒。先生在其所著之《医学衷中参西录》一书中，自拟方剂</w:t>
      </w:r>
      <w:r>
        <w:rPr>
          <w:rFonts w:eastAsia="宋体" w:cs="宋体" w:ascii="宋体" w:hAnsi="宋体"/>
          <w:kern w:val="0"/>
          <w:sz w:val="21"/>
        </w:rPr>
        <w:t>160</w:t>
      </w:r>
      <w:r>
        <w:rPr>
          <w:rFonts w:ascii="宋体" w:hAnsi="宋体" w:cs="宋体"/>
          <w:kern w:val="0"/>
          <w:sz w:val="21"/>
        </w:rPr>
        <w:t>余首，诸多方名出有典故，诚可见先生儒学之渊博。为便于学中领悟方名含义，笔者不揣愚陋，今将方名六首，略予探释，冀其有禅于临证，悖谬之处，尚盼师辈，予以指正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　　醴泉饮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　　方由生山药、大生地、人参、玄参、代赭石、牛蒡子、天冬、甘草八味药物组成。主“治虚劳发热，或喘或嗽，脉数而弱者。”醴泉，一是指甘美的泉水。《礼记</w:t>
      </w:r>
      <w:r>
        <w:rPr>
          <w:rFonts w:eastAsia="宋体" w:cs="宋体" w:ascii="宋体" w:hAnsi="宋体"/>
          <w:kern w:val="0"/>
          <w:sz w:val="21"/>
        </w:rPr>
        <w:t>·</w:t>
      </w:r>
      <w:r>
        <w:rPr>
          <w:rFonts w:ascii="宋体" w:hAnsi="宋体" w:cs="宋体"/>
          <w:kern w:val="0"/>
          <w:sz w:val="21"/>
        </w:rPr>
        <w:t>礼运》：“故天降膏露，地出醴泉。” 二是指及时之雨。《尔雅</w:t>
      </w:r>
      <w:r>
        <w:rPr>
          <w:rFonts w:eastAsia="宋体" w:cs="宋体" w:ascii="宋体" w:hAnsi="宋体"/>
          <w:kern w:val="0"/>
          <w:sz w:val="21"/>
        </w:rPr>
        <w:t>·</w:t>
      </w:r>
      <w:r>
        <w:rPr>
          <w:rFonts w:ascii="宋体" w:hAnsi="宋体" w:cs="宋体"/>
          <w:kern w:val="0"/>
          <w:sz w:val="21"/>
        </w:rPr>
        <w:t>释天》：“甘雨时降，万物以嘉，谓之醴泉。”醴泉者，出之有典，知其典后再品味张氏“醴泉饮”方名，即知方为“滋脏腑之阴”，“溉周身之液”而设。症见“或喘或嗽”，亦乃阴虚液亏之所致也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　　期颐饼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　　方由生芡实、生鸡内金、白面、白砂糖四味组成。主治老人气虚不能行痰，致痰气郁结，胸次满闷，胁下作痛。凡气虚痰盛之人，服之皆效，兼治疝气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　　期颐者，《辞源》云：期颐，“称百岁之人。百年为人生年数之极，故曰颐。”《礼</w:t>
      </w:r>
      <w:r>
        <w:rPr>
          <w:rFonts w:eastAsia="宋体" w:cs="宋体" w:ascii="宋体" w:hAnsi="宋体"/>
          <w:kern w:val="0"/>
          <w:sz w:val="21"/>
        </w:rPr>
        <w:t>·</w:t>
      </w:r>
      <w:r>
        <w:rPr>
          <w:rFonts w:ascii="宋体" w:hAnsi="宋体" w:cs="宋体"/>
          <w:kern w:val="0"/>
          <w:sz w:val="21"/>
        </w:rPr>
        <w:t>曲礼》：“百年曰期颐”。方中所用药品“二谷食，一肉食，复以砂糖调之”，“和作极薄小饼，烙成焦黄色（敝邑俗称焦饼）”，“可作寻常服食之物”，随意食之。老人气虚不能行痰者，常服此饼，“能令人饮食增多，则气虚者自实也。”当越期颐之寿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　　咀华清喉丹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　　方由大生地黄、硼砂二味药物组成，主治咽喉肿痛。其服法系：“将生地黄一片，裹硼砂少许，徐徐嚼细咽之，半日许宜将药服完。”先生方名冠一“咀”字。咀者，《说文》云：“咀，含味也。”唐代大学者韩愈，在《进学解》中亦有“沉浸浓郁，含英咀华”之佳句。张氏用咀华二字乃示人，药用如含浓郁之美味（药之津液），以清润其喉也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　　珠玉二宝粥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　　方由生山药、生薏米、柿霜饼三味药品组成，“治脾肺阴兮亏损，饮食懒进，虚热劳嗽，并治一切阴虚之证。”将二药“捣成粗渣，煮之烂熟，再将柿霜饼切碎，调入融化，随意服之”。珠，系指薏米。《后汉书</w:t>
      </w:r>
      <w:r>
        <w:rPr>
          <w:rFonts w:eastAsia="宋体" w:cs="宋体" w:ascii="宋体" w:hAnsi="宋体"/>
          <w:kern w:val="0"/>
          <w:sz w:val="21"/>
        </w:rPr>
        <w:t>·</w:t>
      </w:r>
      <w:r>
        <w:rPr>
          <w:rFonts w:ascii="宋体" w:hAnsi="宋体" w:cs="宋体"/>
          <w:kern w:val="0"/>
          <w:sz w:val="21"/>
        </w:rPr>
        <w:t>马援传》记载，伏波将军“马援在交址，常饵薏苡实，能轻身省欲，以胜瘴气，南方薏苡实大，援欲以为种，军还、载之一车，时人以为南土珍怪，权贵皆望之。援时方有宠，故莫以闻，卒后有上书谮之者，以为前所载还，皆明珠文犀。”光武帝偏信了谗言，传旨免去马援“新息候帅”的封号，并逼使马援遗体葬于城西。后来人们常把蒙受冤屈叫做“薏苡明珠谤”。明末文学家朱彝尊曾有“梧桐夜雨词凄绝，薏苡明珠谤偶然”之诗句，指的就是这段典故。玉者，山药又名玉延。病人服用珠玉二宝（再调入融化“柿霜饼”）所作之粥，不但疗病，并可充饥。亦当属上乘美味佳品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　　洗髓丹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　　方由净轻粉、净红粉、露蜂房、核桃四味药物组成，主治杨梅疮。上四味如法炮制后，用熟枣肉为丸，黄豆粒大，晒干，分三次服（日服一次，清晨空心，开水送下。服后口含柳棍，吐痰涎）。张氏认为，杨梅之毒“深入骨髓”，服用本方药，其“毒之深入骨髓者，亦不难消除矣”。先生欲用此丹，涤除垢秽，洗髓换骨，以愈其疾。汉</w:t>
      </w:r>
      <w:r>
        <w:rPr>
          <w:rFonts w:eastAsia="宋体" w:cs="宋体" w:ascii="宋体" w:hAnsi="宋体"/>
          <w:kern w:val="0"/>
          <w:sz w:val="21"/>
        </w:rPr>
        <w:t>·</w:t>
      </w:r>
      <w:r>
        <w:rPr>
          <w:rFonts w:ascii="宋体" w:hAnsi="宋体" w:cs="宋体"/>
          <w:kern w:val="0"/>
          <w:sz w:val="21"/>
        </w:rPr>
        <w:t>郭宪撰之《洞冥记》中记载，东方朔“以元封中游蒙鸿之泽，忽见王母采桑于白海之滨。俄有黄眉翁指阿母以告朔曰：昔为吾妻。托为太白之精，今汝此星精也。吾食吞气已九千余岁，目中瞳子，色皆青光，能见幽隐之物，三千年一反骨洗髓，二千岁一刻肉伐毛。自吾生，已三洗髓，五伐毛矣。”伐毛洗髓之成语，即源于此。先生取“洗髓”二字为方名，冀杨梅疮毒之患，能脱胎换骨，重新做人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　　建瓴汤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　　方由生怀山药、怀牛膝、生赭石、生龙骨、生牡蛎、生怀地黄、生杭芍、柏子仁八味药物组成。主治“脑充血证”。《辞源》云：“建、倾倒，瓴、盛水瓶。《说文》：“高祖本纪曰：譬犹居高屋建瓴水。如淳曰瓴，盛水瓶也。居高屋之上而幡瓴水，言其向之势易也。”张氏制方名曰“建瓴”，意在服用此剂，“能使脑中之血如建瓴之水下行，脑充血之证自愈”。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　　《医学衷中参西录》方名取之典故者尚多，仅选六则，予以浅释。方选虽少，此亦可见先生治儒通经，医理触类旁通之一斑。张氏不愧为医界一代伟人，儒学渊博之大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08710</wp:posOffset>
          </wp:positionH>
          <wp:positionV relativeFrom="paragraph">
            <wp:posOffset>-531495</wp:posOffset>
          </wp:positionV>
          <wp:extent cx="7558405" cy="304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46218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304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Times New Roman" w:hAnsi="Times New Roman" w:eastAsia="微软雅黑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Times New Roman" w:hAnsi="Times New Roman" w:eastAsia="楷体_GB2312" w:cs="Times New Roman"/>
      <w:sz w:val="28"/>
      <w:u w:val="single"/>
    </w:rPr>
  </w:style>
  <w:style w:type="paragraph" w:styleId="2">
    <w:name w:val="样式2"/>
    <w:basedOn w:val="1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暗香扑面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17:3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《医学衷中参西录》方名六则浅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