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隶书" w:hAnsi="隶书" w:eastAsia="隶书" w:cs="宋体;SimSun"/>
          <w:color w:val="FF9001"/>
          <w:kern w:val="0"/>
          <w:sz w:val="44"/>
          <w:szCs w:val="44"/>
        </w:rPr>
      </w:pPr>
      <w:r>
        <w:rPr>
          <w:rFonts w:ascii="隶书" w:hAnsi="隶书" w:cs="宋体;SimSun" w:eastAsia="隶书"/>
          <w:color w:val="FF9001"/>
          <w:kern w:val="0"/>
          <w:sz w:val="44"/>
          <w:szCs w:val="44"/>
        </w:rPr>
        <w:t>邪正相对存在 可以相互转化</w:t>
      </w:r>
    </w:p>
    <w:p>
      <w:pPr>
        <w:pStyle w:val="Style14"/>
        <w:jc w:val="center"/>
        <w:rPr>
          <w:rFonts w:ascii="楷体_GB2312" w:hAnsi="楷体_GB2312" w:eastAsia="楷体_GB2312"/>
          <w:color w:val="827E7B"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color w:val="827E7B"/>
          <w:kern w:val="0"/>
          <w:sz w:val="21"/>
          <w:szCs w:val="21"/>
        </w:rPr>
        <w:t>——</w:t>
      </w:r>
      <w:r>
        <w:rPr>
          <w:rFonts w:ascii="楷体_GB2312" w:hAnsi="楷体_GB2312" w:cs="宋体;SimSun" w:eastAsia="楷体_GB2312"/>
          <w:color w:val="827E7B"/>
          <w:kern w:val="0"/>
          <w:sz w:val="21"/>
          <w:szCs w:val="21"/>
        </w:rPr>
        <w:t>兼答王强先生</w:t>
      </w:r>
    </w:p>
    <w:p>
      <w:pPr>
        <w:pStyle w:val="Style14"/>
        <w:jc w:val="center"/>
        <w:rPr/>
      </w:pPr>
      <w:r>
        <w:rPr>
          <w:rFonts w:eastAsia="楷体_GB2312" w:cs="楷体_GB2312" w:ascii="楷体_GB2312" w:hAnsi="楷体_GB2312"/>
          <w:color w:val="797873"/>
          <w:kern w:val="0"/>
          <w:sz w:val="21"/>
          <w:szCs w:val="21"/>
        </w:rPr>
        <w:t xml:space="preserve">□ </w:t>
      </w:r>
      <w:r>
        <w:rPr>
          <w:rFonts w:ascii="楷体_GB2312" w:hAnsi="楷体_GB2312" w:cs="宋体;SimSun" w:eastAsia="楷体_GB2312"/>
          <w:color w:val="797873"/>
          <w:kern w:val="0"/>
          <w:sz w:val="21"/>
          <w:szCs w:val="21"/>
        </w:rPr>
        <w:t>曹东义 河北省中医药研究院</w:t>
      </w:r>
    </w:p>
    <w:p>
      <w:pPr>
        <w:pStyle w:val="Normal"/>
        <w:widowControl/>
        <w:spacing w:before="280" w:after="280"/>
        <w:ind w:firstLine="42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笔者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在《中国中医药报》发表了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邪从正来，攻为复正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一文，主要为了阐述邪正之间的辩证关系，二者不仅互相对立，而且可以互相转化；治疗的时候，促使气转变成正气，才是中医大智慧的首选之策。由于未能深入阐发，引起读者疑惑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王强先生在该报发表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邪非</w:t>
      </w:r>
      <w:r>
        <w:rPr>
          <w:rFonts w:ascii="宋体;SimSun" w:hAnsi="宋体;SimSun" w:cs="宋体;SimSun"/>
          <w:color w:val="000000"/>
          <w:kern w:val="0"/>
          <w:szCs w:val="21"/>
        </w:rPr>
        <w:t>‘</w:t>
      </w:r>
      <w:r>
        <w:rPr>
          <w:rFonts w:ascii="宋体;SimSun" w:hAnsi="宋体;SimSun" w:cs="宋体;SimSun"/>
          <w:color w:val="000000"/>
          <w:kern w:val="0"/>
          <w:szCs w:val="21"/>
        </w:rPr>
        <w:t>皆从正来</w:t>
      </w:r>
      <w:r>
        <w:rPr>
          <w:rFonts w:ascii="宋体;SimSun" w:hAnsi="宋体;SimSun" w:cs="宋体;SimSun"/>
          <w:color w:val="000000"/>
          <w:kern w:val="0"/>
          <w:szCs w:val="21"/>
        </w:rPr>
        <w:t>’</w:t>
      </w:r>
      <w:r>
        <w:rPr>
          <w:rFonts w:ascii="宋体;SimSun" w:hAnsi="宋体;SimSun" w:cs="宋体;SimSun"/>
          <w:color w:val="000000"/>
          <w:kern w:val="0"/>
          <w:szCs w:val="21"/>
        </w:rPr>
        <w:t>”一文进行商榷。笔者在此强调，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邪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正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相对存在的一对矛盾，是人体患病过程中才可以见到的斗争现象，非生命的物体用不着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邪正攻补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王强所引吴又可《瘟疫论》关于戾气的论述，值得深思。吴又可说：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夫疫者，感天地之戾气也。戾气者，非寒、非暑、非暖、非凉，亦非四时交错之气，乃天地别有一种戾气。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这个戾气，或者称之为异气、疫气，似乎与后来发现的微生物致病因素一致，被大家所推崇，称之为那个时代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世界最先进的病因学说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可是，这个病因学说并不被清代的温病学家所接受，四大家或者其他温病学者，仍然按照六气太过成为六淫的认识，进行病因病机辨证论治。也就是说，戾气说、异气说，虽然与微生物致病学说相一致，但是与中医传统理论不能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无缝对接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而被历史上的中医学家所不采纳。戾气、异气除了无法按照六淫辨证论治之外，其最突出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缺陷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就是强调外邪致病的关键性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决定作用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也与中医强调内因正气的传统不相容。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藏于精者，春不病温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正气存内，邪不可干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中医学一贯的思想。吴又可说戾气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此气之来，无老少强弱，触之者即病，邪自口鼻而入。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大肆渲染外邪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可抵抗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与临床事实不符。无论多么强烈的传染病，并不是一律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触之者病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病与不病主要取决于正气而不是邪气，现代流行病学关于传染病发病率、人群隐性感染的数据，也支持中医学的传统理论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也就是说，致病性微生物进犯人体，似乎就是邪气，但是，有的人发病，有的人不病。不病的人，还有了免疫力、有了抗体，那么，这个致病性的微生物对于这个人来说，就不属于邪气，甚至帮助正气的盟友，是抗击邪气的疫苗。人体在注射疫苗的时候，绝对不是在输入邪气，而是提高正气。吴又可的时代，中医发明的牛痘疫苗已经在民间广泛被采用，这是中医免疫思想贡献给人类的一个硕果。毫无疑问，今天世界范围内传染病的控制，得益于疫苗技术的不断提高，而不是抗生素的普遍使用。这个免疫思想的原始创新，来源于中医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正气存内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以及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化毒为药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大智慧。当时西方盛行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不接触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策略，穿隔离服，建隔离病区，而把毒疮痂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移栽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到健康人的身体上，西方还没有这样先进的医学思想，因此，也就不会有这样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化毒为药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疫苗技术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原始创新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其实，吴又可毕竟生活在那个时代，是比我们还纯正的中医，他也知道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正气存内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重要性，因此，他在《瘟疫论</w:t>
      </w:r>
      <w:r>
        <w:rPr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原病》的总论里说：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凡人口鼻之气，通乎天气，本气充满，邪不易入；本气适逢亏欠，呼吸之间，外邪因而乘之。昔有三人，冒雾早行，空腹者死，饮酒者病，饱食者不病，疫邪所着，又何异耶？若其年气来盛厉，不论强弱，正气稍衰者，触之即病，则又不拘于此矣。其感之深者，中而即发；感之浅者，邪不胜正，未能顿发，或遇饥饱劳碌，忧思气怒，正气被伤，邪气始得张溢，营卫运行之机，乃为之阻，一身之阳气，因而屈曲，故为病热。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他所创立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疫有九传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、达原饮等理论与治法，都是按照中医传统理论而提出来的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另外，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名不正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是指人所处的地位不恰当，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言不顺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也不是和谐之声；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刑以正邪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是说通过刑罚使人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改邪归正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刑以正邪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正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使动法，使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邪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转为正。这样做与中医学化毒为药，转邪为正是一样的道理。中医学作为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仁术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与儒家所提倡的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仁心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一致的，转化胜于攻逐，教化强过杀戮。即使是有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罪恶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罪犯，他也是人，也要给予改过自新的机会，而不是一律消灭之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刘明武先生说：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天上的规律在地上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通过日晷测影可以研究太阳与地球的关系，可以制定历法；张英栋先生说过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体内的规律在身外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是说通过取象比类，可以阐明人体内部的道理。因此，很多看似无关的事物，它们蕴含的道理是很接近的，不要轻易判定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相去甚远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或者认为毫无关系。肝属木、配东方，其气温，其色青，其味酸等等这些人与天地万物广泛联系的思想，就是中医学整体时空观创立的基础。</w:t>
      </w:r>
    </w:p>
    <w:p>
      <w:pPr>
        <w:pStyle w:val="Style14"/>
        <w:rPr>
          <w:rFonts w:ascii="宋体;SimSun" w:hAnsi="宋体;SimSun" w:cs="宋体;SimSun"/>
          <w:color w:val="797873"/>
          <w:kern w:val="0"/>
          <w:sz w:val="21"/>
          <w:szCs w:val="21"/>
        </w:rPr>
      </w:pPr>
      <w:r>
        <w:rPr>
          <w:rFonts w:cs="宋体;SimSun" w:ascii="宋体;SimSun" w:hAnsi="宋体;SimSun"/>
          <w:color w:val="797873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0</wp:posOffset>
          </wp:positionH>
          <wp:positionV relativeFrom="paragraph">
            <wp:posOffset>-517525</wp:posOffset>
          </wp:positionV>
          <wp:extent cx="9144000" cy="1079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四号字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韩国花艺信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2:53:00Z</dcterms:created>
  <dc:creator>Administrator</dc:creator>
  <dc:description/>
  <cp:keywords/>
  <dc:language>en-US</dc:language>
  <cp:lastModifiedBy>微软用户</cp:lastModifiedBy>
  <dcterms:modified xsi:type="dcterms:W3CDTF">2011-06-13T08:51:00Z</dcterms:modified>
  <cp:revision>2</cp:revision>
  <dc:subject/>
  <dc:title>邪正相对存在 可以相互转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