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隶书" w:hAnsi="隶书" w:eastAsia="隶书" w:cs="隶书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  <w:lang w:eastAsia="zh-CN"/>
        </w:rPr>
      </w:pPr>
      <w:r>
        <w:rPr>
          <w:rFonts w:ascii="隶书" w:hAnsi="隶书" w:cs="隶书" w:eastAsia="隶书"/>
          <w:b w:val="false"/>
          <w:i w:val="false"/>
          <w:color w:val="FF0000"/>
          <w:sz w:val="36"/>
          <w:u w:val="none"/>
          <w:shd w:fill="FFFFFF" w:val="clear"/>
          <w:lang w:eastAsia="zh-CN"/>
        </w:rPr>
        <w:t>阴阳五行的现代研究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隶书" w:hAnsi="隶书" w:eastAsia="隶书" w:cs="隶书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  <w:lang w:eastAsia="zh-CN"/>
        </w:rPr>
      </w:pPr>
      <w:r>
        <w:rPr>
          <w:rFonts w:eastAsia="隶书" w:cs="隶书" w:ascii="隶书" w:hAnsi="隶书"/>
          <w:b w:val="false"/>
          <w:i w:val="false"/>
          <w:color w:val="000000"/>
          <w:sz w:val="36"/>
          <w:u w:val="none"/>
          <w:shd w:fill="FFFFFF" w:val="clear"/>
          <w:lang w:eastAsia="zh-CN"/>
        </w:rPr>
        <w:t xml:space="preserve"> </w:t>
      </w:r>
      <w:r>
        <w:rPr>
          <w:rFonts w:ascii="隶书" w:hAnsi="隶书" w:cs="隶书" w:eastAsia="隶书"/>
          <w:b w:val="false"/>
          <w:i w:val="false"/>
          <w:color w:val="000000"/>
          <w:sz w:val="36"/>
          <w:u w:val="none"/>
          <w:shd w:fill="FFFFFF" w:val="clear"/>
          <w:lang w:eastAsia="zh-CN"/>
        </w:rPr>
        <w:t>按语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五运即五行，五气循环运行，每运司掌一年，在一年中五运又各主一季叫“主运”由天干表示：六气即三阴三阳分管一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节气，为六气的交替程序以地支表示。十天干往复六次，十二支往复五次。便构成六十轮甲子的“一纪”。由于“天人合一”学说深入自然及社会研究领域，所以举凡一切周期的现象，（包括物质的时空），都以干支系统来体现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五运六气是“河图”和“洛书”理论应用于中医“天人相应”理论的典型，河图法天（天数），洛书象地（地数）。《内经》讲“天以六为节，地以五为治”，并将其作为“万侯之数”广泛应用于物象，历法之中。初春之桃花五其辨，天之所生也。深冬之雪六其出，地之所化也。五运六气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阴阳五行的现代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