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隶书" w:hAnsi="隶书" w:eastAsia="隶书" w:cs="隶书"/>
          <w:b w:val="false"/>
          <w:b w:val="false"/>
          <w:i w:val="false"/>
          <w:i w:val="false"/>
          <w:color w:val="000000"/>
          <w:sz w:val="36"/>
          <w:u w:val="none"/>
          <w:shd w:fill="FFFFFF" w:val="clear"/>
          <w:lang w:eastAsia="zh-CN"/>
        </w:rPr>
      </w:pPr>
      <w:r>
        <w:rPr>
          <w:rFonts w:ascii="隶书" w:hAnsi="隶书" w:cs="隶书" w:eastAsia="隶书"/>
          <w:b w:val="false"/>
          <w:i w:val="false"/>
          <w:color w:val="FF0000"/>
          <w:sz w:val="36"/>
          <w:u w:val="none"/>
          <w:shd w:fill="FFFFFF" w:val="clear"/>
          <w:lang w:eastAsia="zh-CN"/>
        </w:rPr>
        <w:t>阴阳五行的现代研究</w:t>
      </w:r>
    </w:p>
    <w:p>
      <w:pPr>
        <w:pStyle w:val="Normal"/>
        <w:shd w:fill="FFFFFF" w:val="clear"/>
        <w:kinsoku w:val="true"/>
        <w:autoSpaceDE w:val="true"/>
        <w:spacing w:lineRule="atLeast" w:line="330"/>
        <w:jc w:val="center"/>
        <w:rPr>
          <w:rFonts w:ascii="Times New Roman" w:hAnsi="Times New Roman" w:eastAsia="宋体" w:cs="Times New Roman"/>
          <w:b w:val="false"/>
          <w:b w:val="false"/>
          <w:i w:val="false"/>
          <w:i w:val="false"/>
          <w:color w:val="000000"/>
          <w:sz w:val="32"/>
          <w:u w:val="none"/>
          <w:shd w:fill="FFFFFF" w:val="clear"/>
          <w:lang w:eastAsia="zh-CN"/>
        </w:rPr>
      </w:pPr>
      <w:r>
        <w:rPr>
          <w:rFonts w:eastAsia="隶书" w:cs="隶书" w:ascii="隶书" w:hAnsi="隶书"/>
          <w:b w:val="false"/>
          <w:i w:val="false"/>
          <w:color w:val="000000"/>
          <w:sz w:val="36"/>
          <w:u w:val="none"/>
          <w:shd w:fill="FFFFFF" w:val="clear"/>
          <w:lang w:eastAsia="zh-CN"/>
        </w:rPr>
        <w:t>—</w:t>
      </w:r>
      <w:r>
        <w:rPr>
          <w:rFonts w:ascii="隶书" w:hAnsi="隶书" w:cs="隶书" w:eastAsia="隶书"/>
          <w:b w:val="false"/>
          <w:i w:val="false"/>
          <w:color w:val="000000"/>
          <w:sz w:val="36"/>
          <w:u w:val="none"/>
          <w:shd w:fill="FFFFFF" w:val="clear"/>
          <w:lang w:eastAsia="zh-CN"/>
        </w:rPr>
        <w:t>肝为“罢极之本”用原创观认识传承中医学术理念</w:t>
      </w:r>
      <w:r>
        <w:rPr>
          <w:rFonts w:cs="Times New Roman"/>
          <w:b w:val="false"/>
          <w:i w:val="false"/>
          <w:color w:val="000000"/>
          <w:sz w:val="32"/>
          <w:u w:val="none"/>
          <w:shd w:fill="FFFFFF" w:val="clear"/>
        </w:rPr>
        <w:t>Liver is “the dominator of contraction and relaxation of the</w:t>
      </w:r>
      <w:r>
        <w:rPr>
          <w:rFonts w:cs="Times New Roman"/>
          <w:b w:val="false"/>
          <w:i w:val="false"/>
          <w:color w:val="000000"/>
          <w:sz w:val="32"/>
          <w:u w:val="none"/>
          <w:shd w:fill="FFFFFF" w:val="clear"/>
          <w:lang w:val="en-US" w:eastAsia="zh-CN"/>
        </w:rPr>
        <w:t xml:space="preserve"> </w:t>
      </w:r>
      <w:r>
        <w:rPr>
          <w:rFonts w:cs="Times New Roman"/>
          <w:b w:val="false"/>
          <w:i w:val="false"/>
          <w:color w:val="000000"/>
          <w:sz w:val="32"/>
          <w:u w:val="none"/>
          <w:shd w:fill="FFFFFF" w:val="clear"/>
        </w:rPr>
        <w:t>muscle ”</w:t>
        <w:br/>
        <w:t xml:space="preserve">Using the original view to know and inherit academic thinking of </w:t>
      </w:r>
      <w:r>
        <w:rPr>
          <w:rFonts w:cs="Times New Roman"/>
          <w:b w:val="false"/>
          <w:i w:val="false"/>
          <w:color w:val="000000"/>
          <w:sz w:val="32"/>
          <w:u w:val="none"/>
          <w:shd w:fill="FFFFFF" w:val="clear"/>
          <w:lang w:val="en-US" w:eastAsia="zh-CN"/>
        </w:rPr>
        <w:t xml:space="preserve"> </w:t>
      </w:r>
      <w:r>
        <w:rPr>
          <w:rFonts w:cs="Times New Roman"/>
          <w:b w:val="false"/>
          <w:i w:val="false"/>
          <w:color w:val="000000"/>
          <w:sz w:val="32"/>
          <w:u w:val="none"/>
          <w:shd w:fill="FFFFFF" w:val="clear"/>
        </w:rPr>
        <w:t>TCM</w:t>
      </w:r>
    </w:p>
    <w:p>
      <w:pPr>
        <w:pStyle w:val="Normal"/>
        <w:shd w:fill="FFFFFF" w:val="clear"/>
        <w:kinsoku w:val="true"/>
        <w:autoSpaceDE w:val="true"/>
        <w:spacing w:lineRule="atLeast" w:line="330"/>
        <w:jc w:val="center"/>
        <w:rPr>
          <w:rFonts w:ascii="楷体_GB2312" w:hAnsi="楷体_GB2312" w:eastAsia="楷体_GB2312" w:cs="楷体_GB2312"/>
          <w:b w:val="false"/>
          <w:b w:val="false"/>
          <w:i w:val="false"/>
          <w:i w:val="false"/>
          <w:color w:val="000000"/>
          <w:sz w:val="28"/>
          <w:u w:val="none"/>
          <w:shd w:fill="FFFFFF" w:val="clear"/>
          <w:lang w:eastAsia="zh-CN"/>
        </w:rPr>
      </w:pPr>
      <w:r>
        <w:rPr>
          <w:rFonts w:eastAsia="Calibri" w:cs="Calibri" w:ascii="Calibri" w:hAnsi="Calibri"/>
          <w:b w:val="false"/>
          <w:i w:val="false"/>
          <w:color w:val="000000"/>
          <w:sz w:val="15"/>
          <w:u w:val="none"/>
          <w:shd w:fill="FFFFFF" w:val="clear"/>
        </w:rPr>
        <w:t xml:space="preserve">                                                                                  </w:t>
      </w:r>
      <w:r>
        <w:rPr>
          <w:rFonts w:ascii="楷体_GB2312" w:hAnsi="楷体_GB2312" w:cs="楷体_GB2312" w:eastAsia="楷体_GB2312"/>
          <w:b w:val="false"/>
          <w:i w:val="false"/>
          <w:color w:val="000000"/>
          <w:sz w:val="28"/>
          <w:u w:val="none"/>
          <w:shd w:fill="FFFFFF" w:val="clear"/>
          <w:lang w:eastAsia="zh-CN"/>
        </w:rPr>
        <w:t>王仰宗</w:t>
      </w:r>
    </w:p>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cs="宋体" w:ascii="宋体" w:hAnsi="宋体"/>
          <w:b w:val="false"/>
          <w:i w:val="false"/>
          <w:color w:val="000000"/>
          <w:sz w:val="15"/>
          <w:u w:val="none"/>
          <w:shd w:fill="FFFFFF" w:val="clear"/>
          <w:lang w:val="en-US" w:eastAsia="zh-CN"/>
        </w:rPr>
        <w:t xml:space="preserve">  </w:t>
      </w:r>
      <w:r>
        <w:rPr>
          <w:rFonts w:cs="宋体" w:ascii="宋体" w:hAnsi="宋体"/>
          <w:b w:val="false"/>
          <w:i w:val="false"/>
          <w:color w:val="000000"/>
          <w:sz w:val="21"/>
          <w:u w:val="none"/>
          <w:shd w:fill="FFFFFF" w:val="clear"/>
          <w:lang w:val="en-US" w:eastAsia="zh-CN"/>
        </w:rPr>
        <w:t xml:space="preserve"> </w:t>
      </w:r>
      <w:r>
        <w:rPr>
          <w:rFonts w:ascii="楷体_GB2312" w:hAnsi="楷体_GB2312" w:cs="楷体_GB2312" w:eastAsia="楷体_GB2312"/>
          <w:b w:val="false"/>
          <w:i w:val="false"/>
          <w:color w:val="000000"/>
          <w:sz w:val="21"/>
          <w:u w:val="none"/>
          <w:shd w:fill="FFFFFF" w:val="clear"/>
          <w:lang w:eastAsia="zh-CN"/>
        </w:rPr>
        <w:t>【</w:t>
      </w:r>
      <w:r>
        <w:rPr>
          <w:rFonts w:ascii="楷体_GB2312" w:hAnsi="楷体_GB2312" w:cs="楷体_GB2312" w:eastAsia="楷体_GB2312"/>
          <w:b/>
          <w:i w:val="false"/>
          <w:color w:val="000000"/>
          <w:sz w:val="21"/>
          <w:u w:val="none"/>
          <w:shd w:fill="FFFFFF" w:val="clear"/>
          <w:lang w:eastAsia="zh-CN"/>
        </w:rPr>
        <w:t>摘</w:t>
      </w:r>
      <w:r>
        <w:rPr>
          <w:rFonts w:ascii="楷体_GB2312" w:hAnsi="楷体_GB2312" w:cs="楷体_GB2312" w:eastAsia="楷体_GB2312"/>
          <w:b w:val="false"/>
          <w:i w:val="false"/>
          <w:color w:val="000000"/>
          <w:sz w:val="21"/>
          <w:u w:val="none"/>
          <w:shd w:fill="FFFFFF" w:val="clear"/>
          <w:lang w:val="en-US" w:eastAsia="zh-CN"/>
        </w:rPr>
        <w:t xml:space="preserve">      </w:t>
      </w:r>
      <w:r>
        <w:rPr>
          <w:rFonts w:ascii="楷体_GB2312" w:hAnsi="楷体_GB2312" w:cs="楷体_GB2312" w:eastAsia="楷体_GB2312"/>
          <w:b/>
          <w:i w:val="false"/>
          <w:color w:val="000000"/>
          <w:sz w:val="21"/>
          <w:u w:val="none"/>
          <w:shd w:fill="FFFFFF" w:val="clear"/>
          <w:lang w:eastAsia="zh-CN"/>
        </w:rPr>
        <w:t>要</w:t>
      </w:r>
      <w:r>
        <w:rPr>
          <w:rFonts w:ascii="楷体_GB2312" w:hAnsi="楷体_GB2312" w:cs="楷体_GB2312" w:eastAsia="楷体_GB2312"/>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 xml:space="preserve"> </w:t>
      </w:r>
      <w:r>
        <w:rPr>
          <w:rFonts w:ascii="楷体_GB2312" w:hAnsi="楷体_GB2312" w:cs="楷体_GB2312" w:eastAsia="楷体_GB2312"/>
          <w:b w:val="false"/>
          <w:i w:val="false"/>
          <w:color w:val="000000"/>
          <w:sz w:val="21"/>
          <w:u w:val="none"/>
          <w:shd w:fill="FFFFFF" w:val="clear"/>
          <w:lang w:eastAsia="zh-CN"/>
        </w:rPr>
        <w:t>原创性是中医学术观点的根本理念，离开产生中医学术观点的原创环境和原创思维及历史积淀，就不可能有厚积薄发和源源流长的中医经典理论。肝为生命之源，作为人体最大的化工厂和能源中心，是中医经典理论的核心学术理念。肝为“罢极之本”，肝主升，肺主降，肝为阴中之阳，以门静脉为主，富含营养物质的静脉血，经过肺的气化，实现了由肺动脉干到主动脉的气化过程，从无形到有形，从宏观气化到微观气化。阳升阴降，阳主阴从。血液由肝到肺，从营养化到气化，静脉血到动脉血，气化是这一过程的核心。“精气神”，从精到气，肝在这一过程同样具有承上启下的关键作用，以气为本，形神合一，肝为“罢极之本”揭示了肝在人体新陈代谢和吐故纳新及排泄中的主导性及其中心地位；肝主疏泄，重在“疏”，气行则血行和形神合一是人体生命的最高境界，“疏”是气血和经络通畅。肝为“罢极之本”，五行之极也。以肝论治，养肝护肝是医疗保健的基础和临床辨证施治的核心理念。在“五行生态圈”层次，肝的物质能源是人体生命力的“后天”保障。</w:t>
      </w:r>
    </w:p>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w:t>
      </w:r>
      <w:r>
        <w:rPr>
          <w:rFonts w:ascii="宋体" w:hAnsi="宋体" w:cs="宋体"/>
          <w:b/>
          <w:i w:val="false"/>
          <w:color w:val="000000"/>
          <w:sz w:val="21"/>
          <w:u w:val="none"/>
          <w:shd w:fill="FFFFFF" w:val="clear"/>
          <w:lang w:eastAsia="zh-CN"/>
        </w:rPr>
        <w:t>关键词</w:t>
      </w:r>
      <w:r>
        <w:rPr>
          <w:rFonts w:ascii="宋体" w:hAnsi="宋体" w:cs="宋体"/>
          <w:b w:val="false"/>
          <w:i w:val="false"/>
          <w:color w:val="000000"/>
          <w:sz w:val="21"/>
          <w:u w:val="none"/>
          <w:shd w:fill="FFFFFF" w:val="clear"/>
          <w:lang w:eastAsia="zh-CN"/>
        </w:rPr>
        <w:t>】</w:t>
      </w:r>
      <w:r>
        <w:rPr>
          <w:rFonts w:ascii="楷体_GB2312" w:hAnsi="楷体_GB2312" w:cs="楷体_GB2312" w:eastAsia="楷体_GB2312"/>
          <w:b w:val="false"/>
          <w:i w:val="false"/>
          <w:color w:val="000000"/>
          <w:sz w:val="21"/>
          <w:u w:val="none"/>
          <w:shd w:fill="FFFFFF" w:val="clear"/>
          <w:lang w:eastAsia="zh-CN"/>
        </w:rPr>
        <w:t xml:space="preserve"> 肝为“罢极之本”；原创观；阴中之阳；阳主阴从；以气为本；承上启下；肝主疏泄</w:t>
      </w:r>
    </w:p>
    <w:p>
      <w:pPr>
        <w:pStyle w:val="Normal"/>
        <w:shd w:fill="FFFFFF" w:val="clear"/>
        <w:kinsoku w:val="true"/>
        <w:autoSpaceDE w:val="true"/>
        <w:spacing w:lineRule="atLeast" w:line="330"/>
        <w:rPr>
          <w:rFonts w:ascii="Times New Roman" w:hAnsi="Times New Roman" w:eastAsia="宋体" w:cs="Times New Roman"/>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ascii="宋体" w:hAnsi="宋体" w:cs="宋体"/>
          <w:b w:val="false"/>
          <w:i w:val="false"/>
          <w:color w:val="000000"/>
          <w:sz w:val="18"/>
          <w:u w:val="none"/>
          <w:shd w:fill="FFFFFF" w:val="clear"/>
          <w:lang w:eastAsia="zh-CN"/>
        </w:rPr>
        <w:t>【</w:t>
      </w:r>
      <w:r>
        <w:rPr>
          <w:rFonts w:eastAsia="宋体" w:cs="宋体" w:ascii="宋体" w:hAnsi="宋体"/>
          <w:b/>
          <w:i w:val="false"/>
          <w:color w:val="000000"/>
          <w:sz w:val="18"/>
          <w:u w:val="none"/>
          <w:shd w:fill="FFFFFF" w:val="clear"/>
          <w:lang w:eastAsia="zh-CN"/>
        </w:rPr>
        <w:t>Abstract</w:t>
      </w:r>
      <w:r>
        <w:rPr>
          <w:rFonts w:ascii="宋体" w:hAnsi="宋体" w:cs="宋体"/>
          <w:b w:val="false"/>
          <w:i w:val="false"/>
          <w:color w:val="000000"/>
          <w:sz w:val="18"/>
          <w:u w:val="none"/>
          <w:shd w:fill="FFFFFF" w:val="clear"/>
          <w:lang w:eastAsia="zh-CN"/>
        </w:rPr>
        <w:t>】</w:t>
      </w:r>
      <w:r>
        <w:rPr>
          <w:rFonts w:eastAsia="宋体" w:cs="Times New Roman"/>
          <w:b w:val="false"/>
          <w:i w:val="false"/>
          <w:color w:val="000000"/>
          <w:sz w:val="21"/>
          <w:u w:val="none"/>
          <w:shd w:fill="FFFFFF" w:val="clear"/>
          <w:lang w:eastAsia="zh-CN"/>
        </w:rPr>
        <w:t>Original creation is the basic idea of TCM.There would not produce classical theory away from ariginal creation circumstance and thinking.Liver is source of life,is the biggest chemical plant,is classical theory of TCM. Liver is the academic thinking and dominator of contraction and relaxation of the muscle.Liver dominate rise and lung dominate down.Liver is the YANG aspect of YIN. Essence,gas and expression,liver carry on key point. Liver is  the dominator of contraction and relaxation of the muscle reveal the center place of liver. Liver controlling dispersion,means QI-blood and meridian easy and smooth. Liver is  the dominator of contraction and relaxation of the muscle and pole of five elements.Treating though liver,to support liver and protect liver are the key idea of medical care.Liver is the postnatal safeguard of life at the level of “five elements ecosphere”.</w:t>
      </w:r>
    </w:p>
    <w:p>
      <w:pPr>
        <w:pStyle w:val="Normal"/>
        <w:shd w:fill="FFFFFF" w:val="clear"/>
        <w:kinsoku w:val="true"/>
        <w:autoSpaceDE w:val="true"/>
        <w:spacing w:lineRule="atLeast" w:line="330"/>
        <w:rPr>
          <w:rFonts w:ascii="Times New Roman" w:hAnsi="Times New Roman" w:eastAsia="宋体" w:cs="Times New Roman"/>
          <w:b w:val="false"/>
          <w:b w:val="false"/>
          <w:i w:val="false"/>
          <w:i w:val="false"/>
          <w:color w:val="000000"/>
          <w:sz w:val="21"/>
          <w:u w:val="none"/>
          <w:shd w:fill="FFFFFF" w:val="clear"/>
          <w:lang w:eastAsia="zh-CN"/>
        </w:rPr>
      </w:pPr>
      <w:r>
        <w:rPr>
          <w:rFonts w:eastAsia="Times New Roman" w:cs="Times New Roman"/>
          <w:b w:val="false"/>
          <w:i w:val="false"/>
          <w:color w:val="000000"/>
          <w:sz w:val="21"/>
          <w:u w:val="none"/>
          <w:shd w:fill="FFFFFF" w:val="clear"/>
          <w:lang w:val="en-US" w:eastAsia="zh-CN"/>
        </w:rPr>
        <w:t xml:space="preserve">    </w:t>
      </w:r>
      <w:r>
        <w:rPr>
          <w:rFonts w:ascii="Times New Roman" w:hAnsi="Times New Roman" w:cs="Times New Roman"/>
          <w:b w:val="false"/>
          <w:i w:val="false"/>
          <w:color w:val="000000"/>
          <w:sz w:val="21"/>
          <w:u w:val="none"/>
          <w:shd w:fill="FFFFFF" w:val="clear"/>
          <w:lang w:eastAsia="zh-CN"/>
        </w:rPr>
        <w:t>【</w:t>
      </w:r>
      <w:r>
        <w:rPr>
          <w:rFonts w:eastAsia="宋体" w:cs="Times New Roman"/>
          <w:b/>
          <w:i w:val="false"/>
          <w:color w:val="000000"/>
          <w:sz w:val="21"/>
          <w:u w:val="none"/>
          <w:shd w:fill="FFFFFF" w:val="clear"/>
          <w:lang w:eastAsia="zh-CN"/>
        </w:rPr>
        <w:t>Keywords</w:t>
      </w:r>
      <w:r>
        <w:rPr>
          <w:rFonts w:ascii="Times New Roman" w:hAnsi="Times New Roman" w:cs="Times New Roman"/>
          <w:b w:val="false"/>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Liver is  the dominator of contraction and relaxation of the muscle; Original creation idea; the YANG aspect of YIN; dominate YANG and followed YIN;gas is native;to carry on; liver controlling dispersion</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ascii="宋体" w:hAnsi="宋体" w:cs="宋体"/>
          <w:b w:val="false"/>
          <w:i w:val="false"/>
          <w:color w:val="000000"/>
          <w:sz w:val="21"/>
          <w:u w:val="none"/>
          <w:shd w:fill="FFFFFF" w:val="clear"/>
          <w:lang w:eastAsia="zh-CN"/>
        </w:rPr>
        <w:t>肝为“罢极之本”，用原创中医思维去传承中医学术理念。“左肝右肺”困惑了无数中医学说的探索者，用“形左实右”形容中医对“肝”的阐述是再恰当不过了。现代医学的神经系统和血管循环的命名中，如“内囊”和“椎体交叉”及对肺动脉和肺静脉的命名，“</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现象和名不符实及“耐人寻味“的特殊命名，前者是解剖特点，发病在左，但临床表现在右，解剖上的“交叉”现象，构成临床上的“交叉”思维。而“肺动脉”中是静脉血，“肺静脉”中又是动脉血，这种命名又是“人为”的，这是理论的深层次问题，是由医学的复杂性决定的。肝和肺是血和气的组合，又是营养物质和气的组合，在血管中血和气融为一体，血气变化预示着生命的健康状态和亚健康。</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肝主疏泄，藏血，喜条达而恶抑郁，体阴而用阳，故有“将军之官”之称。关于肝的部位和脉诊中的左肝右肺，古代文献中有“肝左肺右”之说。肝体居右，其气自左而升；肺居膈上，其气自右而降。肝为阴中之阳主升发，肺为阳中之阴主肃降。故有“肝左肺右”之说。肝藏血，血属阴，故肝体为阴，肝主疏泄，内寄相火，主升 ，故肝用为阳。故又有“体阴而用阳”之说。肝的疏泄功能可使全身气机疏通畅达，既可助脾运化，使清阳之气升发，水谷精微上归于肺。肝主升，肺主降，以门静脉为主的下腔静脉通过右心房和右心室进入肺，形成小循环即肺循环。</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在这一过程中富含营养的静脉血在肺部实现了排出二氧化碳，吸进新鲜氧气的吐故纳新，实现了静脉血向动脉血过渡的阶段，为人体的新陈代谢和氧化做好了充分准备。由门静脉到肺的这一趋向，是一个向上的升的过程。“肝主升发”无不和此有关，更严格的讲，静脉血的营养化和气化，即由静脉血向动脉血转化的阶段，以门静脉为主富含营养的静脉血及其正待气化的肺动脉干及其内含的静脉血，构成“肝左肺右”在原创客观依据，此时的解剖位置是“富含静脉血的肺动脉干居左，而以动脉血为主的主动脉居右；在肝、心、肺与动静脉血的交界点，以肝为主导的富含营养的静脉血和以肺为主导的富含氧即气化了的动脉血；在这里是以肝和门静脉系统为代表的静脉血，其靶点为肺动脉干，既是静脉血的终点又是动脉血的起点。换句话说，肺动脉干是肝和门静脉系统的集合点和代名词，也即“肝左肺右”的动静脉血起源说。以动静脉血为“肝左肺右”的命名和区划点，即“肝”代表静脉血，“肺”代表动脉血，肺动脉代表肝，主动脉代表肺。此时的定位是“肝左肺右”，即主动脉代表肺居右，肺动脉代表肝居左。“精气神”是中医理论的核心学术理念，肝的疏泄功能可使全身气机疏通畅达，既可以助脾之运化，使清阳之气升发，水谷精微上归于肺，这大概就是肺动脉干所承载的以肝为代表的静脉血经由肺动脉干实现气化的开始。在静脉血向动脉血过渡的关键环节，关系到中医气化理论中“肝主升，肺主降”的理论基础，在“精气神”框架中，肝既处于“精”的关键阶段，又处于“气”的中间环节，具有承上启下的根本和联动作用。肝为“将军之官”和“罢极之本”的含义也在于此。肝主疏泄，气行则血行。肝协调脾胃的气机升降，胃气主降，脾气主升。若肝火疏泄，犯脾克胃，必致脾胃气机升降失常。气为阳，血为阴，阳主动，阴主静，肝“体阴而用阳”，肝为“罢极之本”，一方面体现在肝和门静脉系统对静脉血的营养化作用，另一方面是其疏泄作用，肝主升，肺主降，脾气主升，胃气主降，在人体新陈代谢中，肝处于五脏六腑的中枢位置，又是静脉血由营养化到气化的中间环节，离开营养代谢和气体交换，生命将成为无本之源。“精气神”是生命之源，也是肝为“罢极之本”的整体概括。无极生太极，太极生阴阳，阴阳生四象，阴阳五行皆气也。肝既是调节气机的关键环节，又是精气神和五脏六腑的调节者，肝藏血，肺主气，气行则血行；肝肺心主导气机和血运，是营养化和气化的关键环节。在“精气神”层面，肝是五脏六腑的整体调节者。如果讲“气化”的一端是“精”，另一端是“气”，而“神”是功能和生命健康的总和。那么肝为“罢极之本”既包括人体气化，又包括对“精气神”三者的总体调节。气行则血行，以气化为核心的“气血湿炎虚”五证辨证施治，是以气为本的辨证施治，气血合一，气为阳，血为阴，阴平阳秘是人体健康的最高状态。</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肝为“罢极之本”则是维持这一体系的主导脏器和理论基础。肝为“罢极之本”可见肝脏在五脏六腑辨证中的重要性，从无形到有形，从精神到物质，从精气神到形神合一，肝为“罢极之本”意在强调对肝的辨证施治的重要性，大有“一发动千机”的作用。肝主升，藏血；肺主降，主气，气血正常。气为阳，血为阴，这是人体阴阳平衡的一个层次；肝对气机和脾胃的调节，脾气主升，胃气主降，是指在营养层次的气化和新陈代谢，在生理情况下，肝之体阴赖肾之阴精以涵养，才能充盈，故肝之体阴常不足，而其用阳常易亢。肝有“乘脾、犯胃、冲心、侮肺及肾，故有肝为五脏之贼”。可见肝在五脏中的重要性。独肝脏称“罢极之本”，肝的疏泄涵盖了五脏六腑，尤其是气血及消化系统以及泌尿系统；肝的疏泄是人体自洽机制的主要功能。从生到死，无极到太极，太极到罢极，肝为“罢极之本”是中医对五脏辨证的极致。从“金木水火土”到“木火土金水”，“木”即肝排在“五行”之首。在古语中“罢”又有“疲”的意义，可见肝为“罢极之本”既有疏泄又有“疲”的意义；肝既同代谢性综合征有关，又同疲劳综合征有关，肝同亚健康和衰老关系密切。肝为阴中之阳，既为静脉血提供营养物质，又协调气机即脾胃的升降功能。宏观气化和微观气化，从无形到有形，作为气化的物质基础，以肝及门静脉系统为主的静脉血，经营养化并通过肺的气化作用，完成了静脉血到动脉血的转化。吐故纳新和新陈代谢是血液经过肝和肺的主要过程。肝对血液的营养化和肺对血液的气化即充氧过程，以“肝心肺”轴为中心的气血运化过程，共同构建了“气行则血行”的理论基础。木生火、火生土、土生金、金生水、水生木的相生运化体系再一次印证了肝作为“罢极之本”的关键作用。在相克中，“木克土、土克水、水克火、火克金、金克木、木克土”还是以肝木为首开始。在生命的“生老病死”和五行的“生克乘侮”中，“克”指生理状态，“乘”指病理状态，“侮”又称反克或反侮。木侮金、金侮火、火侮水、水侮土、土侮木使五行生克的制约关系走向反面，由相克变为反克。五行“生克乘侮”在理论上均以肝木开始，又以肝木结束。但五行的“生克乘侮”是生生不息和周而复始的，在这个“生命生克乘侮圈”中，如果将肝主疏泄理解为“疏”指新陈代谢和气行则血行的整体理念；“泄”指吐故纳新和排泄。生命在于运动，肝为“罢极之本”的真正理念，一是肝为五脏之首，二是肝为人体新陈代谢中心，三是养生和治未病的重中之重。以肝论治，将是养生保健和辨证施治的超前思维及治未病的关键。肝为“罢极之本”，五行之极也。阴阳五行皆气，以气为本，养肝护肝成为医疗保健的基础。相克是五行的生理制约状态，相克太过为乘，反克为侮。“乘侮”是克的太过和反克，“克”是生克乘侮的关键环节。阳主阴从，肝为阴中之阳在五行生克乘侮辨证中具有主导作用。</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Calibri">
    <w:charset w:val="00"/>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89355</wp:posOffset>
          </wp:positionH>
          <wp:positionV relativeFrom="paragraph">
            <wp:posOffset>-1953260</wp:posOffset>
          </wp:positionV>
          <wp:extent cx="7698105" cy="318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7698105" cy="318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3">
              <wp:simplePos x="0" y="0"/>
              <wp:positionH relativeFrom="column">
                <wp:posOffset>-1139825</wp:posOffset>
              </wp:positionH>
              <wp:positionV relativeFrom="paragraph">
                <wp:posOffset>-528955</wp:posOffset>
              </wp:positionV>
              <wp:extent cx="7553325" cy="10690225"/>
              <wp:effectExtent l="635" t="635" r="0" b="0"/>
              <wp:wrapNone/>
              <wp:docPr id="1" name=""/>
              <a:graphic xmlns:a="http://schemas.openxmlformats.org/drawingml/2006/main">
                <a:graphicData uri="http://schemas.microsoft.com/office/word/2010/wordprocessingShape">
                  <wps:wsp>
                    <wps:cNvSpPr/>
                    <wps:spPr>
                      <a:xfrm>
                        <a:off x="0" y="0"/>
                        <a:ext cx="7553160" cy="10690200"/>
                      </a:xfrm>
                      <a:prstGeom prst="rect">
                        <a:avLst/>
                      </a:prstGeom>
                      <a:gradFill rotWithShape="0">
                        <a:gsLst>
                          <a:gs pos="0">
                            <a:srgbClr val="97eaff">
                              <a:alpha val="65098"/>
                            </a:srgbClr>
                          </a:gs>
                          <a:gs pos="50000">
                            <a:srgbClr val="ffffff"/>
                          </a:gs>
                          <a:gs pos="100000">
                            <a:srgbClr val="97eaff">
                              <a:alpha val="65098"/>
                            </a:srgbClr>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41.65pt;width:594.7pt;height:841.7pt;mso-wrap-style:none;v-text-anchor:middle">
              <v:fill o:detectmouseclick="t" color2="#97eaff"/>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209675</wp:posOffset>
          </wp:positionH>
          <wp:positionV relativeFrom="paragraph">
            <wp:posOffset>-448945</wp:posOffset>
          </wp:positionV>
          <wp:extent cx="527431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5274310" cy="21799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秘密花园主题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4:37Z</dcterms:created>
  <dc:creator>Administrator</dc:creator>
  <dc:description/>
  <dc:language>en-US</dc:language>
  <cp:lastModifiedBy/>
  <dcterms:modified xsi:type="dcterms:W3CDTF">1899-12-30T00:00:00Z</dcterms:modified>
  <cp:revision>0</cp:revision>
  <dc:subject/>
  <dc:title>阴阳五行的现代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