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rFonts w:ascii="楷体_GB2312" w:hAnsi="楷体_GB2312" w:eastAsia="楷体_GB2312" w:cs="楷体_GB2312"/>
          <w:b w:val="false"/>
          <w:b w:val="false"/>
          <w:i w:val="false"/>
          <w:i w:val="false"/>
          <w:color w:val="000000"/>
          <w:sz w:val="21"/>
          <w:u w:val="none"/>
          <w:shd w:fill="FFFFFF" w:val="clear"/>
          <w:lang w:eastAsia="zh-CN"/>
        </w:rPr>
      </w:pPr>
      <w:r>
        <w:rPr>
          <w:rFonts w:ascii="楷体_GB2312" w:hAnsi="楷体_GB2312" w:cs="楷体_GB2312" w:eastAsia="楷体_GB2312"/>
          <w:b w:val="false"/>
          <w:i w:val="false"/>
          <w:color w:val="000000"/>
          <w:sz w:val="21"/>
          <w:u w:val="none"/>
          <w:shd w:fill="FFFFFF" w:val="clear"/>
          <w:lang w:eastAsia="zh-CN"/>
        </w:rPr>
        <w:t>唯象理论是对实验现象概括的总结和提炼，但是无法用已有的科学理论体系做出解释，所以钱学森说唯象理论就是知其然不知其所以然。其实，中医就是一种唯象理论，《内经》便是一部唯象理论著作。它已经被几千年的生活实践所证明，但却无法从物理、化学等现代科学角度进行解释。抓住唯象理论，用现代科学语言表达中医精髓，使之主题鲜明，结构完整，有助于实现中医学的现代化。</w:t>
      </w:r>
    </w:p>
    <w:p>
      <w:pPr>
        <w:pStyle w:val="Normal"/>
        <w:shd w:fill="FFFFFF" w:val="clear"/>
        <w:kinsoku w:val="true"/>
        <w:autoSpaceDE w:val="true"/>
        <w:spacing w:lineRule="atLeast" w:line="330"/>
        <w:jc w:val="center"/>
        <w:rPr>
          <w:rFonts w:ascii="楷体_GB2312" w:hAnsi="楷体_GB2312" w:eastAsia="楷体_GB2312" w:cs="楷体_GB2312"/>
          <w:b w:val="false"/>
          <w:b w:val="false"/>
          <w:i w:val="false"/>
          <w:i w:val="false"/>
          <w:color w:val="000000"/>
          <w:sz w:val="21"/>
          <w:u w:val="none"/>
          <w:shd w:fill="FFFFFF" w:val="clear"/>
          <w:lang w:eastAsia="zh-CN"/>
        </w:rPr>
      </w:pPr>
      <w:r>
        <w:rPr>
          <w:rFonts w:eastAsia="宋体" w:cs="宋体" w:ascii="宋体" w:hAnsi="宋体"/>
          <w:b/>
          <w:bCs/>
          <w:i w:val="false"/>
          <w:color w:val="000000"/>
          <w:sz w:val="30"/>
          <w:u w:val="none"/>
          <w:shd w:fill="FFFFFF" w:val="clear"/>
          <w:lang w:eastAsia="zh-CN"/>
        </w:rPr>
        <w:t xml:space="preserve"> </w:t>
      </w:r>
      <w:r>
        <w:rPr>
          <w:rFonts w:ascii="宋体" w:hAnsi="宋体" w:cs="宋体"/>
          <w:b/>
          <w:bCs/>
          <w:i w:val="false"/>
          <w:color w:val="000000"/>
          <w:sz w:val="30"/>
          <w:u w:val="none"/>
          <w:shd w:fill="FFFFFF" w:val="clear"/>
          <w:lang w:eastAsia="zh-CN"/>
        </w:rPr>
        <w:t>用唯象理论促进中医现代化</w:t>
      </w:r>
      <w:r>
        <w:rPr>
          <w:rFonts w:eastAsia="宋体" w:cs="宋体" w:ascii="宋体" w:hAnsi="宋体"/>
          <w:b/>
          <w:bCs/>
          <w:i w:val="false"/>
          <w:color w:val="000000"/>
          <w:sz w:val="30"/>
          <w:u w:val="none"/>
          <w:shd w:fill="FFFFFF" w:val="clear"/>
          <w:lang w:eastAsia="zh-CN"/>
        </w:rPr>
        <w:br/>
      </w:r>
      <w:r>
        <w:rPr>
          <w:rFonts w:eastAsia="宋体" w:cs="宋体" w:ascii="宋体" w:hAnsi="宋体"/>
          <w:b w:val="false"/>
          <w:i w:val="false"/>
          <w:color w:val="000000"/>
          <w:sz w:val="18"/>
          <w:u w:val="none"/>
          <w:shd w:fill="FFFFFF" w:val="clear"/>
          <w:lang w:eastAsia="zh-CN"/>
        </w:rPr>
        <w:t xml:space="preserve">                 </w:t>
      </w:r>
      <w:r>
        <w:rPr>
          <w:rFonts w:eastAsia="楷体_GB2312" w:cs="楷体_GB2312" w:ascii="楷体_GB2312" w:hAnsi="楷体_GB2312"/>
          <w:b w:val="false"/>
          <w:i w:val="false"/>
          <w:color w:val="000000"/>
          <w:sz w:val="21"/>
          <w:u w:val="none"/>
          <w:shd w:fill="FFFFFF" w:val="clear"/>
          <w:lang w:eastAsia="zh-CN"/>
        </w:rPr>
        <w:t xml:space="preserve">  □ </w:t>
      </w:r>
      <w:r>
        <w:rPr>
          <w:rFonts w:ascii="楷体_GB2312" w:hAnsi="楷体_GB2312" w:cs="楷体_GB2312" w:eastAsia="楷体_GB2312"/>
          <w:b w:val="false"/>
          <w:i w:val="false"/>
          <w:color w:val="000000"/>
          <w:sz w:val="21"/>
          <w:u w:val="none"/>
          <w:shd w:fill="FFFFFF" w:val="clear"/>
          <w:lang w:eastAsia="zh-CN"/>
        </w:rPr>
        <w:t>杨学鹏　张维波　中国中医科学院</w:t>
      </w:r>
    </w:p>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1"/>
          <w:u w:val="none"/>
          <w:shd w:fill="FFFFFF" w:val="clear"/>
          <w:lang w:eastAsia="zh-CN"/>
        </w:rPr>
      </w:pPr>
      <w:r>
        <w:rPr>
          <w:rFonts w:eastAsia="楷体_GB2312" w:cs="楷体_GB2312" w:ascii="楷体_GB2312" w:hAnsi="楷体_GB2312"/>
          <w:b w:val="false"/>
          <w:i w:val="false"/>
          <w:color w:val="000000"/>
          <w:sz w:val="21"/>
          <w:u w:val="none"/>
          <w:shd w:fill="FFFFFF" w:val="clear"/>
          <w:lang w:val="en-US" w:eastAsia="zh-CN"/>
        </w:rPr>
        <w:t xml:space="preserve">   </w:t>
      </w:r>
      <w:r>
        <w:rPr>
          <w:rFonts w:eastAsia="宋体" w:cs="宋体" w:ascii="宋体" w:hAnsi="宋体"/>
          <w:b w:val="false"/>
          <w:i w:val="false"/>
          <w:color w:val="000000"/>
          <w:sz w:val="21"/>
          <w:u w:val="none"/>
          <w:shd w:fill="FFFFFF" w:val="clear"/>
          <w:lang w:eastAsia="zh-CN"/>
        </w:rPr>
        <w:t>20</w:t>
      </w:r>
      <w:r>
        <w:rPr>
          <w:rFonts w:ascii="宋体" w:hAnsi="宋体" w:cs="宋体"/>
          <w:b w:val="false"/>
          <w:i w:val="false"/>
          <w:color w:val="000000"/>
          <w:sz w:val="21"/>
          <w:u w:val="none"/>
          <w:shd w:fill="FFFFFF" w:val="clear"/>
          <w:lang w:eastAsia="zh-CN"/>
        </w:rPr>
        <w:t>世纪</w:t>
      </w:r>
      <w:r>
        <w:rPr>
          <w:rFonts w:eastAsia="宋体" w:cs="宋体" w:ascii="宋体" w:hAnsi="宋体"/>
          <w:b w:val="false"/>
          <w:i w:val="false"/>
          <w:color w:val="000000"/>
          <w:sz w:val="21"/>
          <w:u w:val="none"/>
          <w:shd w:fill="FFFFFF" w:val="clear"/>
          <w:lang w:eastAsia="zh-CN"/>
        </w:rPr>
        <w:t>80</w:t>
      </w:r>
      <w:r>
        <w:rPr>
          <w:rFonts w:ascii="宋体" w:hAnsi="宋体" w:cs="宋体"/>
          <w:b w:val="false"/>
          <w:i w:val="false"/>
          <w:color w:val="000000"/>
          <w:sz w:val="21"/>
          <w:u w:val="none"/>
          <w:shd w:fill="FFFFFF" w:val="clear"/>
          <w:lang w:eastAsia="zh-CN"/>
        </w:rPr>
        <w:t>年代，钱学森先生对中医现代化提出一个总的设想，不是针对一病一症、一方一药，而是提出一个中医现代化的整体战略。</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中医是自然哲学医学模式</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中医是我国几千年医学实践的系统总结。”钱学森先生指出：“中医是自然哲学。”这里，钱先生并不是说中医是一门哲学，哲学是不治病的，而是说中医具有自然哲学医学模式。</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公元前</w:t>
      </w:r>
      <w:r>
        <w:rPr>
          <w:rFonts w:eastAsia="宋体" w:cs="宋体" w:ascii="宋体" w:hAnsi="宋体"/>
          <w:b w:val="false"/>
          <w:i w:val="false"/>
          <w:color w:val="000000"/>
          <w:sz w:val="21"/>
          <w:u w:val="none"/>
          <w:shd w:fill="FFFFFF" w:val="clear"/>
          <w:lang w:eastAsia="zh-CN"/>
        </w:rPr>
        <w:t>800</w:t>
      </w:r>
      <w:r>
        <w:rPr>
          <w:rFonts w:ascii="宋体" w:hAnsi="宋体" w:cs="宋体"/>
          <w:b w:val="false"/>
          <w:i w:val="false"/>
          <w:color w:val="000000"/>
          <w:sz w:val="21"/>
          <w:u w:val="none"/>
          <w:shd w:fill="FFFFFF" w:val="clear"/>
          <w:lang w:eastAsia="zh-CN"/>
        </w:rPr>
        <w:t>年至公元前</w:t>
      </w:r>
      <w:r>
        <w:rPr>
          <w:rFonts w:eastAsia="宋体" w:cs="宋体" w:ascii="宋体" w:hAnsi="宋体"/>
          <w:b w:val="false"/>
          <w:i w:val="false"/>
          <w:color w:val="000000"/>
          <w:sz w:val="21"/>
          <w:u w:val="none"/>
          <w:shd w:fill="FFFFFF" w:val="clear"/>
          <w:lang w:eastAsia="zh-CN"/>
        </w:rPr>
        <w:t>200</w:t>
      </w:r>
      <w:r>
        <w:rPr>
          <w:rFonts w:ascii="宋体" w:hAnsi="宋体" w:cs="宋体"/>
          <w:b w:val="false"/>
          <w:i w:val="false"/>
          <w:color w:val="000000"/>
          <w:sz w:val="21"/>
          <w:u w:val="none"/>
          <w:shd w:fill="FFFFFF" w:val="clear"/>
          <w:lang w:eastAsia="zh-CN"/>
        </w:rPr>
        <w:t>年之间被称为历史的轴心时代，世界几大文明古国在轴心时代，宗教与哲学各有突破性的发展，形成各自独特的文化传统。就医学而言，在中国有中医、在欧洲有以医圣希波克拉底为代表的希腊医学，轴心时代的医学为自然哲学医学模式。</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时代决定了中医是自然哲学医学模式。春秋战国时代，中医发展比较迅速。古代医生的主要方法是观察，观察自然，观察人体，特别重视人整体的生命节奏、生命轨迹。古代医生的思维方式是综合思维，不仅关注形，也关注神，特别重视形神之间的关系。古人重视气候对健康的影响，同时也探索社会以及生活方式对健康的影响。因此，古代医生在临床实践中非常注意吸收古代的科学知识。</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中医认为，医生应“上知天文，下知地理，中知人事”，医生应具有百科全书式的知识结构。古代医生在临床实践中不断地总结经验，然而通过观察获得的感性材料是零碎的，分散的，于是医生用想象去补充缺少的事实，用想象中的联系去代替尚不知道的实际联系，以期画出一幅比较完整的图像。整体观、综合思维、观察、实践，经验加思辨构成了自然哲学医学模式。</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同为自然哲学模式的欧洲医学在文艺复兴之后，开始了现代化进程</w:t>
      </w:r>
    </w:p>
    <w:p>
      <w:pPr>
        <w:pStyle w:val="Normal"/>
        <w:shd w:fill="FFFFFF" w:val="clear"/>
        <w:kinsoku w:val="true"/>
        <w:autoSpaceDE w:val="true"/>
        <w:spacing w:lineRule="atLeast" w:line="330"/>
        <w:ind w:firstLine="36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科学家发现把事物分解为若干部分来研究比较容易。如果搞不清楚，就再分细一点，这样一层层分下去，研究得很仔细。科学家认为，整体是由部分组成的，部分认识清楚了，整体也就认识清楚了，这就是所谓的还原论。现代科学不再停留在单纯的观察上，而是使用实验手段、数学计算。因此，思辨在现代科学里没有了话语权，现代科学依靠实验，实验结果更可靠，而计算结果更精确。</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分析科学有了实验和数学两个得力工具，突飞猛进，取得了辉煌的成果。虽然，希腊医学也是自然哲学医学模式，但欧洲医学在引入分析方法后，把人作为生物，对人体逐层分解，进行实验研究后，欧洲医学由自然哲学模式演变为生物医学模式、实验医学模式。</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中医有与时俱进的特点。几千年来，中医一直根据实际情况和当时的疾病谱而发展。东汉末年，伤寒病肆虐，张仲景总结出经典著作《伤寒杂病论》。明末清初，温疫流行，温病学派应运而生。历史上，发生大病大疫之日，就是中医大发展之时，医生中的有胆有识之士脱颖而出，积极投入抗疫，破解疫病难题，创立新医理，创造新医方。</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然而，中医发展始终延续着自然哲学医学模式，几千年来一直没有改变。因此，中医被称为传统医学。钱先生一开始提出的自然哲学医学模式，切中本质，是研究中医的理想切入点。</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w:t>
      </w:r>
      <w:r>
        <w:rPr>
          <w:rFonts w:ascii="宋体" w:hAnsi="宋体" w:cs="宋体"/>
          <w:b/>
          <w:i w:val="false"/>
          <w:color w:val="000000"/>
          <w:sz w:val="21"/>
          <w:u w:val="none"/>
          <w:shd w:fill="FFFFFF" w:val="clear"/>
          <w:lang w:eastAsia="zh-CN"/>
        </w:rPr>
        <w:t>中医现代化</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钱先生在</w:t>
      </w:r>
      <w:r>
        <w:rPr>
          <w:rFonts w:eastAsia="宋体" w:cs="宋体" w:ascii="宋体" w:hAnsi="宋体"/>
          <w:b w:val="false"/>
          <w:i w:val="false"/>
          <w:color w:val="000000"/>
          <w:sz w:val="21"/>
          <w:u w:val="none"/>
          <w:shd w:fill="FFFFFF" w:val="clear"/>
          <w:lang w:eastAsia="zh-CN"/>
        </w:rPr>
        <w:t>1980</w:t>
      </w:r>
      <w:r>
        <w:rPr>
          <w:rFonts w:ascii="宋体" w:hAnsi="宋体" w:cs="宋体"/>
          <w:b w:val="false"/>
          <w:i w:val="false"/>
          <w:color w:val="000000"/>
          <w:sz w:val="21"/>
          <w:u w:val="none"/>
          <w:shd w:fill="FFFFFF" w:val="clear"/>
          <w:lang w:eastAsia="zh-CN"/>
        </w:rPr>
        <w:t>年提出中医现代化，在当时这是一个很大胆的提法。</w:t>
      </w:r>
      <w:r>
        <w:rPr>
          <w:rFonts w:eastAsia="宋体" w:cs="宋体" w:ascii="宋体" w:hAnsi="宋体"/>
          <w:b w:val="false"/>
          <w:i w:val="false"/>
          <w:color w:val="000000"/>
          <w:sz w:val="21"/>
          <w:u w:val="none"/>
          <w:shd w:fill="FFFFFF" w:val="clear"/>
          <w:lang w:eastAsia="zh-CN"/>
        </w:rPr>
        <w:t>30</w:t>
      </w:r>
      <w:r>
        <w:rPr>
          <w:rFonts w:ascii="宋体" w:hAnsi="宋体" w:cs="宋体"/>
          <w:b w:val="false"/>
          <w:i w:val="false"/>
          <w:color w:val="000000"/>
          <w:sz w:val="21"/>
          <w:u w:val="none"/>
          <w:shd w:fill="FFFFFF" w:val="clear"/>
          <w:lang w:eastAsia="zh-CN"/>
        </w:rPr>
        <w:t>年过去了，现在再看，中医现代化不仅必要，而且迫切。</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w:t>
      </w:r>
      <w:r>
        <w:rPr>
          <w:rFonts w:ascii="宋体" w:hAnsi="宋体" w:cs="宋体"/>
          <w:b/>
          <w:i w:val="false"/>
          <w:color w:val="000000"/>
          <w:sz w:val="21"/>
          <w:u w:val="none"/>
          <w:shd w:fill="FFFFFF" w:val="clear"/>
          <w:lang w:eastAsia="zh-CN"/>
        </w:rPr>
        <w:t>客观形势的改变要求中医现代化</w:t>
      </w:r>
      <w:r>
        <w:rPr>
          <w:rFonts w:ascii="宋体" w:hAnsi="宋体" w:cs="宋体"/>
          <w:b w:val="false"/>
          <w:i w:val="false"/>
          <w:color w:val="000000"/>
          <w:sz w:val="21"/>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首先是疾病谱发生了变化。出现了艾滋病、</w:t>
      </w:r>
      <w:r>
        <w:rPr>
          <w:rFonts w:eastAsia="宋体" w:cs="宋体" w:ascii="宋体" w:hAnsi="宋体"/>
          <w:b w:val="false"/>
          <w:i w:val="false"/>
          <w:color w:val="000000"/>
          <w:sz w:val="21"/>
          <w:u w:val="none"/>
          <w:shd w:fill="FFFFFF" w:val="clear"/>
          <w:lang w:eastAsia="zh-CN"/>
        </w:rPr>
        <w:t>SARS</w:t>
      </w:r>
      <w:r>
        <w:rPr>
          <w:rFonts w:ascii="宋体" w:hAnsi="宋体" w:cs="宋体"/>
          <w:b w:val="false"/>
          <w:i w:val="false"/>
          <w:color w:val="000000"/>
          <w:sz w:val="21"/>
          <w:u w:val="none"/>
          <w:shd w:fill="FFFFFF" w:val="clear"/>
          <w:lang w:eastAsia="zh-CN"/>
        </w:rPr>
        <w:t>、禽流感等新型传染病；高血压病、糖尿病、心脏病多发，而且呈年轻化趋势；还有“网瘾”这样的现代病。</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其次，气候发生了变化，全球气候变暖，极端天气多发。气候变了，中医运气学说就需要重新考核了。</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再次，环境发生了变化，环境污染，城市热岛效应，噪声污染，光污染；同时，生活方式也发生了很大变化。因此，时代给中医提出了新课题，中医必须快马加鞭，才不愧对与时俱进的传统。</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自身特点使中医现代化困难多多</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科学与医学的关系，犹如水与船的关系，科学是水，医学是船，水涨船高。正是得力于物理学、计算机技术等科技成果，现代医学取得了飞速发展。那么，科学技术发展了，为什么中医发展却相当缓慢呢？</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因为中医这条船不是泊在现代科学的水上，而是泊在古代科学的水上，而且站在当今的视角看，古代科学是“死水”。钱先生提出：“中医理论的缺点是它和现代科学技术挂不上钩，语言、概念是两套。”要改变这种“两套”的状况，必须进行根本的变革，中医必须现代化。</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中医理论具有古文化形态。中医典籍使用的语言为古汉语，今人读起来很困难。与现代理论概念清晰、准确的特点不同，中医概念笼统，一般不做定义，且有歧义。中医理论模糊，读过后往往不知道准确的意思。加之大量运用阴阳、五行、干支理论，让人望而生畏。</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中医理论的古文化形态直接影响到中医教学。中国现在非常重视基础教育。中学教育重视概念的严格性、原理的严密性和体系的条理性。中医院校的教材虽然已不用古汉语，但是并未摆脱古文化形态的影响，仍然表现出笼统、模糊的特点，与中学教育之间形成隔膜。中医专业学生会遇到其他专业学生遇不到的困难。</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中医的方法是观察，但与西方实验科学的观察方式不同</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中医的观察是直接的、整体的、长周期的，包括观察人体各种生命现象，观察自然现象，观察社会现象。中医很少分解观察对象，并经常将观察的主体和客体统一起来考虑，如医家在自身上进行的自证实验。中医也讲究干预，中医的治疗就是一种实验的干预，但它是直接作用于人体的临床试验，通过干预——观察——再干预的过程，验证假说，获得对疾病和生命本质的正确认识，建构出理论体系。</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中医理论既是唯象理论，也是人体实验医学，而西医是生物实验医学。西医除了临床观察，还做动物生理实验、病理实验、药理实验等等，然后转接到人身上。因此，西医不是唯象医学。</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中医理论如何现代化</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钱先生提出：“要换装，变成用现代科学语言表达的唯象理论。”对此，笔者的理解是要先有语言的现代化，表达的现代化。中医理论与时代严重脱节，换装是出路。</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可以说，中医理论是用古代模式表达的唯象理论，是唯象理论的古代版；钱先生提出用现代科学语言表达中医唯象理论，建构唯象中医学，是中医唯象理论的现代版。用现代科学语言表达中医理论的同时，还要把中医理论里的古代科学知识更新为现代科学知识。</w:t>
      </w:r>
    </w:p>
    <w:p>
      <w:pPr>
        <w:pStyle w:val="Normal"/>
        <w:shd w:fill="FFFFFF" w:val="clear"/>
        <w:kinsoku w:val="true"/>
        <w:autoSpaceDE w:val="true"/>
        <w:spacing w:lineRule="atLeast" w:line="330"/>
        <w:jc w:val="left"/>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第一个中医唯象理论是《黄帝内经》</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黄帝内经》不是一部著作，而是一部论文集。但每篇论文只论及某一个主题的一部分，甚至只是一两句话。论文之间有重复的地方，也有不一致的地方。比如：中医重视形，又重视神，在《黄帝内经》里，形、神的论述是分散的，这篇论文有一个片段，那篇论文又有一个片段。</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因此要建构现代版的形神唯象理论，要借鉴考古方法。正如考古人员把出土的文物碎片进行挑选、比对、拼凑，然后黏接成一个完整的文物一样，建构形神唯象理论的现代版。</w:t>
      </w:r>
    </w:p>
    <w:p>
      <w:pPr>
        <w:pStyle w:val="Normal"/>
        <w:shd w:fill="FFFFFF" w:val="clear"/>
        <w:kinsoku w:val="true"/>
        <w:autoSpaceDE w:val="true"/>
        <w:spacing w:lineRule="atLeast" w:line="330"/>
        <w:jc w:val="left"/>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中医创立了世界上第一个人体整体的唯象理论，但鲜为人知</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黄帝内经》里没有整体这个词，也没有整体规律这样的话语，但是《黄帝内经》里有这些内容，而且论述颇丰。整体在《黄帝内经》里是一个潜在的主题，有实无名。阅读《黄帝内经》，有时会遇到主题不明，不知所云的文字，对于这样的文字切忌轻易放过，应穷追不舍。只有经过对文字分析、比较，品味其意，才能从字里行间悟出主题来。挖掘潜在主题决非易事，因此中医整体理论一直被埋没。现代版不只是把古汉语翻译为现代汉语，会遇到许多文字翻译以外的问题，难点是古代版的一些“结构性”问题。因此方法很重要，要根据具体情况，选用、设计适合的方法。</w:t>
      </w:r>
    </w:p>
    <w:p>
      <w:pPr>
        <w:pStyle w:val="Normal"/>
        <w:shd w:fill="FFFFFF" w:val="clear"/>
        <w:kinsoku w:val="true"/>
        <w:autoSpaceDE w:val="true"/>
        <w:spacing w:lineRule="atLeast" w:line="330"/>
        <w:jc w:val="left"/>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建构唯象中医学，不仅要讲求方法，更要有全局观念</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历史上《黄帝内经》的问世标志着“中医范式“的成熟与定型，尽管《黄帝内经》是一部论文集，但是在它背后潜藏着一个体系。因此，建构唯象理论的现代版，必须把整个体系挖掘出来，对《黄帝内经》做一次“全息显影”。把《黄帝内经》潜在的唯象理论体系用现代科学语言表达出来是现代版的基本要求。建构现代版的工作复杂而艰巨、必要而紧迫。</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唯象中医学用现代科学语言表达，应主题鲜明，结构完整，诸如零散的片段、主题隐晦等结构性问题一扫而光，学习中医的困难或将迎刃而解。这是中医现代化战略的关键一步。钱先生早有预见：“我觉得要做到这一步，那就解决了一个大问题，中医的教学问题。”</w:t>
      </w:r>
    </w:p>
    <w:p>
      <w:pPr>
        <w:pStyle w:val="Normal"/>
        <w:shd w:fill="FFFFFF" w:val="clear"/>
        <w:kinsoku w:val="true"/>
        <w:autoSpaceDE w:val="true"/>
        <w:spacing w:lineRule="atLeast" w:line="330"/>
        <w:jc w:val="left"/>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重视老中医经验</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钱先生提出唯象中医学要吸纳老中医经验。他说：“怎样把老中医的智慧总结起来，汇集成唯象中医学？我想可以用现代科学技术，即：一是用专家系统、人工智能技术把每一位老中医大夫的学问经验记录成电子计算机程序。这项工作在前几年已开始了，只是推广的问题。二是有了大量不同老中医指导下制成的各有特长的专家系统，我们就可以进一步将其汇总综合……。三是综合的结果是唯象中医学……”</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截至</w:t>
      </w:r>
      <w:r>
        <w:rPr>
          <w:rFonts w:eastAsia="宋体" w:cs="宋体" w:ascii="宋体" w:hAnsi="宋体"/>
          <w:b w:val="false"/>
          <w:i w:val="false"/>
          <w:color w:val="000000"/>
          <w:sz w:val="21"/>
          <w:u w:val="none"/>
          <w:shd w:fill="FFFFFF" w:val="clear"/>
          <w:lang w:eastAsia="zh-CN"/>
        </w:rPr>
        <w:t>1990</w:t>
      </w:r>
      <w:r>
        <w:rPr>
          <w:rFonts w:ascii="宋体" w:hAnsi="宋体" w:cs="宋体"/>
          <w:b w:val="false"/>
          <w:i w:val="false"/>
          <w:color w:val="000000"/>
          <w:sz w:val="21"/>
          <w:u w:val="none"/>
          <w:shd w:fill="FFFFFF" w:val="clear"/>
          <w:lang w:eastAsia="zh-CN"/>
        </w:rPr>
        <w:t>年，全国已制成</w:t>
      </w:r>
      <w:r>
        <w:rPr>
          <w:rFonts w:eastAsia="宋体" w:cs="宋体" w:ascii="宋体" w:hAnsi="宋体"/>
          <w:b w:val="false"/>
          <w:i w:val="false"/>
          <w:color w:val="000000"/>
          <w:sz w:val="21"/>
          <w:u w:val="none"/>
          <w:shd w:fill="FFFFFF" w:val="clear"/>
          <w:lang w:eastAsia="zh-CN"/>
        </w:rPr>
        <w:t>500</w:t>
      </w:r>
      <w:r>
        <w:rPr>
          <w:rFonts w:ascii="宋体" w:hAnsi="宋体" w:cs="宋体"/>
          <w:b w:val="false"/>
          <w:i w:val="false"/>
          <w:color w:val="000000"/>
          <w:sz w:val="21"/>
          <w:u w:val="none"/>
          <w:shd w:fill="FFFFFF" w:val="clear"/>
          <w:lang w:eastAsia="zh-CN"/>
        </w:rPr>
        <w:t>位名老中医的专家系统。研制老中医专家系统的初衷是为了避免老中医人走了，经验也被带走了的遗憾，用现代科学技术把老中医的宝贵经验记录下来。工作的出发点是积极的，但是达不到钱先生思想那样的战略高度，没有想到汇总综合这一步。所以，现在要接着做下去，对老中医专家系统进行汇总综合，充实唯象中医学。</w:t>
      </w:r>
    </w:p>
    <w:p>
      <w:pPr>
        <w:pStyle w:val="Normal"/>
        <w:shd w:fill="FFFFFF" w:val="clear"/>
        <w:kinsoku w:val="true"/>
        <w:autoSpaceDE w:val="true"/>
        <w:spacing w:lineRule="atLeast" w:line="330"/>
        <w:jc w:val="left"/>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医案很重要</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钱先生指出：“医学已有几千年历史，医案记录浩如烟海，这都是定性的点滴认识，现在有了新的方法，加上电子计算机的帮助，综合集成是可以实现的。”唯象中医学还要吸纳医案记录的临床经验。</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唯象中医学是对自然哲学医学模式的超越式突破，钱先生要求“写出真正现代的中医书籍。这要一整套书，不是零星的一本、几本，要从人体理论到医理，到临床医学。”</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诊断手段要现代化。中医临床通过望、闻、问、切获得人体信息，然后辨证论治。望、闻、问、切不借助任何仪器，难以避免主观性、随意性。钱先生认为，为了突破自然哲学医学模式，望、闻、问、切须仪器化，以保证临床获得的人体信息客观化、规范化。诊断手段仪器化是中医现代化必不可缺的一项工作。</w:t>
      </w:r>
      <w:r>
        <w:rPr>
          <w:rFonts w:eastAsia="宋体" w:cs="宋体" w:ascii="宋体" w:hAnsi="宋体"/>
          <w:b w:val="false"/>
          <w:i w:val="false"/>
          <w:color w:val="000000"/>
          <w:sz w:val="21"/>
          <w:u w:val="none"/>
          <w:shd w:fill="FFFFFF" w:val="clear"/>
          <w:lang w:eastAsia="zh-CN"/>
        </w:rPr>
        <w:t>20</w:t>
      </w:r>
      <w:r>
        <w:rPr>
          <w:rFonts w:ascii="宋体" w:hAnsi="宋体" w:cs="宋体"/>
          <w:b w:val="false"/>
          <w:i w:val="false"/>
          <w:color w:val="000000"/>
          <w:sz w:val="21"/>
          <w:u w:val="none"/>
          <w:shd w:fill="FFFFFF" w:val="clear"/>
          <w:lang w:eastAsia="zh-CN"/>
        </w:rPr>
        <w:t>世纪末研制老中医专家系统时想得很美妙，一台计算机顶一位老中医，</w:t>
      </w: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台计算机顶</w:t>
      </w: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位老中医。</w:t>
      </w:r>
      <w:r>
        <w:rPr>
          <w:rFonts w:eastAsia="宋体" w:cs="宋体" w:ascii="宋体" w:hAnsi="宋体"/>
          <w:b w:val="false"/>
          <w:i w:val="false"/>
          <w:color w:val="000000"/>
          <w:sz w:val="21"/>
          <w:u w:val="none"/>
          <w:shd w:fill="FFFFFF" w:val="clear"/>
          <w:lang w:eastAsia="zh-CN"/>
        </w:rPr>
        <w:t>1990</w:t>
      </w:r>
      <w:r>
        <w:rPr>
          <w:rFonts w:ascii="宋体" w:hAnsi="宋体" w:cs="宋体"/>
          <w:b w:val="false"/>
          <w:i w:val="false"/>
          <w:color w:val="000000"/>
          <w:sz w:val="21"/>
          <w:u w:val="none"/>
          <w:shd w:fill="FFFFFF" w:val="clear"/>
          <w:lang w:eastAsia="zh-CN"/>
        </w:rPr>
        <w:t>年制成</w:t>
      </w:r>
      <w:r>
        <w:rPr>
          <w:rFonts w:eastAsia="宋体" w:cs="宋体" w:ascii="宋体" w:hAnsi="宋体"/>
          <w:b w:val="false"/>
          <w:i w:val="false"/>
          <w:color w:val="000000"/>
          <w:sz w:val="21"/>
          <w:u w:val="none"/>
          <w:shd w:fill="FFFFFF" w:val="clear"/>
          <w:lang w:eastAsia="zh-CN"/>
        </w:rPr>
        <w:t>500</w:t>
      </w:r>
      <w:r>
        <w:rPr>
          <w:rFonts w:ascii="宋体" w:hAnsi="宋体" w:cs="宋体"/>
          <w:b w:val="false"/>
          <w:i w:val="false"/>
          <w:color w:val="000000"/>
          <w:sz w:val="21"/>
          <w:u w:val="none"/>
          <w:shd w:fill="FFFFFF" w:val="clear"/>
          <w:lang w:eastAsia="zh-CN"/>
        </w:rPr>
        <w:t>位老中医的专家系统，可是临床运用却遇到了障碍，因为缺少与之相配套的诊断仪器设备，就像火箭装配好了，却没有发射架。因此，中医现代化是一个系统工程，缺了哪一个环节也不行。中医现代化“一定要有一个统一的计划”。</w:t>
      </w:r>
    </w:p>
    <w:p>
      <w:pPr>
        <w:pStyle w:val="Normal"/>
        <w:shd w:fill="FFFFFF" w:val="clear"/>
        <w:kinsoku w:val="true"/>
        <w:autoSpaceDE w:val="true"/>
        <w:spacing w:lineRule="atLeast" w:line="330"/>
        <w:jc w:val="left"/>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钱先生建议，中医临床要吸收少量的西医指标</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事实上，现在中医临床已经使用西医指标，对高血压病病人测血压，对糖尿病病人测血糖。现在中医临床可谓双管齐下，一方面辨证，一方面用西医指标辨病。医生掌握双重依据，处方会更为周到。应经过长期临床实践，把西医指标与中医辨证有机地结合起来，把西医指标充实到中医范式里去。</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钱先生建议，中医临床逐步增加西医指标，以了解更多的人体信息。他的建议完全具有可操作性，是可行的。钱先生肯定“证”的概念是完全科学的，主张用系统科学的观点研究中医的“证”，现在就着手去做。</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运用开放的复杂巨系统发展中医。钱先生提出的开放的复杂巨系统概念是对系统科学的重要贡献。“这里‘巨’的涵义是子系统的数量极大，上亿、几十亿……这里‘复杂’与‘简单’的涵义是子系统的种类，后者少，几种、几十种，前者多，成千上万。”简单巨系统与复杂巨系统不是量的区别，而是质的区别。西医在现代化过程中，使用分析方法出了偏差，可谓水可载舟，亦可覆舟。中医现代化如何防止偏差呢？中医现代化只要牢牢把握住开放的复杂巨系统概念，谨慎地选择科学工具，合理地使用，就不致于走错路。</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eastAsia="宋体" w:cs="宋体" w:ascii="宋体" w:hAnsi="宋体"/>
          <w:b w:val="false"/>
          <w:i w:val="false"/>
          <w:color w:val="000000"/>
          <w:sz w:val="21"/>
          <w:u w:val="none"/>
          <w:shd w:fill="FFFFFF" w:val="clear"/>
          <w:lang w:eastAsia="zh-CN"/>
        </w:rPr>
        <w:t>20</w:t>
      </w:r>
      <w:r>
        <w:rPr>
          <w:rFonts w:ascii="宋体" w:hAnsi="宋体" w:cs="宋体"/>
          <w:b w:val="false"/>
          <w:i w:val="false"/>
          <w:color w:val="000000"/>
          <w:sz w:val="21"/>
          <w:u w:val="none"/>
          <w:shd w:fill="FFFFFF" w:val="clear"/>
          <w:lang w:eastAsia="zh-CN"/>
        </w:rPr>
        <w:t>世纪末，曾有人试图用“耗散结构理论”解释中医。可“人体不但是开放的巨系统，而且是开放的复杂巨系统，它比许多物理和化学的巨系统要复杂得多。复杂在于组成巨系统的子系统花式繁多，相互作用又各式各样。”打个比方，想把“耗散结构理论”用于中医，就像想用一个爆竹把人送上天一样地异想天开。现代科学里没有一个理论框架能容纳下中医，中医的理论框架只能从中医自身去寻找。</w:t>
      </w:r>
    </w:p>
    <w:p>
      <w:pPr>
        <w:pStyle w:val="Normal"/>
        <w:shd w:fill="FFFFFF" w:val="clear"/>
        <w:kinsoku w:val="true"/>
        <w:autoSpaceDE w:val="true"/>
        <w:spacing w:lineRule="atLeast" w:line="330"/>
        <w:jc w:val="left"/>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建立唯像中医学是中医现代化的第一步。接下去要在理论上从微观一直到整体，把它连起来</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中医理论不仅是现象的概括，总结出规律，还有强烈的因果关系，阐明了现象背后的原因。如《黄帝内经》指出：老人昼不精、夜不寐的原因是肌肉枯、气道涩引起的气血运行失常所致。因此对于中医理论，不仅要知其然，而且要能讲出其所以然，挖掘出现象背后的深层东西，特别是经络气血的本质，然后运用于临床，同时指导中医诊疗技术的开发，提高疗效，即所谓“明其理、利其器、善其事”，这才是真正的中医现代化。</w:t>
      </w:r>
    </w:p>
    <w:p>
      <w:pPr>
        <w:pStyle w:val="Style14"/>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714500</wp:posOffset>
          </wp:positionH>
          <wp:positionV relativeFrom="paragraph">
            <wp:posOffset>-517525</wp:posOffset>
          </wp:positionV>
          <wp:extent cx="91440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144000" cy="1079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小四号字"/>
    <w:basedOn w:val="Normal"/>
    <w:qFormat/>
    <w:pPr>
      <w:spacing w:lineRule="auto" w:line="36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韩国花艺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0:53:21Z</dcterms:created>
  <dc:creator>Administrator</dc:creator>
  <dc:description/>
  <dc:language>en-US</dc:language>
  <cp:lastModifiedBy/>
  <dcterms:modified xsi:type="dcterms:W3CDTF">1899-12-30T00:00:00Z</dcterms:modified>
  <cp:revision>0</cp:revision>
  <dc:subject/>
  <dc:title>唯象理论是对实验现象概括的总结和提炼，但是无法用已有的科学理论体系做出解释，所以钱学森说唯象理论就是知其然不知其所以然。其实，中医就是一种唯象理论，《内经》便是一部唯象理论著作。它已经被几千年的生活实践所证明，但却无法从物理、化学等现代科学角度进行解释。抓住唯象理论，用现代科学语言表达中医精髓，使之主题鲜明，结构完整，有助于实现中医学的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