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隶书" w:hAnsi="隶书" w:eastAsia="隶书" w:cs="隶书"/>
          <w:sz w:val="44"/>
          <w:lang w:eastAsia="zh-CN"/>
        </w:rPr>
      </w:pPr>
      <w:r>
        <w:rPr>
          <w:rFonts w:ascii="隶书" w:hAnsi="隶书" w:cs="隶书" w:eastAsia="隶书"/>
          <w:sz w:val="44"/>
          <w:lang w:eastAsia="zh-CN"/>
        </w:rPr>
        <w:t>气化与心脑血管病</w:t>
      </w:r>
    </w:p>
    <w:p>
      <w:pPr>
        <w:pStyle w:val="Normal"/>
        <w:rPr>
          <w:rFonts w:ascii="楷体_GB2312" w:hAnsi="楷体_GB2312" w:eastAsia="楷体_GB2312" w:cs="楷体_GB2312"/>
          <w:lang w:eastAsia="zh-CN"/>
        </w:rPr>
      </w:pPr>
      <w:r>
        <w:rPr>
          <w:rFonts w:eastAsia="隶书" w:cs="隶书" w:ascii="隶书" w:hAnsi="隶书"/>
          <w:sz w:val="44"/>
          <w:lang w:eastAsia="zh-CN"/>
        </w:rPr>
        <w:t xml:space="preserve">                 —</w:t>
      </w:r>
      <w:r>
        <w:rPr>
          <w:rFonts w:ascii="隶书" w:hAnsi="隶书" w:cs="隶书" w:eastAsia="隶书"/>
          <w:sz w:val="44"/>
          <w:lang w:eastAsia="zh-CN"/>
        </w:rPr>
        <w:t>气血理论的现代理念</w:t>
      </w:r>
      <w:r>
        <w:rPr>
          <w:rFonts w:ascii="隶书" w:hAnsi="隶书" w:cs="隶书" w:eastAsia="隶书"/>
          <w:sz w:val="44"/>
          <w:lang w:val="en-US" w:eastAsia="zh-CN"/>
        </w:rPr>
        <w:t xml:space="preserve">    </w:t>
      </w:r>
      <w:r>
        <w:rPr>
          <w:rFonts w:ascii="楷体_GB2312" w:hAnsi="楷体_GB2312" w:cs="楷体_GB2312" w:eastAsia="楷体_GB2312"/>
          <w:lang w:eastAsia="zh-CN"/>
        </w:rPr>
        <w:t>赵存娣</w:t>
      </w:r>
    </w:p>
    <w:p>
      <w:pPr>
        <w:pStyle w:val="Normal"/>
        <w:rPr>
          <w:rFonts w:ascii="楷体_GB2312" w:hAnsi="楷体_GB2312" w:eastAsia="楷体_GB2312" w:cs="楷体_GB2312"/>
          <w:lang w:eastAsia="zh-CN"/>
        </w:rPr>
      </w:pPr>
      <w:r>
        <w:rPr>
          <w:rFonts w:eastAsia="楷体_GB2312" w:cs="楷体_GB2312" w:ascii="楷体_GB2312" w:hAnsi="楷体_GB2312"/>
          <w:lang w:val="en-US" w:eastAsia="zh-CN"/>
        </w:rPr>
        <w:t xml:space="preserve"> </w:t>
      </w:r>
      <w:r>
        <w:rPr>
          <w:rFonts w:ascii="楷体_GB2312" w:hAnsi="楷体_GB2312" w:cs="楷体_GB2312" w:eastAsia="楷体_GB2312"/>
          <w:lang w:eastAsia="zh-CN"/>
        </w:rPr>
        <w:t>（北京华健中医研究院，北京</w:t>
      </w:r>
      <w:r>
        <w:rPr>
          <w:rFonts w:ascii="楷体_GB2312" w:hAnsi="楷体_GB2312" w:cs="楷体_GB2312" w:eastAsia="楷体_GB2312"/>
          <w:lang w:val="en-US" w:eastAsia="zh-CN"/>
        </w:rPr>
        <w:t xml:space="preserve">   北京，</w:t>
      </w:r>
      <w:r>
        <w:rPr>
          <w:rFonts w:eastAsia="楷体_GB2312" w:cs="楷体_GB2312" w:ascii="楷体_GB2312" w:hAnsi="楷体_GB2312"/>
          <w:lang w:val="en-US" w:eastAsia="zh-CN"/>
        </w:rPr>
        <w:t>102211</w:t>
      </w:r>
      <w:r>
        <w:rPr>
          <w:rFonts w:ascii="楷体_GB2312" w:hAnsi="楷体_GB2312" w:cs="楷体_GB2312" w:eastAsia="楷体_GB2312"/>
          <w:lang w:eastAsia="zh-CN"/>
        </w:rPr>
        <w:t>）</w:t>
      </w:r>
    </w:p>
    <w:p>
      <w:pPr>
        <w:pStyle w:val="Normal"/>
        <w:rPr>
          <w:rFonts w:ascii="楷体_GB2312" w:hAnsi="楷体_GB2312" w:eastAsia="楷体_GB2312" w:cs="楷体_GB2312"/>
          <w:lang w:eastAsia="zh-CN"/>
        </w:rPr>
      </w:pPr>
      <w:r>
        <w:rPr>
          <w:rFonts w:eastAsia="楷体_GB2312" w:cs="楷体_GB2312" w:ascii="楷体_GB2312" w:hAnsi="楷体_GB2312"/>
          <w:lang w:eastAsia="zh-CN"/>
        </w:rPr>
      </w:r>
    </w:p>
    <w:p>
      <w:pPr>
        <w:pStyle w:val="Normal"/>
        <w:rPr>
          <w:rFonts w:ascii="楷体_GB2312" w:hAnsi="楷体_GB2312" w:eastAsia="楷体_GB2312" w:cs="楷体_GB2312"/>
          <w:lang w:eastAsia="zh-CN"/>
        </w:rPr>
      </w:pPr>
      <w:r>
        <w:rPr>
          <w:rFonts w:eastAsia="微软雅黑" w:cs="微软雅黑" w:ascii="微软雅黑" w:hAnsi="微软雅黑"/>
          <w:lang w:eastAsia="zh-CN"/>
        </w:rPr>
        <w:t xml:space="preserve"> </w:t>
      </w:r>
      <w:r>
        <w:rPr>
          <w:rFonts w:eastAsia="微软雅黑" w:cs="微软雅黑" w:ascii="微软雅黑" w:hAnsi="微软雅黑"/>
          <w:lang w:val="en-US" w:eastAsia="zh-CN"/>
        </w:rPr>
        <w:t xml:space="preserve"> </w:t>
      </w:r>
      <w:r>
        <w:rPr>
          <w:rFonts w:eastAsia="楷体_GB2312" w:cs="楷体_GB2312" w:ascii="楷体_GB2312" w:hAnsi="楷体_GB2312"/>
          <w:lang w:val="en-US" w:eastAsia="zh-CN"/>
        </w:rPr>
        <w:t xml:space="preserve"> </w:t>
      </w:r>
      <w:r>
        <w:rPr>
          <w:rFonts w:ascii="楷体_GB2312" w:hAnsi="楷体_GB2312" w:cs="楷体_GB2312" w:eastAsia="楷体_GB2312"/>
          <w:b/>
          <w:lang w:eastAsia="zh-CN"/>
        </w:rPr>
        <w:t>【摘</w:t>
      </w:r>
      <w:r>
        <w:rPr>
          <w:rFonts w:ascii="楷体_GB2312" w:hAnsi="楷体_GB2312" w:cs="楷体_GB2312" w:eastAsia="楷体_GB2312"/>
          <w:b/>
          <w:lang w:val="en-US" w:eastAsia="zh-CN"/>
        </w:rPr>
        <w:t xml:space="preserve">   </w:t>
      </w:r>
      <w:r>
        <w:rPr>
          <w:rFonts w:ascii="楷体_GB2312" w:hAnsi="楷体_GB2312" w:cs="楷体_GB2312" w:eastAsia="楷体_GB2312"/>
          <w:b/>
          <w:lang w:eastAsia="zh-CN"/>
        </w:rPr>
        <w:t xml:space="preserve"> 要】</w:t>
      </w:r>
      <w:r>
        <w:rPr>
          <w:rFonts w:ascii="楷体_GB2312" w:hAnsi="楷体_GB2312" w:cs="楷体_GB2312" w:eastAsia="楷体_GB2312"/>
          <w:lang w:eastAsia="zh-CN"/>
        </w:rPr>
        <w:t>气生百病，“人以天地之气生，四时之法成”。道法自然，天人合一，气基因合一，中医“五运六气”学说引领着临床辨证施治的核心学术。气行则血行；治风先治血，血行风自灭。活血化瘀在“血证”治疗中只是一个重要的分支，诸气皆可致瘀，多靶点皆可活血化瘀，微循环、组织液、淋巴管、汗腺即有效循环血量和有效循环水量以及神经末梢和体液调节同样影人的血液循环和人体气化状态。心脑血管病是一个气血问题，单纯活血化瘀是一个形而上学的观点。中医藏象学说中的脏腑经络学说，四诊八纲和君医佐使的配伍原则，从“气基因”等各个层次论述了中医的多靶点辨证施治。矛盾的对立性，对应性以及相应性构成了中医“天人相应”的整体观和辨证观。中医“相应论”是对矛盾论和相对论及进化论的丰富和完善。中医“气化”和“相应论”的原创理念必将推动中医药学术向前发展，并在发展中得到丰富和完善。</w:t>
      </w:r>
    </w:p>
    <w:p>
      <w:pPr>
        <w:pStyle w:val="Normal"/>
        <w:rPr>
          <w:rFonts w:ascii="楷体_GB2312" w:hAnsi="楷体_GB2312" w:eastAsia="楷体_GB2312" w:cs="楷体_GB2312"/>
          <w:lang w:eastAsia="zh-CN"/>
        </w:rPr>
      </w:pPr>
      <w:r>
        <w:rPr>
          <w:rFonts w:eastAsia="楷体_GB2312" w:cs="楷体_GB2312" w:ascii="楷体_GB2312" w:hAnsi="楷体_GB2312"/>
          <w:lang w:val="en-US" w:eastAsia="zh-CN"/>
        </w:rPr>
        <w:t xml:space="preserve">   </w:t>
      </w:r>
      <w:r>
        <w:rPr>
          <w:rFonts w:ascii="楷体_GB2312" w:hAnsi="楷体_GB2312" w:cs="楷体_GB2312" w:eastAsia="楷体_GB2312"/>
          <w:b/>
          <w:lang w:eastAsia="zh-CN"/>
        </w:rPr>
        <w:t>【关键词】</w:t>
      </w:r>
      <w:r>
        <w:rPr>
          <w:rFonts w:ascii="楷体_GB2312" w:hAnsi="楷体_GB2312" w:cs="楷体_GB2312" w:eastAsia="楷体_GB2312"/>
          <w:lang w:eastAsia="zh-CN"/>
        </w:rPr>
        <w:t xml:space="preserve">气化；相应论；心脑血管病；气血学说；天人合一；藏象学说；肺气化；血气分析 </w:t>
      </w:r>
    </w:p>
    <w:p>
      <w:pPr>
        <w:pStyle w:val="Normal"/>
        <w:rPr>
          <w:rFonts w:ascii="楷体_GB2312" w:hAnsi="楷体_GB2312" w:eastAsia="楷体_GB2312" w:cs="楷体_GB2312"/>
          <w:lang w:eastAsia="zh-CN"/>
        </w:rPr>
      </w:pPr>
      <w:r>
        <w:rPr>
          <w:rFonts w:eastAsia="楷体_GB2312" w:cs="楷体_GB2312" w:ascii="楷体_GB2312" w:hAnsi="楷体_GB2312"/>
          <w:lang w:eastAsia="zh-CN"/>
        </w:rPr>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eastAsia="宋体" w:cs="宋体"/>
          <w:b/>
          <w:b/>
          <w:lang w:eastAsia="zh-CN"/>
        </w:rPr>
      </w:pPr>
      <w:r>
        <w:rPr>
          <w:rFonts w:eastAsia="宋体" w:cs="宋体" w:ascii="宋体" w:hAnsi="宋体"/>
          <w:b/>
          <w:lang w:eastAsia="zh-CN"/>
        </w:rPr>
        <w:t>1</w:t>
      </w:r>
      <w:r>
        <w:rPr>
          <w:rFonts w:eastAsia="宋体" w:cs="宋体" w:ascii="宋体" w:hAnsi="宋体"/>
          <w:b/>
          <w:lang w:val="en-US" w:eastAsia="zh-CN"/>
        </w:rPr>
        <w:t xml:space="preserve">    </w:t>
      </w:r>
      <w:r>
        <w:rPr>
          <w:rFonts w:ascii="宋体" w:hAnsi="宋体" w:cs="宋体"/>
          <w:b/>
          <w:lang w:eastAsia="zh-CN"/>
        </w:rPr>
        <w:t xml:space="preserve">气血辨证的现代理念 </w:t>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lang w:eastAsia="zh-CN"/>
        </w:rPr>
      </w:pPr>
      <w:r>
        <w:rPr>
          <w:rFonts w:eastAsia="宋体" w:cs="宋体" w:ascii="宋体" w:hAnsi="宋体"/>
          <w:lang w:val="en-US" w:eastAsia="zh-CN"/>
        </w:rPr>
        <w:t xml:space="preserve">    </w:t>
      </w:r>
      <w:r>
        <w:rPr>
          <w:rFonts w:ascii="宋体" w:hAnsi="宋体" w:cs="宋体"/>
          <w:lang w:eastAsia="zh-CN"/>
        </w:rPr>
        <w:t>道法自然，阴平阳秘，和谐平衡。阴阳的对立性和对应性在中医辨证施治中，天人相应理念贯彻始终，矛盾的对立性和矛盾的对应性构成以阴阳五行和八纲辨证为理论基础的中医辨证框架。历史已进入数据时代，对待者数、流行者气、主宰者理，“数、气、理”是对阴阳学说的不同内涵的表达形式。从符号和代数到数据时代，中医阴阳五行学说以及经络和易经卦象将中医复杂的理论体系简约成数据表达。计算机“云理论”使这一理论的系统化成为可能。数理化和“数气理”异曲同工，在数据时代，中医理论的原创性和辨证性使现代临床治疗学中的“靶向”疗法更具实用和普及。“天人相应”在中医辨证中更讲求辨证的矛盾性和对应性，对立和对应及相应，实质上是中医靶向疗法的辨证法则。矛盾性、相应性、对应性、对立性，对应性使中医靶向辨证疗法更具操作性和实用性。《易经》和《内经》的理论重构进一步融合，是中华文化和中华医学的升华和创新，对立和矛盾，是中医理论体系的一个重要方面，而疾病发展及辨证施治中的“天人相应”理论，既讲对立又讲对应，构成以“相应论”为基础，“和谐平衡”理论为核心的讲求“阴平阳秘”的中医辨证施治临床医疗保健体系。</w:t>
      </w:r>
    </w:p>
    <w:p>
      <w:pPr>
        <w:pStyle w:val="Normal"/>
        <w:rPr>
          <w:rFonts w:ascii="宋体" w:hAnsi="宋体" w:eastAsia="宋体" w:cs="宋体"/>
          <w:lang w:eastAsia="zh-CN"/>
        </w:rPr>
      </w:pPr>
      <w:r>
        <w:rPr>
          <w:rFonts w:eastAsia="宋体" w:cs="宋体" w:ascii="宋体" w:hAnsi="宋体"/>
          <w:lang w:val="en-US" w:eastAsia="zh-CN"/>
        </w:rPr>
        <w:t xml:space="preserve">    </w:t>
      </w:r>
      <w:r>
        <w:rPr>
          <w:rFonts w:ascii="宋体" w:hAnsi="宋体" w:cs="宋体"/>
          <w:lang w:eastAsia="zh-CN"/>
        </w:rPr>
        <w:t>矛盾对立和相应和谐是中医辨证的两个重要方面，也是“天人相应”的核心学说，尤其是在“对应”层次，对应和对立是事物的两个侧面和不同层次，病情变化中的靶点和治疗中的“有的放矢”，事实上也是一种矛盾和靶向关系，更形象的讲是一种“对应”关系，中医强调“相应”关系，是在对立和对应基础上的发展和完善。病情的矛盾性和治疗的对应性，复杂问题的辨证性，构成中医辨证施治的主体。在相当一段历史时间中，只讲究“矛盾辨证”，不重视“对应辨证”，脱离原创中医的“天人相应”整体理念，是中医学术滞后的一个重要方面，在中医教育中存在同样的误区。理论和实际的脱离，纯理论研究的误区和悖论，尤其是偏离“中西汇通”的本意，自动放弃了“洋为中用”的开放理念。中医西化和中西医结合只是在“中西医并重”的以中医基本理论为框架的科学发展观中的一个插曲，中医必将在数据时代焕发光彩，拓展并丰富其理论体系。</w:t>
      </w:r>
    </w:p>
    <w:p>
      <w:pPr>
        <w:pStyle w:val="Normal"/>
        <w:rPr>
          <w:rFonts w:ascii="宋体" w:hAnsi="宋体" w:eastAsia="宋体" w:cs="宋体"/>
          <w:lang w:eastAsia="zh-CN"/>
        </w:rPr>
      </w:pPr>
      <w:r>
        <w:rPr>
          <w:rFonts w:eastAsia="宋体" w:cs="宋体" w:ascii="宋体" w:hAnsi="宋体"/>
          <w:lang w:val="en-US" w:eastAsia="zh-CN"/>
        </w:rPr>
        <w:t xml:space="preserve">    </w:t>
      </w:r>
      <w:r>
        <w:rPr>
          <w:rFonts w:ascii="宋体" w:hAnsi="宋体" w:cs="宋体"/>
          <w:lang w:eastAsia="zh-CN"/>
        </w:rPr>
        <w:t>阴阳水火寒热，“八纲”辨证的关键是寒热，根本是阴阳。以气为本，人体气化及辨证是临床辨证的“纲”，气血，臟象，经络和四诊八纲“精气神”理念贯穿始终。营养、运动、心态是保健医疗以及“治未病”的重点，营养是基础，运动是关键，心态是根本，“营养、运动、心态”三步曲是养生保健和康复的必由之路。</w:t>
      </w:r>
    </w:p>
    <w:p>
      <w:pPr>
        <w:pStyle w:val="Normal"/>
        <w:ind w:firstLine="420"/>
        <w:rPr>
          <w:rFonts w:ascii="宋体" w:hAnsi="宋体" w:eastAsia="宋体" w:cs="宋体"/>
          <w:lang w:eastAsia="zh-CN"/>
        </w:rPr>
      </w:pPr>
      <w:r>
        <w:rPr>
          <w:rFonts w:ascii="宋体" w:hAnsi="宋体" w:cs="宋体"/>
          <w:lang w:eastAsia="zh-CN"/>
        </w:rPr>
        <w:t>太虚者，一气之体；气有阴阳，一物两体。水为阴，火为阳，寒为阴，热为阳，中医在辨证中既讲“一分为二”，又讲“合二为一”，分合之间实乃辨证的矛盾辨证和对应辨证，形成完美的“四诊八纲”辨证体系。营养为后天之本，也是保健医疗的基础。以气为本，气为阳，血为阴，阳主阴从。气的多极辨证是深化“气化”研究和气化辨证的不二法则。</w:t>
      </w:r>
    </w:p>
    <w:p>
      <w:pPr>
        <w:pStyle w:val="Normal"/>
        <w:ind w:firstLine="420"/>
        <w:rPr>
          <w:rFonts w:ascii="宋体" w:hAnsi="宋体" w:eastAsia="宋体" w:cs="宋体"/>
          <w:lang w:eastAsia="zh-CN"/>
        </w:rPr>
      </w:pPr>
      <w:r>
        <w:rPr>
          <w:rFonts w:ascii="宋体" w:hAnsi="宋体" w:cs="宋体"/>
          <w:lang w:eastAsia="zh-CN"/>
        </w:rPr>
        <w:t>精由气转化而来，“气归精，精归气”，当气生成人体时，首先演化成精。精者，身之本。作为宇宙本原的气，一气分为阴阳，阴阳统一于气。“血气者，人之神”，神者，水谷之精气。气能生形，有气才能有形，形健则神旺。可见“精气神”一体，在“形神合一”中具有决定性作用。气有余便是火，气不足便是寒，温度决定生老病死，水是最好的药。水火者，阴阳之征兆也，治病必求于本，阴阳也。阳气是生命的主导，补气在补血之先，扶阳在滋阴之上“壮水之主，以制阳光”，“益火之源，以消阴翳”，阴阳的辨证关系及其在临床中的正确选择，是中医临床疗效的关键因素。水火平衡即阴阳平衡。“碳氢氧”三元素是构成四碱基的三种基本物质，在营养物质即碳水化合物的气化过程中，消耗氧，生成水和二氧化碳及热能，在这个过程中既是“碳氢氧”三者间的转化，又是“水火”平衡的消长过程；氧和二氧化碳及水和热能的消长和平衡，气有余便是火，气不足便是寒，阴阳平衡过程又是寒热平衡过程。阴阳水火寒热虚实，本质上又是生命的气化过程，八纲辨证中的“表里”既是表证和里证，但更重要的是脏腑辨证即脏腑辨证中的表里关系。脏腑的表里辨证关系是气化辨证的关键，营养物质的新陈代谢既是生命气化的基本，又是“精气神”的基础。</w:t>
      </w:r>
    </w:p>
    <w:p>
      <w:pPr>
        <w:pStyle w:val="Normal"/>
        <w:rPr>
          <w:rFonts w:ascii="宋体" w:hAnsi="宋体" w:eastAsia="宋体" w:cs="宋体"/>
          <w:lang w:eastAsia="zh-CN"/>
        </w:rPr>
      </w:pPr>
      <w:r>
        <w:rPr>
          <w:rFonts w:eastAsia="宋体" w:cs="宋体" w:ascii="宋体" w:hAnsi="宋体"/>
          <w:lang w:val="en-US" w:eastAsia="zh-CN"/>
        </w:rPr>
        <w:t xml:space="preserve">     </w:t>
      </w:r>
      <w:r>
        <w:rPr>
          <w:rFonts w:ascii="宋体" w:hAnsi="宋体" w:cs="宋体"/>
          <w:lang w:eastAsia="zh-CN"/>
        </w:rPr>
        <w:t>温度决定生老病死，水是最好的药，从更深层次验证了水火平衡在阴阳平衡中的重要性。“营养过剩”更多的是高热量和高二氧化碳及缺氧和酸性体质以及水的增加。在这个过程中“虚实”交错，而缺氧的关键即阳虚。</w:t>
      </w:r>
    </w:p>
    <w:p>
      <w:pPr>
        <w:pStyle w:val="Normal"/>
        <w:ind w:firstLine="420"/>
        <w:rPr>
          <w:rFonts w:ascii="宋体" w:hAnsi="宋体" w:eastAsia="宋体" w:cs="宋体"/>
          <w:lang w:eastAsia="zh-CN"/>
        </w:rPr>
      </w:pPr>
      <w:r>
        <w:rPr>
          <w:rFonts w:ascii="宋体" w:hAnsi="宋体" w:cs="宋体"/>
          <w:lang w:eastAsia="zh-CN"/>
        </w:rPr>
        <w:t>从“心脑血管”的动脉血到静脉血，在“微循环”的两端是血氧饱和度的变化。氧的气化过程是人体生命健康的主旋律，以气化的温度变化为基点，气有余便是火，气不足便是寒；在微循环的两端，一边是动脉血，一边是静脉血，氧和二氧化碳浓度的变化，构成生命气化的主体和主旋律。“精气神”的气化过程，尤其是精的气化和“神”的形成和表达，是气化到“精神”的转化过程。营养、运动、心态的气化过程是“精气神”的基础和基本理念，气的两端分为动脉血和静脉血，温度的两端分为寒和热。气属阳，血属阴，阳主阴从，气化是生命的主旋律。碳和氧在气化中的变化，是生命代谢的基本形式，气有余便是火，气不足便是寒，所以又是一个“水火”和“寒热”的博弈。酸碱平衡是气化的必然发展状态和过程，氧和二氧化碳在气化中的平衡，水火在气化中的平衡，又是一个“酸碱平衡”过程。而这个过程是“人体碳氢氧”的理化过程。温度决定生老病死，水是最好的药，“水火和寒热”平衡是中医气化辨证的核心理念。人体营养代谢的气化过程是一个“水火和寒热”的博弈和平衡过程，是中医“精气神”理论的基础，缺氧和温度变化及寒热和水火平衡是中医阴阳辨证的主体。氧和二氧化碳、温度和寒热，水火平衡和酸碱平衡的气化过程既是气化的矛盾性，又是气化的对应性博弈过程。天人相应中，更重要的是人与自然的“对应”过程，确切讲是“相应”关系。道法自然，精气神一体，天人相应。对立和对应始终是“天人相应”理论的主体。“有的放矢”的靶向疗法，人体气化的多靶向辨证施治，四诊合参和八纲辨证始终是中医临床保健医疗体系的必由之路。“碳氢氧”三元素既是人体基因代谢的主体，又是人体气化的主体，基因变异的过程又是一个气化过程，“天人相应”理念，始终主宰着人与自然以及保健医疗模式的丰富完善和发展创新。</w:t>
      </w:r>
    </w:p>
    <w:p>
      <w:pPr>
        <w:pStyle w:val="Normal"/>
        <w:ind w:firstLine="42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b/>
          <w:lang w:val="en-US" w:eastAsia="zh-CN"/>
        </w:rPr>
        <w:t xml:space="preserve">2    </w:t>
      </w:r>
      <w:r>
        <w:rPr>
          <w:rFonts w:ascii="宋体" w:hAnsi="宋体" w:cs="宋体"/>
          <w:b/>
          <w:lang w:eastAsia="zh-CN"/>
        </w:rPr>
        <w:t>气主风水中的气血辨证</w:t>
      </w:r>
      <w:r>
        <w:rPr>
          <w:rFonts w:ascii="宋体" w:hAnsi="宋体" w:cs="宋体"/>
          <w:lang w:eastAsia="zh-CN"/>
        </w:rPr>
        <w:t xml:space="preserve"> </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val="en-US" w:eastAsia="zh-CN"/>
        </w:rPr>
        <w:t xml:space="preserve">    </w:t>
      </w:r>
      <w:r>
        <w:rPr>
          <w:rFonts w:ascii="宋体" w:hAnsi="宋体" w:cs="宋体"/>
          <w:lang w:eastAsia="zh-CN"/>
        </w:rPr>
        <w:t>气主风水，风水主宰天地，温度决定生老病死。中医八纲所阐述的“水火平衡”是中医基本理论的关键，水火平衡既决定人体寒热，又是人体阴阳平衡的风向标。中医八纲虽未明言气化和水火平衡，但八纲的本质是气化和水火平衡。八纲中的阴阳表里涵盖了气化水火，脏腑气血，疾病的阴阳和水火定性和寒热虚实的程度辨证是一个多层次多靶点的辨证过程。气有余便是火，气不足便是寒，水火是人体的温度变化，寒热是气化辨证指标。流行者气，气属阳，血属阴，血气为阴中之阳，血气分析能提供血中氧和二氧化碳的真实情况。气为血帅，对血气分析的了解，可以清楚的判断人体的呼吸状态和营养代谢状态。</w:t>
      </w:r>
    </w:p>
    <w:p>
      <w:pPr>
        <w:pStyle w:val="Normal"/>
        <w:rPr>
          <w:rFonts w:ascii="宋体" w:hAnsi="宋体" w:eastAsia="宋体" w:cs="宋体"/>
          <w:lang w:eastAsia="zh-CN"/>
        </w:rPr>
      </w:pPr>
      <w:r>
        <w:rPr>
          <w:rFonts w:eastAsia="宋体" w:cs="宋体" w:ascii="宋体" w:hAnsi="宋体"/>
          <w:lang w:val="en-US" w:eastAsia="zh-CN"/>
        </w:rPr>
        <w:t xml:space="preserve">    </w:t>
      </w:r>
      <w:r>
        <w:rPr>
          <w:rFonts w:ascii="宋体" w:hAnsi="宋体" w:cs="宋体"/>
          <w:lang w:eastAsia="zh-CN"/>
        </w:rPr>
        <w:t>气的物质状态和功能状态，始终贯穿在中医“精气神”中。以气为本，在“精气神”辨证中，一辨风水，二辨营养，三辨心态，成为保健医疗即治未病的基础；在“天人合人”的整体辨证中，八纲辨证和七情六淫辨证及六欲辨证，是将人放在自然和人体外环境及人体内环境的全局中考虑的，既存在物质性又存在精神性。一辨环境的风水性，二辨人体的风水状态，三辨气化的整体状态，从气血到脏腑经络，以气为本，以人为本，构成中医辨证施治的中心内容。六气以风为首，在五行为木，木能生火，而心属火，所以说木能生火。木气能产生酸味，酸味能滋养肝脏，肝脏的气血能营养筋脉。在内脏是肝，风木之气异常时，能使万物受到摧残；风气能损肝，风气的变化，在天使天保持无穷的力量，在人使人了解变化的规律；在五行关系中，水能生木，而肝脏属木，所以说肾和骨髓能助长肝脏。天地相交，便产生了五行与风暑火三阳及燥、寒、湿三阴的六气。肝风及肾水构成生命的基础，人体肝肾变化及健康状态，是“风水”理论在保健医疗中的重要环节。把握人体外环境和人体内环境的气化状态及基因代谢及其功能表达，是宏观辨证和微观辨证的有益结合，是丰富和完善中医保健医疗模式的必由之路。</w:t>
      </w:r>
    </w:p>
    <w:p>
      <w:pPr>
        <w:pStyle w:val="Normal"/>
        <w:rPr>
          <w:rFonts w:ascii="宋体" w:hAnsi="宋体" w:eastAsia="宋体" w:cs="宋体"/>
          <w:lang w:eastAsia="zh-CN"/>
        </w:rPr>
      </w:pPr>
      <w:r>
        <w:rPr>
          <w:rFonts w:eastAsia="宋体" w:cs="宋体" w:ascii="宋体" w:hAnsi="宋体"/>
          <w:lang w:val="en-US" w:eastAsia="zh-CN"/>
        </w:rPr>
        <w:t xml:space="preserve">   </w:t>
      </w:r>
      <w:r>
        <w:rPr>
          <w:rFonts w:eastAsia="宋体" w:cs="宋体" w:ascii="宋体" w:hAnsi="宋体"/>
          <w:lang w:eastAsia="zh-CN"/>
        </w:rPr>
        <w:t>“</w:t>
      </w:r>
      <w:r>
        <w:rPr>
          <w:rFonts w:ascii="宋体" w:hAnsi="宋体" w:cs="宋体"/>
          <w:lang w:eastAsia="zh-CN"/>
        </w:rPr>
        <w:t>一放就乱，一统就死”，是一个管理问题，是一个由无序到有序的过程。“收放有度”在生命健康管理中也是一个辨证问题。“放”是开放，“统”是和谐。饮食有节，生活有度是健康管理的关键环节。中医讲“阴阳合一”是从综合和整体的层次认识问题，讲“辨证”是从分析的层次认识问题。“合二为一”和“一分为二”是辨证的两个层次，正确运用这两种方法，有助于提高临床辨证水平和临床效果。“阴阳”的合与分，阴阳的细化，气血的辨证，八纲辨证，都从多个层次分析评估临床证型和症状。气、风水、寒热是“水火”理念的延伸和丰富完善。生活方式占决定健康因素的</w:t>
      </w:r>
      <w:r>
        <w:rPr>
          <w:rFonts w:eastAsia="宋体" w:cs="宋体" w:ascii="宋体" w:hAnsi="宋体"/>
          <w:lang w:eastAsia="zh-CN"/>
        </w:rPr>
        <w:t>60%</w:t>
      </w:r>
      <w:r>
        <w:rPr>
          <w:rFonts w:ascii="宋体" w:hAnsi="宋体" w:cs="宋体"/>
          <w:lang w:eastAsia="zh-CN"/>
        </w:rPr>
        <w:t>，遗传占</w:t>
      </w:r>
      <w:r>
        <w:rPr>
          <w:rFonts w:eastAsia="宋体" w:cs="宋体" w:ascii="宋体" w:hAnsi="宋体"/>
          <w:lang w:eastAsia="zh-CN"/>
        </w:rPr>
        <w:t>15%</w:t>
      </w:r>
      <w:r>
        <w:rPr>
          <w:rFonts w:ascii="宋体" w:hAnsi="宋体" w:cs="宋体"/>
          <w:lang w:eastAsia="zh-CN"/>
        </w:rPr>
        <w:t>，医疗条件占</w:t>
      </w:r>
      <w:r>
        <w:rPr>
          <w:rFonts w:eastAsia="宋体" w:cs="宋体" w:ascii="宋体" w:hAnsi="宋体"/>
          <w:lang w:eastAsia="zh-CN"/>
        </w:rPr>
        <w:t>17%</w:t>
      </w:r>
      <w:r>
        <w:rPr>
          <w:rFonts w:ascii="宋体" w:hAnsi="宋体" w:cs="宋体"/>
          <w:lang w:eastAsia="zh-CN"/>
        </w:rPr>
        <w:t>，健康的生活方式是养生保健的基础，低碳生活和宜居环境又是健康生活方式的关键组成部分。</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b/>
          <w:b/>
          <w:lang w:eastAsia="zh-CN"/>
        </w:rPr>
      </w:pPr>
      <w:r>
        <w:rPr>
          <w:rFonts w:eastAsia="宋体" w:cs="宋体" w:ascii="宋体" w:hAnsi="宋体"/>
          <w:b/>
          <w:lang w:eastAsia="zh-CN"/>
        </w:rPr>
        <w:t>3</w:t>
      </w:r>
      <w:r>
        <w:rPr>
          <w:rFonts w:eastAsia="宋体" w:cs="宋体" w:ascii="宋体" w:hAnsi="宋体"/>
          <w:b/>
          <w:lang w:val="en-US" w:eastAsia="zh-CN"/>
        </w:rPr>
        <w:t xml:space="preserve">    </w:t>
      </w:r>
      <w:r>
        <w:rPr>
          <w:rFonts w:ascii="宋体" w:hAnsi="宋体" w:cs="宋体"/>
          <w:b/>
          <w:lang w:eastAsia="zh-CN"/>
        </w:rPr>
        <w:t xml:space="preserve">精气神与基因 </w:t>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lang w:eastAsia="zh-CN"/>
        </w:rPr>
      </w:pPr>
      <w:r>
        <w:rPr>
          <w:rFonts w:eastAsia="宋体" w:cs="宋体" w:ascii="宋体" w:hAnsi="宋体"/>
          <w:lang w:val="en-US" w:eastAsia="zh-CN"/>
        </w:rPr>
        <w:t xml:space="preserve">    </w:t>
      </w:r>
      <w:r>
        <w:rPr>
          <w:rFonts w:ascii="宋体" w:hAnsi="宋体" w:cs="宋体"/>
          <w:lang w:eastAsia="zh-CN"/>
        </w:rPr>
        <w:t>碳水化合物的有氧氧化和无氧酵解是人体气化的物质基础，“碳氢氧”三元素既是基因突变的基本物质，又是人体新陈代谢的重要环节。营养、气化、心态中的“精气神”和基因重组及基因突变，中医的气化和人体新陈代谢及基因代谢同出一理，虽有各自的表述，但殊途同归。“精气神”的气化过程也是一个基因重组过程，精气神的临床表现同基因代谢息息相关。水火寒热是构成人体气化的基本表现形式，也是“碳氢氧”三种基本元素在人体“基因”代谢中的基本理化过程，气基因合一的关系是人体气的生理和病理的主要内涵。精神思维和大脑记忆同基因重组和临床表达具有高度的相应性。人的七情六欲和“基因”的因果关系是人体正邪相争中在“心主神明”中的极致表达。基因和精气神，基因和气化，气基因合一是中医“天人合一”最基本表达和最高表达形式。如果说“精气神”是气化在生命中的集中体现，那么“基因”则是气化的基本理化过程。</w:t>
      </w:r>
    </w:p>
    <w:p>
      <w:pPr>
        <w:pStyle w:val="Normal"/>
        <w:ind w:firstLine="420"/>
        <w:rPr>
          <w:rFonts w:ascii="宋体" w:hAnsi="宋体" w:eastAsia="宋体" w:cs="宋体"/>
          <w:lang w:eastAsia="zh-CN"/>
        </w:rPr>
      </w:pPr>
      <w:r>
        <w:rPr>
          <w:rFonts w:ascii="宋体" w:hAnsi="宋体" w:cs="宋体"/>
          <w:lang w:eastAsia="zh-CN"/>
        </w:rPr>
        <w:t>气为血帅，气行则血行，血行则湿去，湿去则炎消，炎消则体健。扶正祛邪，同样适用于“气血湿炎虚”五证辨证。五证的链锁关系，互为因果，相生相克。气血湿炎虚五证一体，坚持以气为本，气的多极多靶点，多层次辨证，是克服“一叶障目”的单纯局部诊疗的基本原则。辨证是一个整体架构，只见局部不知整体，是理论脱离实际的临床辨证中的常见误区和悖论。生克乘侮是疾病各个层次的矛盾和对应关系的基本规律，对立和对应以及相应是矛盾的常见形式。“阴平阳秘，精神乃治；阴阳离绝，精气乃绝”，阴阳者，天地之道也，生杀之本始，万物之纲纪。治病必求于本。“生于本，本于阴阳”，“阳在外，阴之使也；阴在内，阳之守也。”气为血帅，以气为本，以气为纲，是中医辨证的灵魂和基点。气化辨证是中医辨证的具体表现和体征。气为血帅，气在“气血湿炎虚”辨证中，气化不仅影响五证之间的转化，而且受五证的影响并改变人体气化状态，医易同源，药食同源，汗血同源，在理论和临床层面，以气为本，以人为本是保健医疗模式的关键环节。阴阳水火，气血寒热，气化状态是气血湿炎虚各证的病理基础，以气为本，辨证施治离不开辨气化，辨气证，以气为本，以气为纲，“阳主阴从”同样是气为血帅理念。气化中的正邪相争，正气是人的生理状态，邪气是病理状态。正气是人体的健康状态，生活质量是体现正气状态的晴雨计和体温表。</w:t>
      </w:r>
    </w:p>
    <w:p>
      <w:pPr>
        <w:pStyle w:val="Normal"/>
        <w:ind w:firstLine="42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b/>
          <w:b/>
          <w:lang w:eastAsia="zh-CN"/>
        </w:rPr>
      </w:pPr>
      <w:r>
        <w:rPr>
          <w:rFonts w:eastAsia="宋体" w:cs="宋体" w:ascii="宋体" w:hAnsi="宋体"/>
          <w:b/>
          <w:lang w:eastAsia="zh-CN"/>
        </w:rPr>
        <w:t xml:space="preserve">4 </w:t>
      </w:r>
      <w:r>
        <w:rPr>
          <w:rFonts w:eastAsia="宋体" w:cs="宋体" w:ascii="宋体" w:hAnsi="宋体"/>
          <w:b/>
          <w:lang w:val="en-US" w:eastAsia="zh-CN"/>
        </w:rPr>
        <w:t xml:space="preserve">    </w:t>
      </w:r>
      <w:r>
        <w:rPr>
          <w:rFonts w:ascii="宋体" w:hAnsi="宋体" w:cs="宋体"/>
          <w:b/>
          <w:lang w:eastAsia="zh-CN"/>
        </w:rPr>
        <w:t xml:space="preserve">气化及风水在美容美体中的作用 </w:t>
      </w:r>
    </w:p>
    <w:p>
      <w:pPr>
        <w:pStyle w:val="Normal"/>
        <w:rPr>
          <w:rFonts w:ascii="宋体" w:hAnsi="宋体" w:eastAsia="宋体" w:cs="宋体"/>
          <w:b/>
          <w:b/>
          <w:lang w:eastAsia="zh-CN"/>
        </w:rPr>
      </w:pPr>
      <w:r>
        <w:rPr>
          <w:rFonts w:eastAsia="宋体" w:cs="宋体" w:ascii="宋体" w:hAnsi="宋体"/>
          <w:b/>
          <w:lang w:eastAsia="zh-CN"/>
        </w:rPr>
      </w:r>
    </w:p>
    <w:p>
      <w:pPr>
        <w:pStyle w:val="Normal"/>
        <w:ind w:firstLine="420"/>
        <w:rPr>
          <w:rFonts w:ascii="宋体" w:hAnsi="宋体" w:eastAsia="宋体" w:cs="宋体"/>
          <w:lang w:eastAsia="zh-CN"/>
        </w:rPr>
      </w:pPr>
      <w:r>
        <w:rPr>
          <w:rFonts w:ascii="宋体" w:hAnsi="宋体" w:cs="宋体"/>
          <w:lang w:eastAsia="zh-CN"/>
        </w:rPr>
        <w:t>北方和南方人的体魄和容颜受居住环境的影响具有很大差别。气化及日照和风水的不同是构成这一差别的主要原因。黄种人的黑是透红的红彤彤面容和彪形大汉的体形。而北方人的娇小和雪白透红的细嫩肌肤如冰肌玉肤。研究和探讨这种差别是美容师和风水大师的重要内涵。最近研究表明，爱因斯坦相对论应验，“住得越高，老得越快”，即人距地面越远，时间过的越快。环境因素和肺气化及血气状态对健康和自然美容具有重要意义，其实这是“风水”对人体的综合影响。风水对美体美容的影响主要是环境温度，长期处在低湿高温和高湿低温中的人体应激是不一样的。重视温度和湿度及气化因素对美容的影响无疑是一个重要的保健课题。气化和风水，温度和湿度同人居环境有密切关系，气血循环及血气状态同环境因素也呈相应关系，“天人合一”和“天人相应”概括了人与自然的因果关系。“流行者气”，中医不但重视气化，而且更重视气化的转化和循环以及变异。“动态”是气化的灵魂和特征，系统有序和转化变异是气化的病因病机规律，“风水”因素同保持皮肤的湿度非常重要，“玄府”是中医对表证及皮肤生理的高度总结，“玄府”有气门和汗窍等称谓，同皮肤及相关“组织微通道”关系密切。如汗腺、淋巴管，微循环以及神经末梢网络等，皮肤的生理病理决定“美肤和美体”。“玄府”的营养通道和排毒通道及功能表达是中医气化的基本单位和微结构。</w:t>
      </w:r>
      <w:r>
        <w:rPr>
          <w:rFonts w:ascii="宋体" w:hAnsi="宋体" w:cs="宋体"/>
          <w:lang w:val="en-US" w:eastAsia="zh-CN"/>
        </w:rPr>
        <w:t xml:space="preserve">        </w:t>
      </w:r>
      <w:r>
        <w:rPr>
          <w:rFonts w:ascii="宋体" w:hAnsi="宋体" w:cs="宋体"/>
          <w:lang w:eastAsia="zh-CN"/>
        </w:rPr>
        <w:t>人类居住的外环境和人体内环境共同构成人体即“天人合一”和“天人相应”的人居环境，风水和精气神无疑和美容美体有着密切关系。肝为罢极之本，玄府为气门及汗窍，肝肾构成的“风水平衡”及肝肾肺构成的气平衡及水火平衡，是维持人体生命健康的关键环节。在这个环节中，以五脏为轴心的“五运六气”模式，同样是临床辨证施治的重要组成部分。</w:t>
      </w:r>
    </w:p>
    <w:p>
      <w:pPr>
        <w:pStyle w:val="Normal"/>
        <w:ind w:firstLine="42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b/>
          <w:lang w:eastAsia="zh-CN"/>
        </w:rPr>
        <w:t>5</w:t>
      </w:r>
      <w:r>
        <w:rPr>
          <w:rFonts w:eastAsia="宋体" w:cs="宋体" w:ascii="宋体" w:hAnsi="宋体"/>
          <w:b/>
          <w:lang w:val="en-US" w:eastAsia="zh-CN"/>
        </w:rPr>
        <w:t xml:space="preserve">    </w:t>
      </w:r>
      <w:r>
        <w:rPr>
          <w:rFonts w:ascii="宋体" w:hAnsi="宋体" w:cs="宋体"/>
          <w:b/>
          <w:lang w:eastAsia="zh-CN"/>
        </w:rPr>
        <w:t>气血循环通路和营养</w:t>
      </w:r>
      <w:r>
        <w:rPr>
          <w:rFonts w:ascii="宋体" w:hAnsi="宋体" w:cs="宋体"/>
          <w:lang w:eastAsia="zh-CN"/>
        </w:rPr>
        <w:t xml:space="preserve"> </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val="en-US" w:eastAsia="zh-CN"/>
        </w:rPr>
        <w:t xml:space="preserve">    </w:t>
      </w:r>
      <w:r>
        <w:rPr>
          <w:rFonts w:ascii="宋体" w:hAnsi="宋体" w:cs="宋体"/>
          <w:lang w:eastAsia="zh-CN"/>
        </w:rPr>
        <w:t>心脑血管系统既是血液循环的动力，又是形神合一在气血平衡方面的物质支撑平台。血液的氧化和营养化，在“肺肝气化轴”的共同作用下静脉实现了从二氧化碳到氧的交换过程，使动脉血经肺心血管输布全身。神经末梢遍布微血管及淋巴管以及汗腺。大脑和神经末梢的功能直接关系到血管壁和体液通路的心要张力和舒缩功能，从而完成气血对生命的支撑作用。心脑血管对气血通路的作用以及五脏六腑等在体液循环中的重要作用，共同构成血液的氧化和营养化以及气血对生命的支撑作用。心脑血管的作用是将动脉血提供给脏腑经络及组织器官以及细胞和基因代谢，反则，机体的缺氧状态和酸性体质是对生命的重要病因。“形神合一”是对机体的体质和精神状态的整体认识，大脑和神经末梢一方面从中枢和思维层次影响生命和健康，一方面从外周和神经末梢对脉络的影响，改变机体的血液和体液循环，从而在气化层次及机体内环境和外环境对生命构成影响。运用中医多靶点辨证施治，可以从各靶点及“气化链”的各环节防控和治疗疾病即实现中医治未病的作用。血液的氧化和营养化及气血的整体作用，是理解心脑血管作为生命通路的根本思路。心脑血管病和人体气化失常是构成以气血为生命基础的健康状态的关键病因。心脑血管病不但要考虑到气血平衡，还要考虑到人体气血通路和脏腑经络，更重要的是微循环和脉络的气血循环和供应状态。人体气血循环和营养状态决定人体的健康状态。神经和体液对心脑血管通路的调节及对脏腑经络营养平衡的调节是人体气化的重要组成部分，血管脉络通路和血液营养平衡始终是指导心脑血管病的重要理论基础。形神合一和精气神合一是人体气象及心脑血管病多靶点辨证的不二法则。</w:t>
      </w:r>
    </w:p>
    <w:p>
      <w:pPr>
        <w:sectPr>
          <w:type w:val="continuous"/>
          <w:pgSz w:orient="landscape" w:w="11906" w:h="16838"/>
          <w:pgMar w:left="1800" w:right="1800" w:gutter="0" w:header="851" w:top="1440" w:footer="992" w:bottom="1440"/>
          <w:cols w:num="2" w:space="426" w:equalWidth="true" w:sep="false"/>
          <w:formProt w:val="false"/>
          <w:textDirection w:val="lrTb"/>
          <w:docGrid w:type="lines" w:linePitch="312" w:charSpace="0"/>
        </w:sectPr>
      </w:pPr>
    </w:p>
    <w:p>
      <w:pPr>
        <w:pStyle w:val="Normal"/>
        <w:rPr>
          <w:rFonts w:ascii="宋体" w:hAnsi="宋体" w:eastAsia="宋体" w:cs="宋体"/>
          <w:lang w:eastAsia="zh-CN"/>
        </w:rPr>
      </w:pPr>
      <w:r>
        <w:rPr>
          <w:rFonts w:eastAsia="宋体" w:cs="宋体" w:ascii="宋体" w:hAnsi="宋体"/>
          <w:lang w:eastAsia="zh-CN"/>
        </w:rPr>
      </w:r>
    </w:p>
    <w:sectPr>
      <w:type w:val="continuous"/>
      <w:pgSz w:orient="landscape"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隶书">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9525</wp:posOffset>
          </wp:positionH>
          <wp:positionV relativeFrom="page">
            <wp:posOffset>10160</wp:posOffset>
          </wp:positionV>
          <wp:extent cx="7545070" cy="1067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5070" cy="1067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爱心包围.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9:15Z</dcterms:created>
  <dc:creator>Administrator</dc:creator>
  <dc:description/>
  <dc:language>en-US</dc:language>
  <cp:lastModifiedBy/>
  <dcterms:modified xsi:type="dcterms:W3CDTF">1899-12-30T00:00:00Z</dcterms:modified>
  <cp:revision>0</cp:revision>
  <dc:subject/>
  <dc:title>气化与心脑血管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